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Corpsdetexte2"/>
        <w:jc w:val="center"/>
        <w:rPr>
          <w:rFonts w:cs="Lucida Sans Unicode"/>
          <w:sz w:val="44"/>
          <w:szCs w:val="44"/>
        </w:rPr>
      </w:pPr>
      <w:r>
        <w:rPr>
          <w:rFonts w:cs="Lucida Sans Unicode"/>
          <w:sz w:val="44"/>
          <w:szCs w:val="44"/>
        </w:rPr>
        <w:t>ANTOINETTE-D’ORLEANS-LONGUEVILLE</w:t>
      </w:r>
    </w:p>
    <w:p>
      <w:pPr>
        <w:pStyle w:val="Normal"/>
        <w:jc w:val="center"/>
        <w:rPr>
          <w:rFonts w:ascii="Lucida Sans Unicode" w:hAnsi="Lucida Sans Unicode" w:cs="Lucida Sans Unicode"/>
          <w:b/>
          <w:b/>
          <w:sz w:val="44"/>
          <w:szCs w:val="44"/>
        </w:rPr>
      </w:pPr>
      <w:r>
        <w:rPr>
          <w:rFonts w:cs="Lucida Sans Unicode" w:ascii="Lucida Sans Unicode" w:hAnsi="Lucida Sans Unicode"/>
          <w:b/>
          <w:sz w:val="44"/>
          <w:szCs w:val="44"/>
        </w:rPr>
        <w:t>1572-1618</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91">
            <wp:simplePos x="0" y="0"/>
            <wp:positionH relativeFrom="column">
              <wp:posOffset>1531620</wp:posOffset>
            </wp:positionH>
            <wp:positionV relativeFrom="paragraph">
              <wp:posOffset>114300</wp:posOffset>
            </wp:positionV>
            <wp:extent cx="2854960" cy="36703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2854960" cy="367030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Heading2"/>
        <w:rPr>
          <w:rFonts w:ascii="Lucida Sans Unicode" w:hAnsi="Lucida Sans Unicode" w:cs="Lucida Sans Unicode"/>
          <w:b w:val="false"/>
          <w:b w:val="false"/>
          <w:sz w:val="72"/>
          <w:szCs w:val="72"/>
        </w:rPr>
      </w:pPr>
      <w:r>
        <w:rPr>
          <w:rFonts w:cs="Lucida Sans Unicode" w:ascii="Lucida Sans Unicode" w:hAnsi="Lucida Sans Unicode"/>
          <w:b w:val="false"/>
          <w:sz w:val="72"/>
          <w:szCs w:val="72"/>
        </w:rPr>
      </w:r>
    </w:p>
    <w:p>
      <w:pPr>
        <w:pStyle w:val="Heading2"/>
        <w:rPr>
          <w:rFonts w:ascii="Lucida Sans Unicode" w:hAnsi="Lucida Sans Unicode" w:cs="Lucida Sans Unicode"/>
          <w:sz w:val="72"/>
          <w:szCs w:val="72"/>
        </w:rPr>
      </w:pPr>
      <w:r>
        <w:rPr>
          <w:rFonts w:cs="Lucida Sans Unicode" w:ascii="Lucida Sans Unicode" w:hAnsi="Lucida Sans Unicode"/>
          <w:sz w:val="72"/>
          <w:szCs w:val="72"/>
        </w:rPr>
      </w:r>
    </w:p>
    <w:p>
      <w:pPr>
        <w:pStyle w:val="Normal"/>
        <w:rPr>
          <w:rFonts w:ascii="Lucida Sans Unicode" w:hAnsi="Lucida Sans Unicode" w:cs="Lucida Sans Unicode"/>
          <w:sz w:val="72"/>
          <w:szCs w:val="72"/>
        </w:rPr>
      </w:pPr>
      <w:r>
        <w:rPr>
          <w:rFonts w:cs="Lucida Sans Unicode" w:ascii="Lucida Sans Unicode" w:hAnsi="Lucida Sans Unicode"/>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onotype Corsiva" w:hAnsi="Monotype Corsiva" w:cs="Lucida Sans Unicode"/>
          <w:i/>
          <w:i/>
          <w:sz w:val="56"/>
          <w:szCs w:val="56"/>
        </w:rPr>
      </w:pPr>
      <w:r>
        <w:rPr>
          <w:rFonts w:cs="Lucida Sans Unicode" w:ascii="Monotype Corsiva" w:hAnsi="Monotype Corsiva"/>
          <w:i/>
          <w:sz w:val="56"/>
          <w:szCs w:val="56"/>
        </w:rPr>
        <w:t>Témoin du Christ au Grand Siècle</w:t>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08"/>
          <w:tab w:val="left" w:pos="504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pPr>
      <w:r>
        <w:rPr>
          <w:rFonts w:cs="Lucida Sans Unicode" w:ascii="Lucida Sans Unicode" w:hAnsi="Lucida Sans Unicode"/>
          <w:sz w:val="32"/>
          <w:szCs w:val="32"/>
        </w:rPr>
        <w:t>27 décembre 2009</w:t>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8"/>
          <w:szCs w:val="28"/>
        </w:rPr>
      </w:pPr>
      <w:r>
        <w:rPr>
          <w:rFonts w:cs="Calibri" w:ascii="Calibri" w:hAnsi="Calibri"/>
          <w:b/>
          <w:sz w:val="28"/>
          <w:szCs w:val="28"/>
        </w:rPr>
        <w:t>PLAN</w:t>
      </w:r>
    </w:p>
    <w:p>
      <w:pPr>
        <w:pStyle w:val="Normal"/>
        <w:jc w:val="center"/>
        <w:rPr>
          <w:rFonts w:ascii="Calibri" w:hAnsi="Calibri" w:cs="Calibri"/>
          <w:b/>
          <w:b/>
          <w:sz w:val="22"/>
          <w:szCs w:val="22"/>
        </w:rPr>
      </w:pPr>
      <w:r>
        <w:rPr>
          <w:rFonts w:cs="Calibri" w:ascii="Calibri" w:hAnsi="Calibri"/>
          <w:b/>
          <w:sz w:val="22"/>
          <w:szCs w:val="22"/>
        </w:rPr>
      </w:r>
    </w:p>
    <w:p>
      <w:pPr>
        <w:pStyle w:val="Footnot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ncipaux événements de la vie d’Antoinette d’Orléans (1572-1618)</w:t>
        <w:tab/>
        <w:t xml:space="preserve">       </w:t>
        <w:tab/>
        <w:tab/>
        <w:tab/>
        <w:t>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Naissance, enfance, jeunesse (1572-1596)</w:t>
        <w:tab/>
        <w:tab/>
        <w:tab/>
        <w:tab/>
        <w:tab/>
        <w:tab/>
        <w:tab/>
        <w:t>7</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Chez les Feuillantines de Toulouse (1599-1605)</w:t>
        <w:tab/>
        <w:tab/>
        <w:tab/>
        <w:tab/>
        <w:tab/>
        <w:tab/>
        <w:t>9</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Une rencontre décisive (1605)</w:t>
        <w:tab/>
        <w:tab/>
        <w:tab/>
        <w:tab/>
        <w:tab/>
        <w:t xml:space="preserve">   </w:t>
        <w:tab/>
        <w:tab/>
        <w:tab/>
        <w:t>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L’illumination des Ardilliers</w:t>
        <w:tab/>
        <w:t xml:space="preserve"> (automne 1606)</w:t>
        <w:tab/>
        <w:tab/>
        <w:tab/>
        <w:t xml:space="preserve">    </w:t>
        <w:tab/>
        <w:tab/>
        <w:tab/>
        <w:t>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Une bataille perdue d’avance (1605-1607)</w:t>
        <w:tab/>
        <w:tab/>
        <w:tab/>
        <w:tab/>
        <w:tab/>
        <w:tab/>
        <w:tab/>
        <w:t>3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Coadjutrice de l'abbesse de Fontevrault (septembre 1607)</w:t>
        <w:tab/>
        <w:tab/>
        <w:tab/>
        <w:tab/>
        <w:tab/>
        <w:t>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 Madame d'Orléans arrive à Lencloître (26 juillet 1611)</w:t>
        <w:tab/>
        <w:tab/>
        <w:tab/>
        <w:tab/>
        <w:tab/>
        <w:t>6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Une fondation nouvelle : les Bénédictines de Notre-Dame du Calvaire</w:t>
        <w:tab/>
        <w:tab/>
        <w:tab/>
        <w:t>6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Dernière étape d'une aventure risquée</w:t>
        <w:tab/>
        <w:t xml:space="preserve"> (25 octobre 1617- 25 avril 1618)</w:t>
        <w:tab/>
        <w:tab/>
        <w:t>7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nexe : Sentences d'Antoinette d'Orléans</w:t>
      </w:r>
    </w:p>
    <w:p>
      <w:pPr>
        <w:pStyle w:val="Heading4"/>
        <w:spacing w:lineRule="auto" w:line="240"/>
        <w:rPr>
          <w:rFonts w:ascii="Calibri" w:hAnsi="Calibri" w:cs="Calibri"/>
          <w:b w:val="false"/>
          <w:b w:val="false"/>
          <w:sz w:val="22"/>
          <w:szCs w:val="22"/>
        </w:rPr>
      </w:pPr>
      <w:r>
        <w:rPr>
          <w:rFonts w:cs="Calibri" w:ascii="Calibri" w:hAnsi="Calibri"/>
          <w:b w:val="false"/>
          <w:sz w:val="22"/>
          <w:szCs w:val="22"/>
        </w:rPr>
      </w:r>
    </w:p>
    <w:p>
      <w:pPr>
        <w:pStyle w:val="Heading4"/>
        <w:spacing w:lineRule="auto" w:line="240"/>
        <w:rPr>
          <w:rFonts w:ascii="Calibri" w:hAnsi="Calibri" w:cs="Calibri"/>
          <w:b w:val="false"/>
          <w:b w:val="false"/>
          <w:sz w:val="22"/>
          <w:szCs w:val="22"/>
        </w:rPr>
      </w:pPr>
      <w:r>
        <w:rPr>
          <w:rFonts w:cs="Calibri" w:ascii="Calibri" w:hAnsi="Calibri"/>
          <w:b w:val="false"/>
          <w:sz w:val="22"/>
          <w:szCs w:val="22"/>
        </w:rPr>
      </w:r>
    </w:p>
    <w:p>
      <w:pPr>
        <w:pStyle w:val="Heading4"/>
        <w:spacing w:lineRule="auto" w:line="240"/>
        <w:rPr>
          <w:rFonts w:ascii="Calibri" w:hAnsi="Calibri" w:cs="Calibri"/>
          <w:b w:val="false"/>
          <w:b w:val="false"/>
          <w:sz w:val="22"/>
          <w:szCs w:val="22"/>
        </w:rPr>
      </w:pPr>
      <w:r>
        <w:rPr>
          <w:rFonts w:cs="Calibri" w:ascii="Calibri" w:hAnsi="Calibri"/>
          <w:b w:val="false"/>
          <w:sz w:val="22"/>
          <w:szCs w:val="22"/>
        </w:rPr>
      </w:r>
    </w:p>
    <w:p>
      <w:pPr>
        <w:pStyle w:val="Heading4"/>
        <w:spacing w:lineRule="auto" w:line="240"/>
        <w:rPr>
          <w:rFonts w:ascii="Calibri" w:hAnsi="Calibri" w:cs="Calibri"/>
          <w:b w:val="false"/>
          <w:b w:val="false"/>
          <w:sz w:val="22"/>
          <w:szCs w:val="22"/>
        </w:rPr>
      </w:pPr>
      <w:r>
        <w:rPr>
          <w:rFonts w:cs="Calibri" w:ascii="Calibri" w:hAnsi="Calibri"/>
          <w:b w:val="false"/>
          <w:sz w:val="22"/>
          <w:szCs w:val="22"/>
        </w:rPr>
      </w:r>
    </w:p>
    <w:p>
      <w:pPr>
        <w:pStyle w:val="Heading4"/>
        <w:spacing w:lineRule="auto" w:line="240"/>
        <w:rPr>
          <w:rFonts w:ascii="Calibri" w:hAnsi="Calibri" w:cs="Calibri"/>
          <w:b w:val="false"/>
          <w:b w:val="false"/>
          <w:sz w:val="22"/>
          <w:szCs w:val="22"/>
        </w:rPr>
      </w:pPr>
      <w:r>
        <w:rPr>
          <w:rFonts w:cs="Calibri" w:ascii="Calibri" w:hAnsi="Calibri"/>
          <w:b w:val="false"/>
          <w:sz w:val="22"/>
          <w:szCs w:val="22"/>
        </w:rPr>
      </w:r>
      <w:r>
        <w:br w:type="page"/>
      </w:r>
    </w:p>
    <w:p>
      <w:pPr>
        <w:pStyle w:val="Heading4"/>
        <w:spacing w:lineRule="auto" w:line="240"/>
        <w:rPr>
          <w:rFonts w:ascii="Calibri" w:hAnsi="Calibri" w:cs="Calibri"/>
          <w:sz w:val="28"/>
          <w:szCs w:val="28"/>
        </w:rPr>
      </w:pPr>
      <w:r>
        <w:rPr>
          <w:rFonts w:cs="Calibri" w:ascii="Calibri" w:hAnsi="Calibri"/>
          <w:sz w:val="28"/>
          <w:szCs w:val="28"/>
        </w:rPr>
        <w:t xml:space="preserve">PRINCIPAUX EVENEMENTS DE LA VIE D’ANTOINETTE D’ORLEAN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 xml:space="preserve">Références : L’abbé Petit, </w:t>
      </w:r>
      <w:r>
        <w:rPr>
          <w:rFonts w:cs="Calibri" w:ascii="Calibri" w:hAnsi="Calibri"/>
          <w:i/>
          <w:sz w:val="22"/>
          <w:szCs w:val="22"/>
        </w:rPr>
        <w:t xml:space="preserve">Vie de la Mère Antoinette d’Orléans, </w:t>
      </w:r>
      <w:r>
        <w:rPr>
          <w:rFonts w:cs="Calibri" w:ascii="Calibri" w:hAnsi="Calibri"/>
          <w:sz w:val="22"/>
          <w:szCs w:val="22"/>
        </w:rPr>
        <w:t>Paris, René Haton, 1880 par Damien Damien Lherminier, o.s.b (Congrégation de Saint Maur). Les références de son livre sont indiquées ainsi :  *  [Lher]. Celle de l’abbé Petit : [* Peti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426" w:type="dxa"/>
        <w:jc w:val="left"/>
        <w:tblInd w:w="-75" w:type="dxa"/>
        <w:tblLayout w:type="fixed"/>
        <w:tblCellMar>
          <w:top w:w="0" w:type="dxa"/>
          <w:left w:w="70" w:type="dxa"/>
          <w:bottom w:w="0" w:type="dxa"/>
          <w:right w:w="70" w:type="dxa"/>
        </w:tblCellMar>
      </w:tblPr>
      <w:tblGrid>
        <w:gridCol w:w="2303"/>
        <w:gridCol w:w="2303"/>
        <w:gridCol w:w="2694"/>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libri" w:hAnsi="Calibri" w:cs="Calibri"/>
                <w:sz w:val="22"/>
                <w:szCs w:val="22"/>
              </w:rPr>
            </w:pPr>
            <w:r>
              <w:rPr>
                <w:rFonts w:cs="Calibri" w:ascii="Calibri" w:hAnsi="Calibri"/>
                <w:sz w:val="22"/>
                <w:szCs w:val="22"/>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yag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vénements</w:t>
            </w:r>
          </w:p>
        </w:tc>
        <w:tc>
          <w:tcPr>
            <w:tcW w:w="212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Cs w:val="22"/>
              </w:rPr>
            </w:pPr>
            <w:r>
              <w:rPr>
                <w:rFonts w:cs="Calibri" w:ascii="Calibri" w:hAnsi="Calibri"/>
                <w:szCs w:val="22"/>
              </w:rPr>
              <w:t>Damien Lhermini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libri" w:hAnsi="Calibri" w:cs="Calibri"/>
                <w:b w:val="false"/>
                <w:b w:val="false"/>
                <w:sz w:val="22"/>
                <w:szCs w:val="22"/>
              </w:rPr>
            </w:pPr>
            <w:r>
              <w:rPr>
                <w:rFonts w:cs="Calibri" w:ascii="Calibri" w:hAnsi="Calibri"/>
                <w:b w:val="false"/>
                <w:sz w:val="22"/>
                <w:szCs w:val="22"/>
              </w:rPr>
              <w:t xml:space="preserve">157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ssance d’AO à Trie-le-Château dans l’O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libri" w:hAnsi="Calibri" w:cs="Calibri"/>
                <w:b w:val="false"/>
                <w:b w:val="false"/>
                <w:sz w:val="22"/>
                <w:szCs w:val="22"/>
              </w:rPr>
            </w:pPr>
            <w:r>
              <w:rPr>
                <w:rFonts w:cs="Calibri" w:ascii="Calibri" w:hAnsi="Calibri"/>
                <w:b w:val="false"/>
                <w:sz w:val="22"/>
                <w:szCs w:val="22"/>
              </w:rPr>
              <w:t>158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iage avec Charles de Gon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libri" w:hAnsi="Calibri" w:cs="Calibri"/>
                <w:b w:val="false"/>
                <w:b w:val="false"/>
                <w:sz w:val="22"/>
                <w:szCs w:val="22"/>
              </w:rPr>
            </w:pPr>
            <w:r>
              <w:rPr>
                <w:rFonts w:cs="Calibri" w:ascii="Calibri" w:hAnsi="Calibri"/>
                <w:b w:val="false"/>
                <w:sz w:val="22"/>
                <w:szCs w:val="22"/>
              </w:rPr>
              <w:t>159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rt de Charles de Gon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 oct 15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ée d’AO chez les Feuillantines de Toulouse.</w:t>
            </w:r>
          </w:p>
          <w:p>
            <w:pPr>
              <w:pStyle w:val="Normal"/>
              <w:jc w:val="both"/>
              <w:rPr>
                <w:rFonts w:ascii="Calibri" w:hAnsi="Calibri" w:cs="Calibri"/>
                <w:sz w:val="22"/>
                <w:szCs w:val="22"/>
              </w:rPr>
            </w:pPr>
            <w:r>
              <w:rPr>
                <w:rFonts w:cs="Calibri" w:ascii="Calibri" w:hAnsi="Calibri"/>
                <w:sz w:val="22"/>
                <w:szCs w:val="22"/>
              </w:rPr>
              <w:t>L’évêque de Bayonne, Mgr Bertrand DESCHAUX, la dissuade d’entrer chez les Feuillantines. Veut utiliser la force.</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02</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oct 15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se d’habit d’A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1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 nov 15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enri de Gondi, son beau-frère, futur c</w:t>
            </w:r>
            <w:r>
              <w:rPr>
                <w:rFonts w:cs="Calibri" w:ascii="Calibri" w:hAnsi="Calibri"/>
                <w:sz w:val="22"/>
                <w:szCs w:val="22"/>
                <w:vertAlign w:val="superscript"/>
              </w:rPr>
              <w:t xml:space="preserve">al </w:t>
            </w:r>
            <w:r>
              <w:rPr>
                <w:rFonts w:cs="Calibri" w:ascii="Calibri" w:hAnsi="Calibri"/>
                <w:sz w:val="22"/>
                <w:szCs w:val="22"/>
              </w:rPr>
              <w:t xml:space="preserve">de Retz, veut la faire sortir des Feuillantines. Prévient les grands de sa famille. AO écrit au pape Clément VII </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7 janv 1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ément VII répond  favorablement à 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juin 16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Calibri" w:ascii="Calibri" w:hAnsi="Calibri"/>
                <w:i w:val="false"/>
                <w:szCs w:val="22"/>
              </w:rPr>
              <w:t>1</w:t>
            </w:r>
            <w:r>
              <w:rPr>
                <w:rFonts w:cs="Calibri" w:ascii="Calibri" w:hAnsi="Calibri"/>
                <w:i w:val="false"/>
                <w:szCs w:val="22"/>
                <w:vertAlign w:val="superscript"/>
              </w:rPr>
              <w:t>er</w:t>
            </w:r>
            <w:r>
              <w:rPr>
                <w:rFonts w:cs="Calibri" w:ascii="Calibri" w:hAnsi="Calibri"/>
                <w:i w:val="false"/>
                <w:szCs w:val="22"/>
              </w:rPr>
              <w:t xml:space="preserve"> Bref de Paul V ordonnant à AO de se rendre à FTV sous peine d’excommunication. Bref apporté par sa sœur la duchesse de Longueville qui a aidé à l’implantation du Carmel en France avec Anne de Saint-Barthélémy, compagne de Thérèse d’Avila.</w:t>
            </w:r>
          </w:p>
          <w:p>
            <w:pPr>
              <w:pStyle w:val="Normal"/>
              <w:jc w:val="both"/>
              <w:rPr>
                <w:rFonts w:ascii="Calibri" w:hAnsi="Calibri" w:cs="Calibri"/>
                <w:sz w:val="22"/>
                <w:szCs w:val="22"/>
              </w:rPr>
            </w:pPr>
            <w:r>
              <w:rPr>
                <w:rFonts w:cs="Calibri" w:ascii="Calibri" w:hAnsi="Calibri"/>
                <w:sz w:val="22"/>
                <w:szCs w:val="22"/>
              </w:rPr>
              <w:t>Le comte de Soissons l’a demandé au roi Henri  IV qui l’a demandé à Paul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525-527</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2303"/>
        <w:gridCol w:w="2303"/>
        <w:gridCol w:w="2694"/>
        <w:gridCol w:w="1912"/>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libri" w:hAnsi="Calibri" w:cs="Calibri"/>
                <w:b w:val="false"/>
                <w:b w:val="false"/>
                <w:sz w:val="22"/>
                <w:szCs w:val="22"/>
              </w:rPr>
            </w:pPr>
            <w:r>
              <w:rPr>
                <w:rFonts w:cs="Calibri" w:ascii="Calibri" w:hAnsi="Calibri"/>
                <w:b w:val="false"/>
                <w:sz w:val="22"/>
                <w:szCs w:val="22"/>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yag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énements</w:t>
            </w:r>
          </w:p>
        </w:tc>
        <w:tc>
          <w:tcPr>
            <w:tcW w:w="1912"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Cs w:val="22"/>
              </w:rPr>
            </w:pPr>
            <w:r>
              <w:rPr>
                <w:rFonts w:cs="Calibri" w:ascii="Calibri" w:hAnsi="Calibri"/>
                <w:b w:val="false"/>
                <w:szCs w:val="22"/>
              </w:rPr>
              <w:t>Damien Lhermini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Mardi 25 oct 1605</w:t>
            </w:r>
          </w:p>
          <w:p>
            <w:pPr>
              <w:pStyle w:val="Normal"/>
              <w:jc w:val="center"/>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rivée d’AO à FTV</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6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séjour incognito du P. Joseph à FTV :</w:t>
            </w:r>
          </w:p>
          <w:p>
            <w:pPr>
              <w:pStyle w:val="Normal"/>
              <w:jc w:val="center"/>
              <w:rPr>
                <w:rFonts w:ascii="Calibri" w:hAnsi="Calibri" w:cs="Calibri"/>
                <w:sz w:val="22"/>
                <w:szCs w:val="22"/>
              </w:rPr>
            </w:pPr>
            <w:r>
              <w:rPr>
                <w:rFonts w:cs="Calibri" w:ascii="Calibri" w:hAnsi="Calibri"/>
                <w:sz w:val="22"/>
                <w:szCs w:val="22"/>
              </w:rPr>
              <w:t>en mai-juin 16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P. Joseph, venant d’Angers et de Saumur où il a prêché pour les fêtes du Saint-Sacrement, s’en retourne à Bourges où il est gardien = supérie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oût 16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 P. Joseph va de Bourges à Paris pour le chapitre qui doit s’ouvrir le 1</w:t>
            </w:r>
            <w:r>
              <w:rPr>
                <w:rFonts w:cs="Calibri" w:ascii="Calibri" w:hAnsi="Calibri"/>
                <w:sz w:val="22"/>
                <w:szCs w:val="22"/>
                <w:vertAlign w:val="superscript"/>
              </w:rPr>
              <w:t>er</w:t>
            </w:r>
            <w:r>
              <w:rPr>
                <w:rFonts w:cs="Calibri" w:ascii="Calibri" w:hAnsi="Calibri"/>
                <w:sz w:val="22"/>
                <w:szCs w:val="22"/>
              </w:rPr>
              <w:t xml:space="preserve"> sept.  1606.</w:t>
            </w:r>
          </w:p>
          <w:p>
            <w:pPr>
              <w:pStyle w:val="Normal"/>
              <w:jc w:val="both"/>
              <w:rPr>
                <w:rFonts w:ascii="Calibri" w:hAnsi="Calibri" w:cs="Calibri"/>
                <w:sz w:val="22"/>
                <w:szCs w:val="22"/>
              </w:rPr>
            </w:pPr>
            <w:r>
              <w:rPr>
                <w:rFonts w:cs="Calibri" w:ascii="Calibri" w:hAnsi="Calibri"/>
                <w:sz w:val="22"/>
                <w:szCs w:val="22"/>
              </w:rPr>
              <w:t>Le chapitre le nomme gardien de Rennes.</w:t>
            </w:r>
          </w:p>
          <w:p>
            <w:pPr>
              <w:pStyle w:val="Normal"/>
              <w:jc w:val="both"/>
              <w:rPr>
                <w:rFonts w:ascii="Calibri" w:hAnsi="Calibri" w:cs="Calibri"/>
                <w:sz w:val="22"/>
                <w:szCs w:val="22"/>
              </w:rPr>
            </w:pPr>
            <w:r>
              <w:rPr>
                <w:rFonts w:cs="Calibri" w:ascii="Calibri" w:hAnsi="Calibri"/>
                <w:sz w:val="22"/>
                <w:szCs w:val="22"/>
              </w:rPr>
              <w:t>On  lui demande d’obtenir l’appui de l’abbesse de FTV pour ouvrir une maison de Capucins à Saumu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allant à Paris, le P. Joseph s’arrête chez sa mère près de Versailles au château du Tremblay puis va voir les bénédictines de Haute-Bruyère, prieuré de l’Ordre de FTV.</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39</w:t>
            </w:r>
          </w:p>
        </w:tc>
      </w:tr>
      <w:tr>
        <w:trPr/>
        <w:tc>
          <w:tcPr>
            <w:tcW w:w="230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ctobre 1606 :</w:t>
            </w:r>
          </w:p>
          <w:p>
            <w:pPr>
              <w:pStyle w:val="Normal"/>
              <w:jc w:val="both"/>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séjour du P. Joseph à FTV.</w:t>
            </w:r>
          </w:p>
        </w:tc>
        <w:tc>
          <w:tcPr>
            <w:tcW w:w="230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 retour de Paris, le P. Joseph va à FTV  négocier avec l’abbesse la fondation de Saum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 s’ouvre à lui en pleurant beaucoup. Se comprennent. Mais hostilité des Fontevristes.</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b w:val="false"/>
                <w:b w:val="false"/>
                <w:sz w:val="22"/>
                <w:szCs w:val="22"/>
              </w:rPr>
            </w:pPr>
            <w:r>
              <w:rPr>
                <w:rFonts w:cs="Calibri" w:ascii="Calibri" w:hAnsi="Calibri"/>
                <w:b w:val="false"/>
                <w:sz w:val="22"/>
                <w:szCs w:val="22"/>
              </w:rPr>
              <w:t>Ensuite, AO le soupçonne d’avoir intrigué avec l’abbesse pour l’empêcher de retourner à Toulouse.</w:t>
            </w:r>
          </w:p>
          <w:p>
            <w:pPr>
              <w:pStyle w:val="Normal"/>
              <w:jc w:val="both"/>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right w:val="single" w:sz="4" w:space="0" w:color="000000"/>
            </w:tcBorders>
          </w:tcPr>
          <w:p>
            <w:pPr>
              <w:pStyle w:val="TextBodyIndent"/>
              <w:snapToGrid w:val="false"/>
              <w:spacing w:lineRule="auto" w:line="240"/>
              <w:ind w:hanging="0"/>
              <w:rPr>
                <w:rFonts w:ascii="Calibri" w:hAnsi="Calibri" w:cs="Calibri"/>
                <w:i w:val="false"/>
                <w:i w:val="false"/>
                <w:sz w:val="22"/>
                <w:szCs w:val="22"/>
              </w:rPr>
            </w:pPr>
            <w:r>
              <w:rPr>
                <w:rFonts w:cs="Calibri" w:ascii="Calibri" w:hAnsi="Calibri"/>
                <w:i w:val="false"/>
                <w:sz w:val="22"/>
                <w:szCs w:val="22"/>
              </w:rPr>
            </w:r>
          </w:p>
          <w:p>
            <w:pPr>
              <w:pStyle w:val="TextBodyIndent"/>
              <w:spacing w:lineRule="auto" w:line="240"/>
              <w:ind w:hanging="0"/>
              <w:rPr>
                <w:rFonts w:ascii="Calibri" w:hAnsi="Calibri" w:cs="Calibri"/>
                <w:i w:val="false"/>
                <w:i w:val="false"/>
                <w:szCs w:val="22"/>
              </w:rPr>
            </w:pPr>
            <w:r>
              <w:rPr>
                <w:rFonts w:cs="Calibri" w:ascii="Calibri" w:hAnsi="Calibri"/>
                <w:i w:val="false"/>
                <w:szCs w:val="22"/>
              </w:rPr>
              <w:t>AO écrit au Pape plusieurs lettr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numPr>
                <w:ilvl w:val="0"/>
                <w:numId w:val="11"/>
              </w:numPr>
              <w:jc w:val="center"/>
              <w:rPr>
                <w:rFonts w:ascii="Calibri" w:hAnsi="Calibri" w:cs="Calibri"/>
                <w:sz w:val="22"/>
                <w:szCs w:val="22"/>
              </w:rPr>
            </w:pPr>
            <w:r>
              <w:rPr>
                <w:rFonts w:cs="Calibri" w:ascii="Calibri" w:hAnsi="Calibri"/>
                <w:sz w:val="22"/>
                <w:szCs w:val="22"/>
              </w:rPr>
              <w:t>[Lher]  p. 142-14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ctobre 16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FTV, le Père va à Saumur et veut remercier Notre-Dame des Ardilliers.</w:t>
            </w:r>
          </w:p>
          <w:p>
            <w:pPr>
              <w:pStyle w:val="Normal"/>
              <w:jc w:val="both"/>
              <w:rPr>
                <w:rFonts w:ascii="Calibri" w:hAnsi="Calibri" w:cs="Calibri"/>
                <w:sz w:val="22"/>
                <w:szCs w:val="22"/>
              </w:rPr>
            </w:pPr>
            <w:r>
              <w:rPr>
                <w:rFonts w:cs="Calibri" w:ascii="Calibri" w:hAnsi="Calibri"/>
                <w:sz w:val="22"/>
                <w:szCs w:val="22"/>
              </w:rPr>
              <w:t>Il écrit à AO qui ne répond pas. Il se rend à son couvent de Ren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Vierge lui demande de soutenir A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1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vembre 16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 Rennes, le P. Joseph s'apprête à partir pour Caen afin d'y prêcher l'Aven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reçoit une lettre de l'abbesse de FTV le priant instamment de veni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157.</w:t>
            </w:r>
          </w:p>
        </w:tc>
      </w:tr>
    </w:tbl>
    <w:p>
      <w:pPr>
        <w:pStyle w:val="Normal"/>
        <w:rPr>
          <w:rFonts w:ascii="Calibri" w:hAnsi="Calibri" w:cs="Calibri"/>
          <w:sz w:val="22"/>
          <w:szCs w:val="22"/>
        </w:rPr>
      </w:pPr>
      <w:r>
        <w:br w:type="page"/>
      </w: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2303"/>
        <w:gridCol w:w="2303"/>
        <w:gridCol w:w="2694"/>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libri" w:hAnsi="Calibri" w:cs="Calibri"/>
                <w:sz w:val="22"/>
                <w:szCs w:val="22"/>
              </w:rPr>
            </w:pPr>
            <w:r>
              <w:rPr>
                <w:rFonts w:cs="Calibri" w:ascii="Calibri" w:hAnsi="Calibri"/>
                <w:sz w:val="22"/>
                <w:szCs w:val="22"/>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yag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vénements</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Cs w:val="22"/>
              </w:rPr>
            </w:pPr>
            <w:r>
              <w:rPr>
                <w:rFonts w:cs="Calibri" w:ascii="Calibri" w:hAnsi="Calibri"/>
                <w:szCs w:val="22"/>
              </w:rPr>
              <w:t>Damien Lhermini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cembre 160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r>
            <w:r>
              <w:rPr>
                <w:rFonts w:cs="Calibri" w:ascii="Calibri" w:hAnsi="Calibri"/>
                <w:sz w:val="22"/>
                <w:szCs w:val="22"/>
                <w:vertAlign w:val="superscript"/>
              </w:rPr>
              <w:t>e</w:t>
            </w:r>
            <w:r>
              <w:rPr>
                <w:rFonts w:cs="Calibri" w:ascii="Calibri" w:hAnsi="Calibri"/>
                <w:sz w:val="22"/>
                <w:szCs w:val="22"/>
              </w:rPr>
              <w:t xml:space="preserve"> séjour du P. Joseph à FT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temporise et part pour Ca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 décembre, il finit par partir à FT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 Joseph prêche l'Avent avec succès et reste là. Mais son provincial lui demande de retourner à F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158-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n janvier 1607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 Joseph quitte FTV après 3 semaines de séjour et  va prêcher le Carême  à Caen.</w:t>
            </w:r>
          </w:p>
          <w:p>
            <w:pPr>
              <w:pStyle w:val="Normal"/>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P. Joseph repasse à la chapelle des Ardilliers où la Vierge  confirme sa précédente deman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P. 1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âques 16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nri IV demande aux Feuillants de retirer les 2 religieux de cet ordre d’auprès d’A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e Bref de Paul V établissant AO coadjutrice de l’abbesse de FTV, Eléonore de Bourbon., avec droit de succession. Lui ordonne de prendre l’habit de FTV. Ceci, sous peine d’excommun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1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rès Pâques 16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Père se rend au chapitre de sa province à Paris. Il est nommé gardien à Chinon. Ses supérieurs le chargent de rendre service à l’abbesse de FTV et à A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 renoue avec le P. Joseph, non sans grands débats intérieu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septembre 16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O accepte la charge de coadjutrice, fait serment entre les mains de l’abbesse de FTV, revêt l’habit noir des fontevristes.</w:t>
            </w:r>
          </w:p>
          <w:p>
            <w:pPr>
              <w:pStyle w:val="Normal"/>
              <w:jc w:val="both"/>
              <w:rPr>
                <w:rFonts w:ascii="Calibri" w:hAnsi="Calibri" w:cs="Calibri"/>
                <w:sz w:val="22"/>
                <w:szCs w:val="22"/>
              </w:rPr>
            </w:pPr>
            <w:r>
              <w:rPr>
                <w:rFonts w:cs="Calibri" w:ascii="Calibri" w:hAnsi="Calibri"/>
                <w:sz w:val="22"/>
                <w:szCs w:val="22"/>
              </w:rPr>
              <w:t xml:space="preserve">Entreprend des réformes dans plusieurs monastères dépendant  de FTV, mais n’y parvient pas à l’abbaye elle-mêm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182-1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nvier 16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 rencontre Ange-Henri de Joyeuse, provincial des Capucins qui se rend à Rome au chapitre général de son Ord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O avait sans doute connu Henri de J. à la Cour de Henri III. Il va plaider sa cause auprès du Pape Paul V : AO désire se démettre de sa charge de coadjutrice et ne veut plus du P. Joseph comme directeur spirituel. AO écrit au Pape de la démettre de sa charge de coadjutrice.</w:t>
            </w:r>
          </w:p>
          <w:p>
            <w:pPr>
              <w:pStyle w:val="Normal"/>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202-20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Lher] p. 204-20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8717" w:type="dxa"/>
        <w:jc w:val="left"/>
        <w:tblInd w:w="-75" w:type="dxa"/>
        <w:tblLayout w:type="fixed"/>
        <w:tblCellMar>
          <w:top w:w="0" w:type="dxa"/>
          <w:left w:w="70" w:type="dxa"/>
          <w:bottom w:w="0" w:type="dxa"/>
          <w:right w:w="70" w:type="dxa"/>
        </w:tblCellMar>
      </w:tblPr>
      <w:tblGrid>
        <w:gridCol w:w="1771"/>
        <w:gridCol w:w="2268"/>
        <w:gridCol w:w="2552"/>
        <w:gridCol w:w="2054"/>
        <w:gridCol w:w="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Cs w:val="22"/>
              </w:rPr>
            </w:pPr>
            <w:r>
              <w:rPr>
                <w:rFonts w:cs="Calibri" w:ascii="Calibri" w:hAnsi="Calibri"/>
                <w:szCs w:val="22"/>
              </w:rPr>
              <w:t>Voyag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én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Cs w:val="22"/>
              </w:rPr>
            </w:pPr>
            <w:r>
              <w:rPr>
                <w:rFonts w:cs="Calibri" w:ascii="Calibri" w:hAnsi="Calibri"/>
                <w:szCs w:val="22"/>
              </w:rPr>
              <w:t>Lherminier-Pet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oût 16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w:t>
            </w:r>
            <w:r>
              <w:rPr>
                <w:rFonts w:cs="Calibri" w:ascii="Calibri" w:hAnsi="Calibri"/>
                <w:sz w:val="22"/>
                <w:szCs w:val="22"/>
                <w:vertAlign w:val="superscript"/>
              </w:rPr>
              <w:t>e</w:t>
            </w:r>
            <w:r>
              <w:rPr>
                <w:rFonts w:cs="Calibri" w:ascii="Calibri" w:hAnsi="Calibri"/>
                <w:sz w:val="22"/>
                <w:szCs w:val="22"/>
              </w:rPr>
              <w:t xml:space="preserve"> Bref de Paul V qui maintient AO dans sa charge. Mais lui permet de choisir son confesseur, sauf si c’est un Feuillant. </w:t>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0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 septembre 1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 Ange de Joyeuse meurt à Rivoli sur le chemin du reto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08</w:t>
            </w:r>
          </w:p>
          <w:p>
            <w:pPr>
              <w:pStyle w:val="Normal"/>
              <w:jc w:val="center"/>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novembre 16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e Pape Paul V confie l’affaire de FTV au Cardinal de Joyeus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19</w:t>
            </w:r>
          </w:p>
          <w:p>
            <w:pPr>
              <w:pStyle w:val="Normal"/>
              <w:jc w:val="center"/>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s 16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w:t>
            </w:r>
            <w:r>
              <w:rPr>
                <w:rFonts w:cs="Calibri" w:ascii="Calibri" w:hAnsi="Calibri"/>
                <w:sz w:val="22"/>
                <w:szCs w:val="22"/>
                <w:vertAlign w:val="superscript"/>
              </w:rPr>
              <w:t>e</w:t>
            </w:r>
            <w:r>
              <w:rPr>
                <w:rFonts w:cs="Calibri" w:ascii="Calibri" w:hAnsi="Calibri"/>
                <w:sz w:val="22"/>
                <w:szCs w:val="22"/>
              </w:rPr>
              <w:t xml:space="preserve"> Bref du Pape Paul V autorisant AO à se retirer dans le monastère de son choi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meaux</w:t>
            </w:r>
          </w:p>
          <w:p>
            <w:pPr>
              <w:pStyle w:val="Normal"/>
              <w:jc w:val="center"/>
              <w:rPr>
                <w:rFonts w:ascii="Calibri" w:hAnsi="Calibri" w:cs="Calibri"/>
                <w:sz w:val="22"/>
                <w:szCs w:val="22"/>
              </w:rPr>
            </w:pPr>
            <w:r>
              <w:rPr>
                <w:rFonts w:cs="Calibri" w:ascii="Calibri" w:hAnsi="Calibri"/>
                <w:sz w:val="22"/>
                <w:szCs w:val="22"/>
              </w:rPr>
              <w:t>26 mars 16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rt d’Eléonore de Bourbon.</w:t>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22</w:t>
            </w:r>
          </w:p>
          <w:p>
            <w:pPr>
              <w:pStyle w:val="Normal"/>
              <w:ind w:left="604" w:hanging="604"/>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simodo 16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O démissionne de son droit à l’abbatiat de FTV.</w:t>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26-22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 41 a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 mai 16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ction de Marie de Bourbon de Lavedan comme abbesse de FT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33</w:t>
            </w:r>
          </w:p>
          <w:p>
            <w:pPr>
              <w:pStyle w:val="Normal"/>
              <w:jc w:val="center"/>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6 juillet 16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O part à Lencloître avec le P. Boursin, son futur confesseur, Richelieu , le P. Joseph, et d’autres personnes.</w:t>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39-24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 avril 16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e</w:t>
            </w:r>
            <w:r>
              <w:rPr>
                <w:rFonts w:cs="Calibri" w:ascii="Calibri" w:hAnsi="Calibri"/>
                <w:sz w:val="22"/>
                <w:szCs w:val="22"/>
              </w:rPr>
              <w:t xml:space="preserve"> Bref du Pape Paul V autorisant AO à partir pour Poitier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Petit p. 531-535]</w:t>
            </w:r>
          </w:p>
        </w:tc>
        <w:tc>
          <w:tcPr>
            <w:tcW w:w="7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 octobre 16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 part à Poitiers avec 24 moniales qui veulent la Réforme et fonde les BNDC.</w:t>
            </w:r>
          </w:p>
          <w:p>
            <w:pPr>
              <w:pStyle w:val="Normal"/>
              <w:rPr>
                <w:rFonts w:ascii="Calibri" w:hAnsi="Calibri" w:cs="Calibri"/>
                <w:sz w:val="22"/>
                <w:szCs w:val="22"/>
              </w:rPr>
            </w:pPr>
            <w:r>
              <w:rPr>
                <w:rFonts w:cs="Calibri" w:ascii="Calibri" w:hAnsi="Calibr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28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 45 ans</w:t>
            </w:r>
          </w:p>
        </w:tc>
        <w:tc>
          <w:tcPr>
            <w:tcW w:w="7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 avril 16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t d’AO.</w:t>
            </w:r>
          </w:p>
          <w:p>
            <w:pPr>
              <w:pStyle w:val="Normal"/>
              <w:rPr>
                <w:rFonts w:ascii="Calibri" w:hAnsi="Calibri" w:cs="Calibri"/>
                <w:sz w:val="22"/>
                <w:szCs w:val="22"/>
              </w:rPr>
            </w:pPr>
            <w:r>
              <w:rPr>
                <w:rFonts w:cs="Calibri" w:ascii="Calibri" w:hAnsi="Calibr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Lher] p. 33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 46 ans</w:t>
            </w:r>
          </w:p>
        </w:tc>
        <w:tc>
          <w:tcPr>
            <w:tcW w:w="7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1</w: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NAISSANCE, ENFANCE, JEUNESS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572 - 1596</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a famille d’Antoinette d’Orléans</w:t>
      </w:r>
    </w:p>
    <w:p>
      <w:pPr>
        <w:pStyle w:val="Normal"/>
        <w:jc w:val="both"/>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ab/>
        <w:t xml:space="preserve">Antoinette d’Orléans est née en 1572 au château de Trie, dans le canton de Chaumont-en-Vexin, dans le diocèse de Rouen. Jusqu’à son mariage, elle portait le nom d’Antoinette de Tancarville, du nom d’un fief situé dans le canton de Saint-Romain, arrondissement du Havre. </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ab/>
        <w:t>Son père, Léonor d’Orléans, duc de Longueville, était pair et grand chambellan de France. Il descendait en ligne directe de Jean d’Orléans, comte de Dunois et de Longueville, fils de Louis de France, duc d’Orléans, second fils du roi Charles V. Sa mère, Marie de Bourbon, était fille de François de Bourbon, comte de Saint-Pol, de la branche des Bourbon-Vendôme, dont elle hérita le duché d’Estouteville. Antoinette était la septième et avant-dernière enfant. Du côté paternel, elle descendait d’une lignée qui donna à la France une longue suite de monarques de la maison d’Orléans, remontant jusqu’à saint Louis. Du côté maternel, elle remontait également à ce roi à travers la famille des Bourbon-Vendôme. Elle était cousine de Henri IV au troisième degré.</w:t>
      </w:r>
    </w:p>
    <w:p>
      <w:pPr>
        <w:pStyle w:val="Corpsdetexte3"/>
        <w:rPr>
          <w:rFonts w:ascii="Calibri" w:hAnsi="Calibri" w:cs="Calibri"/>
          <w:sz w:val="22"/>
          <w:szCs w:val="22"/>
        </w:rPr>
      </w:pPr>
      <w:r>
        <w:rPr>
          <w:rFonts w:cs="Calibri" w:ascii="Calibri" w:hAnsi="Calibri"/>
          <w:sz w:val="22"/>
          <w:szCs w:val="22"/>
        </w:rPr>
      </w:r>
    </w:p>
    <w:p>
      <w:pPr>
        <w:pStyle w:val="Corpsdetexte3"/>
        <w:rPr/>
      </w:pPr>
      <w:r>
        <w:rPr>
          <w:rFonts w:cs="Calibri" w:ascii="Calibri" w:hAnsi="Calibri"/>
          <w:sz w:val="22"/>
          <w:szCs w:val="22"/>
        </w:rPr>
        <w:tab/>
        <w:t>Dès avant sa naissance, sa mère fit vœu de donner sa fille à Dieu. Elle la destinait à l’abbaye royale de Fontevrault de l’Ordre de saint Benoît qui avait à sa tête Eléonore de Bourbon, une proche parente. Marie de Bourbon avait déjà deux filles, Catherine de Longueville et Marguerite d’Estouteville, aussi cette décision maternelle semble-t-elle toute naturelle au XVI</w:t>
      </w:r>
      <w:r>
        <w:rPr>
          <w:rFonts w:cs="Calibri" w:ascii="Calibri" w:hAnsi="Calibri"/>
          <w:sz w:val="22"/>
          <w:szCs w:val="22"/>
          <w:vertAlign w:val="superscript"/>
        </w:rPr>
        <w:t>e</w:t>
      </w:r>
      <w:r>
        <w:rPr>
          <w:rFonts w:cs="Calibri" w:ascii="Calibri" w:hAnsi="Calibri"/>
          <w:sz w:val="22"/>
          <w:szCs w:val="22"/>
        </w:rPr>
        <w:t xml:space="preserve"> siècle.  Très jeune, Antoinette, manifeste une certaine maturité et des goûts prononcés pour la solitude, le jeûne, l’ascèse et la crainte de Dieu. </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b/>
          <w:b/>
          <w:sz w:val="22"/>
          <w:szCs w:val="22"/>
        </w:rPr>
      </w:pPr>
      <w:r>
        <w:rPr>
          <w:rFonts w:cs="Calibri" w:ascii="Calibri" w:hAnsi="Calibri"/>
          <w:b/>
          <w:sz w:val="22"/>
          <w:szCs w:val="22"/>
        </w:rPr>
        <w:t>Mariage d’Antoinette</w:t>
      </w:r>
    </w:p>
    <w:p>
      <w:pPr>
        <w:pStyle w:val="Corpsdetexte3"/>
        <w:rPr>
          <w:rFonts w:ascii="Calibri" w:hAnsi="Calibri" w:cs="Calibri"/>
          <w:b/>
          <w:b/>
          <w:sz w:val="22"/>
          <w:szCs w:val="22"/>
        </w:rPr>
      </w:pPr>
      <w:r>
        <w:rPr>
          <w:rFonts w:cs="Calibri" w:ascii="Calibri" w:hAnsi="Calibri"/>
          <w:b/>
          <w:sz w:val="22"/>
          <w:szCs w:val="22"/>
        </w:rPr>
      </w:r>
    </w:p>
    <w:p>
      <w:pPr>
        <w:pStyle w:val="Corpsdetexte3"/>
        <w:rPr>
          <w:rFonts w:ascii="Calibri" w:hAnsi="Calibri" w:cs="Calibri"/>
          <w:sz w:val="22"/>
          <w:szCs w:val="22"/>
        </w:rPr>
      </w:pPr>
      <w:r>
        <w:rPr>
          <w:rFonts w:cs="Calibri" w:ascii="Calibri" w:hAnsi="Calibri"/>
          <w:sz w:val="22"/>
          <w:szCs w:val="22"/>
        </w:rPr>
        <w:tab/>
        <w:t xml:space="preserve">Mais au fil des ans, ses deux filles aînées préférant garder le célibat, Marie de Bourbon oublie son vœu et contraint Antoinette à se marier. A seize ans, en 1588, celle-ci épouse donc Charles de Gondi, qui, lui, est âgé de dix-neuf ans. La maison de Gondi était depuis très longtemps une des plus honorables de la République de Florence. Antoine de Gondi, le grand-père de Charles, était venu s’établir à Paris au début du siècle. Charles, né en 1569, est le fils aîné d’Albert de Gondi, duc de Retz et maréchal de France. Il est marquis de Belle-Isle, et général des galères depuis l’âge de dix ans !. </w:t>
      </w:r>
    </w:p>
    <w:p>
      <w:pPr>
        <w:pStyle w:val="Corpsdetexte3"/>
        <w:rPr>
          <w:rFonts w:ascii="Calibri" w:hAnsi="Calibri" w:cs="Calibri"/>
          <w:sz w:val="22"/>
          <w:szCs w:val="22"/>
        </w:rPr>
      </w:pPr>
      <w:r>
        <w:rPr>
          <w:rFonts w:cs="Calibri" w:ascii="Calibri" w:hAnsi="Calibri"/>
          <w:sz w:val="22"/>
          <w:szCs w:val="22"/>
        </w:rPr>
        <w:t xml:space="preserve">Le mariage a lieu en présence du roi Henri III, de la reine mère, Catherine de Médicis, et de la reine régnante, Louise de Vaudemont, auprès desquelles elle demeura un certain temps à la Cour. </w:t>
      </w:r>
    </w:p>
    <w:p>
      <w:pPr>
        <w:pStyle w:val="Corpsdetexte3"/>
        <w:rPr>
          <w:rFonts w:ascii="Calibri" w:hAnsi="Calibri" w:cs="Calibri"/>
          <w:sz w:val="22"/>
          <w:szCs w:val="22"/>
        </w:rPr>
      </w:pPr>
      <w:r>
        <w:rPr>
          <w:rFonts w:cs="Calibri" w:ascii="Calibri" w:hAnsi="Calibri"/>
          <w:sz w:val="22"/>
          <w:szCs w:val="22"/>
        </w:rPr>
      </w:r>
    </w:p>
    <w:p>
      <w:pPr>
        <w:pStyle w:val="Corpsdetexte3"/>
        <w:rPr/>
      </w:pPr>
      <w:r>
        <w:rPr>
          <w:rFonts w:cs="Calibri" w:ascii="Calibri" w:hAnsi="Calibri"/>
          <w:sz w:val="22"/>
          <w:szCs w:val="22"/>
        </w:rPr>
        <w:tab/>
        <w:t>Après l’assassinat du roi Henri III en 1589, et à cause des guerres de la Ligue, Charles de Gondi se retire avec sa femme au château de Machecoul, dans le duché de Retz en Bretagne. Son mari est souvent absent, et Antoinette jouit d’une réelle solitude, loin de la cour et des relations mondaines qu’elle a pu connaître auparavant. Elle peut donc s’adonner à la prière et à la lecture de livres religieux. Elle le fait avec l’accord de son époux qui, avide de plaisirs, partage assez peu ses goûts mais respecte sa liberté. Malheureusement, en 1596, Charles de Gondi, qui était entré dans la Ligue et avait l’habitude de guerroyer ici et là, est tué devant le Mont Saint-Michel, « place importante qui avait été plusieurs fois reprises par les ligueurs et leurs adversair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Il n’avait que vingt-sept ans. Il laisse à sa jeune femme de vingt-quatre ans deux fils dont un seul vivra, Henri, duc de Retz, le père du futur cardinal de Retz. </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40"/>
          <w:szCs w:val="40"/>
        </w:rPr>
      </w:pPr>
      <w:r>
        <w:rPr>
          <w:rFonts w:eastAsia="Wingdings" w:cs="Wingdings" w:ascii="Wingdings" w:hAnsi="Wingdings"/>
          <w:b/>
          <w:i/>
          <w:sz w:val="40"/>
          <w:szCs w:val="40"/>
        </w:rPr>
        <w:t></w:t>
      </w:r>
    </w:p>
    <w:p>
      <w:pPr>
        <w:pStyle w:val="Normal"/>
        <w:jc w:val="center"/>
        <w:rPr>
          <w:rFonts w:ascii="Calibri" w:hAnsi="Calibri" w:cs="Calibri"/>
          <w:b/>
          <w:b/>
          <w:i/>
          <w:i/>
          <w:sz w:val="40"/>
          <w:szCs w:val="40"/>
        </w:rPr>
      </w:pPr>
      <w:r>
        <w:rPr>
          <w:rFonts w:cs="Calibri" w:ascii="Calibri" w:hAnsi="Calibri"/>
          <w:b/>
          <w:i/>
          <w:sz w:val="40"/>
          <w:szCs w:val="40"/>
        </w:rPr>
      </w:r>
    </w:p>
    <w:p>
      <w:pPr>
        <w:pStyle w:val="Corpsdetexte3"/>
        <w:jc w:val="center"/>
        <w:rPr>
          <w:rFonts w:ascii="Calibri" w:hAnsi="Calibri" w:cs="Calibri"/>
          <w:i/>
          <w:i/>
          <w:sz w:val="22"/>
          <w:szCs w:val="22"/>
        </w:rPr>
      </w:pPr>
      <w:r>
        <w:rPr>
          <w:rFonts w:cs="Calibri" w:ascii="Calibri" w:hAnsi="Calibri"/>
          <w:i/>
          <w:sz w:val="22"/>
          <w:szCs w:val="22"/>
        </w:rPr>
      </w:r>
      <w:r>
        <w:br w:type="page"/>
      </w:r>
    </w:p>
    <w:p>
      <w:pPr>
        <w:pStyle w:val="Corpsdetexte3"/>
        <w:jc w:val="center"/>
        <w:rPr>
          <w:rFonts w:ascii="Calibri" w:hAnsi="Calibri" w:cs="Calibri"/>
          <w:sz w:val="22"/>
          <w:szCs w:val="22"/>
        </w:rPr>
      </w:pPr>
      <w:r>
        <w:rPr>
          <w:rFonts w:cs="Calibri" w:ascii="Calibri" w:hAnsi="Calibri"/>
          <w:sz w:val="22"/>
          <w:szCs w:val="22"/>
        </w:rPr>
      </w:r>
    </w:p>
    <w:p>
      <w:pPr>
        <w:pStyle w:val="Corpsdetexte3"/>
        <w:jc w:val="center"/>
        <w:rPr>
          <w:rFonts w:ascii="Calibri" w:hAnsi="Calibri" w:cs="Calibri"/>
          <w:b/>
          <w:b/>
          <w:sz w:val="28"/>
          <w:szCs w:val="28"/>
        </w:rPr>
      </w:pPr>
      <w:r>
        <w:rPr>
          <w:rFonts w:cs="Calibri" w:ascii="Calibri" w:hAnsi="Calibri"/>
          <w:b/>
          <w:sz w:val="28"/>
          <w:szCs w:val="28"/>
        </w:rPr>
        <w:t>2</w:t>
      </w:r>
    </w:p>
    <w:p>
      <w:pPr>
        <w:pStyle w:val="Corpsdetexte3"/>
        <w:jc w:val="center"/>
        <w:rPr>
          <w:rFonts w:ascii="Calibri" w:hAnsi="Calibri" w:cs="Calibri"/>
          <w:b/>
          <w:b/>
          <w:sz w:val="28"/>
          <w:szCs w:val="28"/>
        </w:rPr>
      </w:pPr>
      <w:r>
        <w:rPr>
          <w:rFonts w:cs="Calibri" w:ascii="Calibri" w:hAnsi="Calibri"/>
          <w:b/>
          <w:sz w:val="28"/>
          <w:szCs w:val="28"/>
        </w:rPr>
      </w:r>
    </w:p>
    <w:p>
      <w:pPr>
        <w:pStyle w:val="Corpsdetexte3"/>
        <w:jc w:val="center"/>
        <w:rPr>
          <w:rFonts w:ascii="Calibri" w:hAnsi="Calibri" w:cs="Calibri"/>
          <w:b/>
          <w:b/>
          <w:sz w:val="28"/>
          <w:szCs w:val="28"/>
        </w:rPr>
      </w:pPr>
      <w:r>
        <w:rPr>
          <w:rFonts w:cs="Calibri" w:ascii="Calibri" w:hAnsi="Calibri"/>
          <w:b/>
          <w:sz w:val="28"/>
          <w:szCs w:val="28"/>
        </w:rPr>
      </w:r>
    </w:p>
    <w:p>
      <w:pPr>
        <w:pStyle w:val="Corpsdetexte3"/>
        <w:jc w:val="center"/>
        <w:rPr>
          <w:rFonts w:ascii="Calibri" w:hAnsi="Calibri" w:cs="Calibri"/>
          <w:b/>
          <w:b/>
          <w:sz w:val="28"/>
          <w:szCs w:val="28"/>
        </w:rPr>
      </w:pPr>
      <w:r>
        <w:rPr>
          <w:rFonts w:cs="Calibri" w:ascii="Calibri" w:hAnsi="Calibri"/>
          <w:b/>
          <w:sz w:val="28"/>
          <w:szCs w:val="28"/>
        </w:rPr>
        <w:t>CHEZ LES FEUILLANTINES DE TOULOUSE</w:t>
      </w:r>
    </w:p>
    <w:p>
      <w:pPr>
        <w:pStyle w:val="Corpsdetexte3"/>
        <w:jc w:val="center"/>
        <w:rPr>
          <w:rFonts w:ascii="Calibri" w:hAnsi="Calibri" w:cs="Calibri"/>
          <w:b/>
          <w:b/>
          <w:sz w:val="28"/>
          <w:szCs w:val="28"/>
        </w:rPr>
      </w:pPr>
      <w:r>
        <w:rPr>
          <w:rFonts w:cs="Calibri" w:ascii="Calibri" w:hAnsi="Calibri"/>
          <w:b/>
          <w:sz w:val="28"/>
          <w:szCs w:val="28"/>
        </w:rPr>
        <w:t>1599 - 1605</w:t>
      </w:r>
    </w:p>
    <w:p>
      <w:pPr>
        <w:pStyle w:val="Corpsdetexte3"/>
        <w:jc w:val="center"/>
        <w:rPr>
          <w:rFonts w:ascii="Calibri" w:hAnsi="Calibri" w:cs="Calibri"/>
          <w:b/>
          <w:b/>
          <w:sz w:val="22"/>
          <w:szCs w:val="22"/>
        </w:rPr>
      </w:pPr>
      <w:r>
        <w:rPr>
          <w:rFonts w:cs="Calibri" w:ascii="Calibri" w:hAnsi="Calibri"/>
          <w:b/>
          <w:sz w:val="22"/>
          <w:szCs w:val="22"/>
        </w:rPr>
      </w:r>
    </w:p>
    <w:p>
      <w:pPr>
        <w:pStyle w:val="Corpsdetexte3"/>
        <w:jc w:val="center"/>
        <w:rPr>
          <w:rFonts w:ascii="Calibri" w:hAnsi="Calibri" w:cs="Calibri"/>
          <w:sz w:val="22"/>
          <w:szCs w:val="22"/>
        </w:rPr>
      </w:pPr>
      <w:r>
        <w:rPr>
          <w:rFonts w:cs="Calibri" w:ascii="Calibri" w:hAnsi="Calibri"/>
          <w:sz w:val="22"/>
          <w:szCs w:val="22"/>
        </w:rPr>
      </w:r>
    </w:p>
    <w:p>
      <w:pPr>
        <w:pStyle w:val="Corpsdetexte3"/>
        <w:jc w:val="center"/>
        <w:rPr>
          <w:rFonts w:ascii="Calibri" w:hAnsi="Calibri" w:cs="Calibri"/>
          <w:sz w:val="22"/>
          <w:szCs w:val="22"/>
        </w:rPr>
      </w:pPr>
      <w:r>
        <w:rPr>
          <w:rFonts w:cs="Calibri" w:ascii="Calibri" w:hAnsi="Calibri"/>
          <w:sz w:val="22"/>
          <w:szCs w:val="22"/>
        </w:rPr>
      </w:r>
    </w:p>
    <w:p>
      <w:pPr>
        <w:pStyle w:val="Corpsdetexte3"/>
        <w:jc w:val="center"/>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Recherche d’une vie monastique</w:t>
      </w:r>
    </w:p>
    <w:p>
      <w:pPr>
        <w:pStyle w:val="Corpsdetexte3"/>
        <w:rPr>
          <w:rFonts w:ascii="Calibri" w:hAnsi="Calibri" w:cs="Calibri"/>
          <w:sz w:val="22"/>
          <w:szCs w:val="22"/>
        </w:rPr>
      </w:pPr>
      <w:r>
        <w:rPr>
          <w:rFonts w:cs="Calibri" w:ascii="Calibri" w:hAnsi="Calibri"/>
          <w:sz w:val="22"/>
          <w:szCs w:val="22"/>
        </w:rPr>
      </w:r>
    </w:p>
    <w:p>
      <w:pPr>
        <w:pStyle w:val="Corpsdetexte3"/>
        <w:rPr/>
      </w:pPr>
      <w:r>
        <w:rPr>
          <w:rFonts w:cs="Calibri" w:ascii="Calibri" w:hAnsi="Calibri"/>
          <w:sz w:val="22"/>
          <w:szCs w:val="22"/>
        </w:rPr>
        <w:tab/>
        <w:t>Madame d’Orléans, qui désire depuis longtemps se consacrer totalement à Dieu, songe à réaliser sa vocation en abandonnant tout. Mais auparavant, elle doit régler plusieurs problèmes matériels concernant la succession de son mari et surtout établir ses deux jeunes enfants en les confiant à leurs grands-parents. Ainsi pourra-t-elle servir Dieu ensuite « avec plus de liberté d’esprit », dit le Père Joseph du Tremblay, son premier biographe</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ab/>
        <w:t xml:space="preserve">Une fois toutes ses affaires en ordre, trois ans plus tard, Antoinette va descendre à Toulouse, loin de la Cour et de son encombrante famille, pour entrer dans un ordre cistercien réformé, celui des Feuillantines. Auparavant, elle avait fait plusieurs démarches. </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ab/>
        <w:t xml:space="preserve">Tout d’abord, elle s’était ouverte de son projet à un homme de Dieu, le Père Laurent, capucin, qui, à l’époque, prêchait à Nantes, proche de sa résidence de Machecoul. Lors de ses déplacements pour affaires à Paris, elle s’était confiée également à Jean du Perron, un laïc qui devint plus tard archevêque de Sens et était le frère du Cardinal Jacques du Perron. Cet homme de foi, tenu au secret, lui fut de bon conseil. Selon le Père du Tremblay, Madame d’Orléans s’adressa d’abord à un monastère de Capucines, en construction à Paris, au Faubourg Saint-Honoré, sous l’égide de Madame de Mercoeur. On appelait ces religieuses « Les filles de la Passion ». </w:t>
      </w:r>
    </w:p>
    <w:p>
      <w:pPr>
        <w:pStyle w:val="Corpsdetexte3"/>
        <w:rPr>
          <w:rFonts w:ascii="Calibri" w:hAnsi="Calibri" w:cs="Calibri"/>
          <w:sz w:val="22"/>
          <w:szCs w:val="22"/>
        </w:rPr>
      </w:pPr>
      <w:r>
        <w:rPr>
          <w:rFonts w:cs="Calibri" w:ascii="Calibri" w:hAnsi="Calibri"/>
          <w:sz w:val="22"/>
          <w:szCs w:val="22"/>
        </w:rPr>
      </w:r>
      <w:r>
        <w:br w:type="page"/>
      </w:r>
    </w:p>
    <w:p>
      <w:pPr>
        <w:pStyle w:val="Corpsdetexte3"/>
        <w:rPr>
          <w:rFonts w:ascii="Calibri" w:hAnsi="Calibri" w:cs="Calibri"/>
          <w:sz w:val="22"/>
          <w:szCs w:val="22"/>
        </w:rPr>
      </w:pPr>
      <w:r>
        <w:rPr>
          <w:rFonts w:cs="Calibri" w:ascii="Calibri" w:hAnsi="Calibri"/>
          <w:sz w:val="22"/>
          <w:szCs w:val="22"/>
        </w:rPr>
        <w:tab/>
        <w:t xml:space="preserve">Puis à cause du retard pris dans la construction du bâtiment, elle écrivit aux Clarisses réformées de l’Ave Maria qui résidaient à Paris également. Mais comme elles ne recevaient pas de veuves, elle dut chercher ailleurs. En outre, Paris était trop proche de sa famille et de la Cour. Antoinette retourne alors en Bretagne et revoit son père spirituel, le Père Laurent qui lui parle du monastères des Feuillantines de Toulouse, de stricte observance. </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Les Feuillantines de Toulouse</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ab/>
        <w:t xml:space="preserve">C’était un couvent en voie de fondation, et le premier couvent de femmes de la réforme des Feuillants. Dom Jean de la Barrière en était l’initiateur. Né à Saint-Céré, au diocèse de Cahors, il avait été pourvu, à titre de commendataire, de l’abbaye cistercienne des Feuillants sise à six lieues de Toulouse, dans le diocèse de Rieux. Touché par le vent de la Réforme catholique, amorcée au Concile de Trente (1545-1563), il décide de vivre en vrai fils de Saint Bernard, et non plus en abbé commendataire. </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ab/>
        <w:t xml:space="preserve">A partir de 1573, il fait profession et commence à mener une vie de prière et de pénitence. Mais ses frères cisterciens n’ont aucune envie de l’imiter et le quittent. Il reste seul. Quatre ans plus tard, il reçoit de nombreux novices et en 1577, après de multiples difficultés, Dom de la Barrière fonde la Congrégation de Notre-Dame des Feuillants. Elle fut approuvée par le Pape Sixte-Quint dès 1586 puis en 1587. </w:t>
      </w:r>
    </w:p>
    <w:p>
      <w:pPr>
        <w:pStyle w:val="Corpsdetexte3"/>
        <w:rPr>
          <w:rFonts w:ascii="Calibri" w:hAnsi="Calibri" w:cs="Calibri"/>
          <w:sz w:val="22"/>
          <w:szCs w:val="22"/>
        </w:rPr>
      </w:pPr>
      <w:r>
        <w:rPr>
          <w:rFonts w:cs="Calibri" w:ascii="Calibri" w:hAnsi="Calibri"/>
          <w:sz w:val="22"/>
          <w:szCs w:val="22"/>
        </w:rPr>
        <w:tab/>
        <w:t xml:space="preserve">Pendant toutes ces années, des femmes, désirant mener une vie plus évangélique que dans les monastères classiques, se sont regroupées à Toulouse, dans une maison particulière appartenant à une laïque, Madame de Sauvens, pour former une communauté informelle. Jean de la Barrière, après l’approbation de Rome et ayant reçu l’autorisation de fonder des monastères de femmes, consent à préparer un lieu pour la communauté de Toulouse, à Montesquieu de Volvestre, dans le diocèse de Rieux. </w:t>
      </w:r>
    </w:p>
    <w:p>
      <w:pPr>
        <w:pStyle w:val="Corpsdetexte3"/>
        <w:rPr>
          <w:rFonts w:ascii="Calibri" w:hAnsi="Calibri" w:cs="Calibri"/>
          <w:sz w:val="22"/>
          <w:szCs w:val="22"/>
        </w:rPr>
      </w:pPr>
      <w:r>
        <w:rPr>
          <w:rFonts w:cs="Calibri" w:ascii="Calibri" w:hAnsi="Calibri"/>
          <w:sz w:val="22"/>
          <w:szCs w:val="22"/>
        </w:rPr>
        <w:tab/>
        <w:t>Elles y arrivent au nombre de quinze, le 23 mai 1588, conduites par Marguerite de Polastron de la Hillière, sœur de Madame de Sauvens, et veuve du seigneur de Marguestand. Parmi elles, on compte sa propre fille, Jacqueline de Diépantal. En 1595, le pape Clément VIII adoucit un peu la règle des Feuillants, mais ce monastère féminin reste fort rigoureux.</w:t>
      </w:r>
    </w:p>
    <w:p>
      <w:pPr>
        <w:pStyle w:val="Corpsdetexte3"/>
        <w:rPr/>
      </w:pPr>
      <w:r>
        <w:rPr>
          <w:rFonts w:cs="Calibri" w:ascii="Calibri" w:hAnsi="Calibri"/>
          <w:sz w:val="22"/>
          <w:szCs w:val="22"/>
        </w:rPr>
        <w:t>L’éloignement de la capitale convenant à Antoinette d’Orléans, elle se décide à écrire aux Feuillantine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Corpsdetexte3"/>
        <w:jc w:val="center"/>
        <w:rPr>
          <w:rFonts w:ascii="Calibri" w:hAnsi="Calibri" w:cs="Calibri"/>
          <w:i/>
          <w:i/>
          <w:sz w:val="22"/>
          <w:szCs w:val="22"/>
        </w:rPr>
      </w:pPr>
      <w:r>
        <w:rPr>
          <w:rFonts w:cs="Calibri" w:ascii="Calibri" w:hAnsi="Calibri"/>
          <w:i/>
          <w:sz w:val="22"/>
          <w:szCs w:val="22"/>
        </w:rPr>
      </w:r>
      <w:r>
        <w:br w:type="page"/>
      </w:r>
    </w:p>
    <w:p>
      <w:pPr>
        <w:pStyle w:val="Normal"/>
        <w:spacing w:lineRule="auto" w:line="360"/>
        <w:jc w:val="center"/>
        <w:rPr>
          <w:rFonts w:ascii="Calibri" w:hAnsi="Calibri" w:cs="Calibri"/>
          <w:sz w:val="22"/>
          <w:szCs w:val="22"/>
        </w:rPr>
      </w:pPr>
      <w:r>
        <w:rPr>
          <w:rFonts w:cs="Calibri" w:ascii="Calibri" w:hAnsi="Calibri"/>
          <w:sz w:val="22"/>
          <w:szCs w:val="22"/>
        </w:rPr>
        <w:t xml:space="preserve">Lettre 1 de Madame d’Orléans à la Mère Marguerite de Polastron, </w:t>
      </w:r>
    </w:p>
    <w:p>
      <w:pPr>
        <w:pStyle w:val="Normal"/>
        <w:spacing w:lineRule="auto" w:line="360"/>
        <w:jc w:val="center"/>
        <w:rPr>
          <w:rFonts w:ascii="Calibri" w:hAnsi="Calibri" w:cs="Calibri"/>
          <w:sz w:val="22"/>
          <w:szCs w:val="22"/>
        </w:rPr>
      </w:pPr>
      <w:r>
        <w:rPr>
          <w:rFonts w:cs="Calibri" w:ascii="Calibri" w:hAnsi="Calibri"/>
          <w:sz w:val="22"/>
          <w:szCs w:val="22"/>
        </w:rPr>
        <w:t>prieure des Feuillantines de Toulous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ind w:left="6372" w:firstLine="708"/>
        <w:jc w:val="both"/>
        <w:rPr>
          <w:rFonts w:ascii="Calibri" w:hAnsi="Calibri" w:cs="Calibri"/>
          <w:sz w:val="22"/>
          <w:szCs w:val="22"/>
        </w:rPr>
      </w:pPr>
      <w:r>
        <w:rPr>
          <w:rFonts w:cs="Calibri" w:ascii="Calibri" w:hAnsi="Calibri"/>
          <w:sz w:val="22"/>
          <w:szCs w:val="22"/>
        </w:rPr>
        <w:t>[20 septembre 1598]</w:t>
      </w:r>
    </w:p>
    <w:p>
      <w:pPr>
        <w:pStyle w:val="Normal"/>
        <w:spacing w:lineRule="auto" w:line="360"/>
        <w:jc w:val="both"/>
        <w:rPr>
          <w:rFonts w:ascii="Calibri" w:hAnsi="Calibri" w:cs="Calibri"/>
          <w:i/>
          <w:i/>
          <w:sz w:val="22"/>
          <w:szCs w:val="22"/>
        </w:rPr>
      </w:pPr>
      <w:r>
        <w:rPr>
          <w:rFonts w:cs="Calibri" w:ascii="Calibri" w:hAnsi="Calibri"/>
          <w:i/>
          <w:sz w:val="22"/>
          <w:szCs w:val="22"/>
        </w:rPr>
        <w:t>Madame et Révérende Mère, </w:t>
      </w:r>
    </w:p>
    <w:p>
      <w:pPr>
        <w:pStyle w:val="Normal"/>
        <w:spacing w:lineRule="auto" w:line="360"/>
        <w:jc w:val="both"/>
        <w:rPr>
          <w:rFonts w:ascii="Calibri" w:hAnsi="Calibri" w:cs="Calibri"/>
          <w:i/>
          <w:i/>
          <w:sz w:val="22"/>
          <w:szCs w:val="22"/>
        </w:rPr>
      </w:pPr>
      <w:r>
        <w:rPr>
          <w:rFonts w:cs="Calibri" w:ascii="Calibri" w:hAnsi="Calibri"/>
          <w:i/>
          <w:sz w:val="22"/>
          <w:szCs w:val="22"/>
        </w:rPr>
        <w:t>Entre toutes les grâces qu’il a plu à Dieu de me faire depuis ma création, une des plus grandes et signalées, et que j’estime le plus, c’est de m’avoir donné la connaissance des misères de ce monde et du peu de moyens qu’il y a de faire son salut. C’est pourquoi j’ai éprouvé une telle volonté de le quitter et de suivre mon Dieu dans la sainte voie monastique, que rien ne peut m’en détourner sinon Lui-mêm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Cette volonté, je l’ai non seulement depuis un an ou deux ou quatre ans, mais depuis que je connais mon Dieu et le peu de sécurité qu’il y a dans les choses de ce monde. Je l’ai toujours voulu fermement, au point que, si le bon Dieu n’avait rappelé à lui si rapidement monsieur le marquis de Belle-Isle, mon mari, j’avais projeté de supplier la dévotion et sainte charité qu’il me portait de me permettre de me retirer et de faire ce que je souhaite avec l’aide de mon Dieu. Je l’aurais fait, si cela avait été sa volonté. Mais le bon Dieu a pourvu à tout, et ceci me prouve de façon certaine que c’est son bon plaisir que je suive sa sainte inspiration.</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Mais comme on m’a toujours conseillé d’entrer dans un ordre qui soit très réformé, et bien réglé, et aussi parce que je ne désirais que cela, j’ai cherché à savoir si je pouvais entrer au couvent des Dames de l’Ave Maria, qui sont des plus réformées de la ville de Paris. Cela me gênait d’être si proche de mes parents, néanmoins n’en connaissant point d’autre alors, j’avais décidé de passer outre. Mais Dieu ne l’a pas voulu, d’autant que ces bonnes dames ne reçoivent jamais de veuve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Sur ces entrefaites, Dieu me fit la grâce d’entrer en connaissance avec le Révérend Père de Sainte Catherine de Sienne</w:t>
      </w:r>
      <w:r>
        <w:rPr>
          <w:rStyle w:val="FootnoteCharacters"/>
          <w:rStyle w:val="FootnoteAnchor"/>
          <w:rFonts w:cs="Calibri" w:ascii="Calibri" w:hAnsi="Calibri"/>
          <w:i/>
          <w:sz w:val="22"/>
          <w:szCs w:val="22"/>
        </w:rPr>
        <w:footnoteReference w:id="5"/>
      </w:r>
      <w:r>
        <w:rPr>
          <w:rFonts w:cs="Calibri" w:ascii="Calibri" w:hAnsi="Calibri"/>
          <w:i/>
          <w:sz w:val="22"/>
          <w:szCs w:val="22"/>
        </w:rPr>
        <w:t xml:space="preserve">, avec qui j’ai eu quelques entretiens spirituels avec beaucoup de consolation. </w:t>
      </w:r>
    </w:p>
    <w:p>
      <w:pPr>
        <w:pStyle w:val="Normal"/>
        <w:spacing w:lineRule="auto" w:line="360"/>
        <w:jc w:val="both"/>
        <w:rPr>
          <w:rFonts w:ascii="Calibri" w:hAnsi="Calibri" w:cs="Calibri"/>
          <w:i/>
          <w:i/>
          <w:sz w:val="22"/>
          <w:szCs w:val="22"/>
        </w:rPr>
      </w:pPr>
      <w:r>
        <w:rPr>
          <w:rFonts w:cs="Calibri" w:ascii="Calibri" w:hAnsi="Calibri"/>
          <w:i/>
          <w:sz w:val="22"/>
          <w:szCs w:val="22"/>
        </w:rPr>
        <w:t>C’est par lui que j’ai découvert la façon de vivre de votre dévote et vénérable compagnie, et la sainte règle que vous suivez dans votre monastère de Sainte – Scholastique dont j’avais déjà entendu parler. Mais j’ignorais pas que vous receviez des veuves, comme il me l’a fait savoir par la suite</w:t>
      </w:r>
      <w:r>
        <w:rPr>
          <w:rStyle w:val="FootnoteCharacters"/>
          <w:rStyle w:val="FootnoteAnchor"/>
          <w:rFonts w:cs="Calibri" w:ascii="Calibri" w:hAnsi="Calibri"/>
          <w:i/>
          <w:sz w:val="22"/>
          <w:szCs w:val="22"/>
        </w:rPr>
        <w:footnoteReference w:id="6"/>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C’est pourquoi j’ai décidé avec une entière résolution de me rendre avec vous au service de mon Dieu, si vous et les vénérables dames de votre compagnie m’en trouvez digne. Je le ferai le plus tôt possible dès que j’aurai reçu votre réponse. Je vous manifesterai de façon sûre le désir que j’ai d’entrer parmi vous, non pour être la première, mais la dernière, non pour y commander, mais pour y obéir, non pour y avoir mes plaisirs, mais pour y embrasser la croix de mon Dieu, et enfin pour y vivre et mourir en toute paix, amour et charité. Je désire vous servir d’esprit et de corps, avec les moyens dont je dispose, selon que Dieu me voudra favoriser de sa sainte grâce. Je n'ai pas d’autre désir que de chercher mon salut et mon repo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u reste, on ne doit nullement craindre l’hostilité que mes parents opposeront à ma retraite, car aujourd’hui, toutes ces lamentations ne sont que superficielles. Ce sont des façons de faire mondaines qui ne les touchent pas beaucoup. Il n’en arrivera ni mal ni dommage à la congrégation des Pères de Paris pour m’avoir aidée et assistée dans mon désir. Au contraire, j’espère que, eux comme vous, recevrez seulement avec le temps aide, honneur et consolation de leur part. Et d’ailleurs je considère que, puisqu’il faut se moquer du monde, il faut parvenir à s’en éloigner à bon escient, de cœur et en actes, ce que je croirai avoir accompli quand je serai parmi vou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Dieu m’a donné deux enfants mâles de feu monsieur le marquis</w:t>
      </w:r>
      <w:r>
        <w:rPr>
          <w:rStyle w:val="FootnoteCharacters"/>
          <w:rStyle w:val="FootnoteAnchor"/>
          <w:rFonts w:cs="Calibri" w:ascii="Calibri" w:hAnsi="Calibri"/>
          <w:i/>
          <w:sz w:val="22"/>
          <w:szCs w:val="22"/>
        </w:rPr>
        <w:footnoteReference w:id="7"/>
      </w:r>
      <w:r>
        <w:rPr>
          <w:rFonts w:cs="Calibri" w:ascii="Calibri" w:hAnsi="Calibri"/>
          <w:i/>
          <w:sz w:val="22"/>
          <w:szCs w:val="22"/>
        </w:rPr>
        <w:t>pour lesquels vous n’aurez aucun sujet de craindre. Car outre que je les laisse entre les mains de leurs grand-parents, du côté de leur père et du mien, je les laisse par la grâce de Dieu pourvus de moyens pour parvenir aux grandeurs où le monde aspire, s’ils veulent le suivre. Je ne le désire pas, mais plutôt je prie Dieu de les attirer à son saint service. Et d’ailleurs, je suis, Dieu merci, si bien conseillée depuis longtemps, que rien ne doit me retenir de poursuivre mon entrepris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Si je n’ai pas l’honneur d’être des vôtres, ce sera en quelque autre lieu le plus réformé que je pourrai trouver, et quelque éloigné qu’il soit, car rien ni personne en ce monde ne pourra m’en empêche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C’est pourquoi, Madame, je vous supplie de tout mon cœur, ainsi que toutes vos filles, pour l’amour de Jésus-Christ, de m’accorder la requête que je vous fais. Et espérant de recevoir de vous des nouvelles conformes à mon désir, je vous demeurerai à toutes très obligée à jamais.</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Lettre 2 de Madame d’Orléans à la Mère de Polastron</w:t>
      </w:r>
      <w:r>
        <w:rPr>
          <w:rStyle w:val="FootnoteCharacters"/>
          <w:rFonts w:cs="Calibri" w:ascii="Calibri" w:hAnsi="Calibri"/>
          <w:b/>
          <w:i/>
          <w:sz w:val="22"/>
          <w:szCs w:val="22"/>
        </w:rPr>
        <w:t xml:space="preserve"> </w:t>
      </w:r>
      <w:r>
        <w:rPr>
          <w:rStyle w:val="FootnoteCharacters"/>
          <w:rStyle w:val="FootnoteAnchor"/>
          <w:rFonts w:cs="Calibri" w:ascii="Calibri" w:hAnsi="Calibri"/>
          <w:b/>
          <w:i/>
          <w:sz w:val="22"/>
          <w:szCs w:val="22"/>
        </w:rPr>
        <w:footnoteReference w:id="8"/>
      </w:r>
      <w:r>
        <w:rPr>
          <w:rFonts w:cs="Calibri" w:ascii="Calibri" w:hAnsi="Calibri"/>
          <w:b/>
          <w:i/>
          <w:sz w:val="22"/>
          <w:szCs w:val="22"/>
        </w:rPr>
        <w:t> </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4956" w:firstLine="708"/>
        <w:rPr>
          <w:rFonts w:ascii="Calibri" w:hAnsi="Calibri" w:cs="Calibri"/>
          <w:sz w:val="22"/>
          <w:szCs w:val="22"/>
        </w:rPr>
      </w:pPr>
      <w:r>
        <w:rPr>
          <w:rFonts w:cs="Calibri" w:ascii="Calibri" w:hAnsi="Calibri"/>
          <w:sz w:val="22"/>
          <w:szCs w:val="22"/>
        </w:rPr>
        <w:t>[De Nantes, ce 12 juillet 1599]</w:t>
      </w:r>
    </w:p>
    <w:p>
      <w:pPr>
        <w:pStyle w:val="Normal"/>
        <w:spacing w:lineRule="auto" w:line="360"/>
        <w:rPr>
          <w:rFonts w:ascii="Calibri" w:hAnsi="Calibri" w:cs="Calibri"/>
          <w:i/>
          <w:i/>
          <w:sz w:val="22"/>
          <w:szCs w:val="22"/>
        </w:rPr>
      </w:pPr>
      <w:r>
        <w:rPr>
          <w:rFonts w:cs="Calibri" w:ascii="Calibri" w:hAnsi="Calibri"/>
          <w:i/>
          <w:sz w:val="22"/>
          <w:szCs w:val="22"/>
        </w:rPr>
        <w:t>MADAME,</w:t>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pPr>
      <w:r>
        <w:rPr>
          <w:rFonts w:cs="Calibri" w:ascii="Calibri" w:hAnsi="Calibri"/>
          <w:b w:val="false"/>
          <w:i/>
          <w:sz w:val="22"/>
          <w:szCs w:val="22"/>
        </w:rPr>
        <w:t xml:space="preserve">Vous m’avez fait l’honneur, vous et toute votre compagnie, de bien vouloir me donner l’assurance de finir le reste de mes jours avec vous. Me voyant retenue par mes affaires plus longtemps que je ne pensais, je me suis avisée de me servir de cette voie pour vous rendre grâces très humbles. Je m’en sens très honorée et fort votre obligée, et suis bien décidée, puisque Dieu m’a inspiré </w:t>
      </w:r>
      <w:r>
        <w:rPr>
          <w:rFonts w:cs="Calibri" w:ascii="Calibri" w:hAnsi="Calibri"/>
          <w:b w:val="false"/>
          <w:sz w:val="22"/>
          <w:szCs w:val="22"/>
        </w:rPr>
        <w:t>[ce choix]</w:t>
      </w:r>
      <w:r>
        <w:rPr>
          <w:rFonts w:cs="Calibri" w:ascii="Calibri" w:hAnsi="Calibri"/>
          <w:b w:val="false"/>
          <w:i/>
          <w:sz w:val="22"/>
          <w:szCs w:val="22"/>
        </w:rPr>
        <w:t xml:space="preserve"> plutôt qu’une infinité d’autres monastères. </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Ce n’est pas sans avoir bien réfléchi, Madame, aux avis qu’il vous a plu de me donner. Cela a plutôt augmenté mon désir qu’il ne l’a diminué. C’est pourquoi j’espère, avec l’aide de Dieu, m’acquitter de mon devoir. Et en attendant, je vous supplie, Madame, de me faire l’honneur de continuer à prier pour moi.</w:t>
      </w:r>
    </w:p>
    <w:p>
      <w:pPr>
        <w:pStyle w:val="Normal"/>
        <w:spacing w:lineRule="auto" w:line="360"/>
        <w:ind w:left="4956" w:firstLine="708"/>
        <w:rPr>
          <w:rFonts w:ascii="Calibri" w:hAnsi="Calibri" w:cs="Calibri"/>
          <w:i/>
          <w:i/>
          <w:sz w:val="22"/>
          <w:szCs w:val="22"/>
        </w:rPr>
      </w:pPr>
      <w:r>
        <w:rPr>
          <w:rFonts w:cs="Calibri" w:ascii="Calibri" w:hAnsi="Calibri"/>
          <w:i/>
          <w:sz w:val="22"/>
          <w:szCs w:val="22"/>
        </w:rPr>
        <w:t>De Nantes, ce 12 juillet 1599</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b/>
          <w:b/>
          <w:sz w:val="22"/>
          <w:szCs w:val="22"/>
        </w:rPr>
      </w:pPr>
      <w:r>
        <w:rPr>
          <w:rFonts w:cs="Calibri" w:ascii="Calibri" w:hAnsi="Calibri"/>
          <w:b/>
          <w:sz w:val="22"/>
          <w:szCs w:val="22"/>
        </w:rPr>
        <w:t>Lettre de Madame d’Orléans au Pape Clément VIII</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pPr>
      <w:r>
        <w:rPr>
          <w:rFonts w:cs="Calibri" w:ascii="Calibri" w:hAnsi="Calibri"/>
          <w:sz w:val="22"/>
          <w:szCs w:val="22"/>
        </w:rPr>
        <w:t>Voici le texte de cette lettre que nous trouvons dans « L’Histoire de la Fondation des religieuses Feuillantines</w:t>
      </w:r>
      <w:r>
        <w:rPr>
          <w:rStyle w:val="FootnoteCharacters"/>
          <w:rStyle w:val="FootnoteAnchor"/>
          <w:rFonts w:cs="Calibri" w:ascii="Calibri" w:hAnsi="Calibri"/>
          <w:sz w:val="22"/>
          <w:szCs w:val="22"/>
        </w:rPr>
        <w:footnoteReference w:id="9"/>
      </w:r>
      <w:r>
        <w:rPr>
          <w:rFonts w:cs="Calibri" w:ascii="Calibri" w:hAnsi="Calibri"/>
          <w:sz w:val="22"/>
          <w:szCs w:val="22"/>
        </w:rPr>
        <w:t> » :</w:t>
      </w:r>
      <w:r>
        <w:rPr>
          <w:rFonts w:cs="Calibri" w:ascii="Calibri" w:hAnsi="Calibri"/>
          <w:i/>
          <w:sz w:val="22"/>
          <w:szCs w:val="22"/>
        </w:rPr>
        <w:t xml:space="preserve"> </w:t>
      </w:r>
    </w:p>
    <w:p>
      <w:pPr>
        <w:pStyle w:val="Normal"/>
        <w:spacing w:lineRule="auto" w:line="360"/>
        <w:ind w:left="4956" w:firstLine="708"/>
        <w:jc w:val="both"/>
        <w:rPr>
          <w:rFonts w:ascii="Calibri" w:hAnsi="Calibri" w:cs="Calibri"/>
          <w:sz w:val="22"/>
          <w:szCs w:val="22"/>
        </w:rPr>
      </w:pPr>
      <w:r>
        <w:rPr>
          <w:rFonts w:cs="Calibri" w:ascii="Calibri" w:hAnsi="Calibri"/>
          <w:sz w:val="22"/>
          <w:szCs w:val="22"/>
        </w:rPr>
        <w:t>[Toulouse, ce 16 novembre 1599]</w:t>
      </w:r>
    </w:p>
    <w:p>
      <w:pPr>
        <w:pStyle w:val="Normal"/>
        <w:spacing w:lineRule="auto" w:line="360"/>
        <w:rPr>
          <w:rFonts w:ascii="Calibri" w:hAnsi="Calibri" w:cs="Calibri"/>
          <w:i/>
          <w:i/>
          <w:sz w:val="22"/>
          <w:szCs w:val="22"/>
        </w:rPr>
      </w:pPr>
      <w:r>
        <w:rPr>
          <w:rFonts w:cs="Calibri" w:ascii="Calibri" w:hAnsi="Calibri"/>
          <w:i/>
          <w:sz w:val="22"/>
          <w:szCs w:val="22"/>
        </w:rPr>
        <w:t xml:space="preserve">Très Saint Père, </w:t>
      </w:r>
    </w:p>
    <w:p>
      <w:pPr>
        <w:pStyle w:val="Normal"/>
        <w:spacing w:lineRule="auto" w:line="360"/>
        <w:rPr>
          <w:rFonts w:ascii="Calibri" w:hAnsi="Calibri" w:cs="Calibri"/>
          <w:i/>
          <w:i/>
          <w:sz w:val="22"/>
          <w:szCs w:val="22"/>
        </w:rPr>
      </w:pPr>
      <w:r>
        <w:rPr>
          <w:rFonts w:cs="Calibri" w:ascii="Calibri" w:hAnsi="Calibri"/>
          <w:i/>
          <w:sz w:val="22"/>
          <w:szCs w:val="22"/>
        </w:rPr>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t xml:space="preserve">Il y a assez longtemps qu’il a plu à Dieu de m’inspirer de quitter le monde avec toutes ses vanités, pour me dédier entièrement à son saint service en quelque monastère bien réformé. </w:t>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t xml:space="preserve">Je n'ai pu le faire jusqu’à maintenant, d’une part parce que je n'en ai trouvé aucun qui réponde à ce que je pouvais désirer, d’autre part, à cause des difficultés que messieurs mes parents m’ont opposées. </w:t>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r>
    </w:p>
    <w:p>
      <w:pPr>
        <w:pStyle w:val="TextBody"/>
        <w:ind w:firstLine="708"/>
        <w:jc w:val="both"/>
        <w:rPr/>
      </w:pPr>
      <w:r>
        <w:rPr>
          <w:rFonts w:cs="Calibri" w:ascii="Calibri" w:hAnsi="Calibri"/>
          <w:b w:val="false"/>
          <w:i/>
          <w:sz w:val="22"/>
          <w:szCs w:val="22"/>
        </w:rPr>
        <w:t>Mais j’ai appris qu’</w:t>
      </w:r>
      <w:r>
        <w:rPr>
          <w:rFonts w:cs="Calibri" w:ascii="Calibri" w:hAnsi="Calibri"/>
          <w:b w:val="false"/>
          <w:sz w:val="22"/>
          <w:szCs w:val="22"/>
        </w:rPr>
        <w:t>[existait]</w:t>
      </w:r>
      <w:r>
        <w:rPr>
          <w:rFonts w:cs="Calibri" w:ascii="Calibri" w:hAnsi="Calibri"/>
          <w:b w:val="false"/>
          <w:i/>
          <w:sz w:val="22"/>
          <w:szCs w:val="22"/>
        </w:rPr>
        <w:t xml:space="preserve"> un monastère de religieuses de la congrégation de Notre–Dame de Feuillant, à Toulouse, où vraiment se garde et s’observe la règle de saint Benoît, selon la constitution de la congrégation approuvée et confirmée par Votre Sainteté, auquel ( après avoir donné bon ordre à ma maison et aux deux enfants que je laisse au monde ) , je me suis rendue et transportée. Cela s’est fait avec beaucoup de difficultés à cause des contradictions qui m’y sont survenues. </w:t>
      </w:r>
      <w:r>
        <w:br w:type="page"/>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t xml:space="preserve">J’ai été reçue dans ce monastère par ces bonnes dames, et ai pris l’habit des mains du Père provincial de la congrégation. J’ai alors vraiment trouvé ce que je cherchais, non pas en somptuosité d’édifices et biens temporels, mais en pauvreté, simplicité, austérité de vie  et bonne observance de la règle ; où la charité, la paix, l’union y est si grande qu’il semble que ce n’est qu’un même esprit, et toutes les religieuses y semblent des anges vivants. Ceci m’a de plus en plus confirmée dans ma sainte résolution. </w:t>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t>Toutefois, parce qu’il semble que messieurs mes parents qui ont beaucoup de puissance, veulent avoir recours à Votre Sainteté pour me faire sortir de ce monastère où j’ai déjà pris l’habit novicial, prosternée aux pieds de Votre Sainteté, je la supplie très humblement de me favoriser de Votre autorité, et ne permettre qu’on me retire de cette sainte compagnie où Dieu m’a appelée pour le servir le reste de ma vie. Je la supplie très humblement de donner audience et créance au présent porteur en tout ce qu’il Vous dira de la part de votre très humble servante en Notre Seigneur, laquelle ne cessera jamais de prier Dieu qu’en toute santé il la conserve, et prospère longtemps pour son service.</w:t>
      </w:r>
    </w:p>
    <w:p>
      <w:pPr>
        <w:pStyle w:val="TextBody"/>
        <w:ind w:firstLine="708"/>
        <w:jc w:val="both"/>
        <w:rPr>
          <w:rFonts w:ascii="Calibri" w:hAnsi="Calibri" w:cs="Calibri"/>
          <w:b w:val="false"/>
          <w:b w:val="false"/>
          <w:i/>
          <w:i/>
          <w:sz w:val="22"/>
          <w:szCs w:val="22"/>
        </w:rPr>
      </w:pPr>
      <w:r>
        <w:rPr>
          <w:rFonts w:cs="Calibri" w:ascii="Calibri" w:hAnsi="Calibri"/>
          <w:b w:val="false"/>
          <w:i/>
          <w:sz w:val="22"/>
          <w:szCs w:val="22"/>
        </w:rPr>
        <w:t>De Votre Sainteté, la très humble et obéissante fille en Notre Seigneur, sœur Antoinette de Sainte Scholastique ci-devant d’Orléans. A Toulouse, ce seizième novembre mil cinq cent quatre-vingt dix-neuf.</w:t>
      </w:r>
    </w:p>
    <w:p>
      <w:pPr>
        <w:pStyle w:val="Heading"/>
        <w:jc w:val="left"/>
        <w:rPr>
          <w:rFonts w:ascii="Calibri" w:hAnsi="Calibri" w:cs="Calibri"/>
          <w:b/>
          <w:b/>
          <w:i/>
          <w:i/>
          <w:sz w:val="22"/>
          <w:szCs w:val="22"/>
        </w:rPr>
      </w:pPr>
      <w:r>
        <w:rPr>
          <w:rFonts w:cs="Calibri" w:ascii="Calibri" w:hAnsi="Calibri"/>
          <w:b/>
          <w:i/>
          <w:sz w:val="22"/>
          <w:szCs w:val="22"/>
        </w:rPr>
      </w:r>
    </w:p>
    <w:p>
      <w:pPr>
        <w:pStyle w:val="Heading"/>
        <w:rPr>
          <w:rFonts w:ascii="Calibri" w:hAnsi="Calibri" w:cs="Calibri"/>
          <w:b/>
          <w:b/>
          <w:sz w:val="22"/>
          <w:szCs w:val="22"/>
        </w:rPr>
      </w:pPr>
      <w:r>
        <w:rPr>
          <w:rFonts w:cs="Calibri" w:ascii="Calibri" w:hAnsi="Calibri"/>
          <w:b/>
          <w:sz w:val="22"/>
          <w:szCs w:val="22"/>
        </w:rPr>
        <w:t>Réponse  du Pape Clément VIII à la Mère Antoinette d’Orléans</w:t>
      </w:r>
      <w:r>
        <w:rPr>
          <w:rStyle w:val="FootnoteCharacters"/>
          <w:rStyle w:val="FootnoteAnchor"/>
          <w:rFonts w:cs="Calibri" w:ascii="Calibri" w:hAnsi="Calibri"/>
          <w:b/>
          <w:sz w:val="22"/>
          <w:szCs w:val="22"/>
        </w:rPr>
        <w:footnoteReference w:id="10"/>
      </w:r>
    </w:p>
    <w:p>
      <w:pPr>
        <w:pStyle w:val="Heading"/>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De Rome, le 27 janvier 1600]</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Très chère fille en Jésus-Christ.</w:t>
      </w:r>
    </w:p>
    <w:p>
      <w:pPr>
        <w:pStyle w:val="Normal"/>
        <w:spacing w:lineRule="auto" w:line="360"/>
        <w:jc w:val="both"/>
        <w:rPr>
          <w:rFonts w:ascii="Calibri" w:hAnsi="Calibri" w:cs="Calibri"/>
          <w:i/>
          <w:i/>
          <w:sz w:val="22"/>
          <w:szCs w:val="22"/>
        </w:rPr>
      </w:pPr>
      <w:r>
        <w:rPr>
          <w:rFonts w:cs="Calibri" w:ascii="Calibri" w:hAnsi="Calibri"/>
          <w:i/>
          <w:sz w:val="22"/>
          <w:szCs w:val="22"/>
        </w:rPr>
        <w:t xml:space="preserve">Vous avez souhaité les bonnes noces, et vous avez choisi la bonne part, ayant pris Jésus – Christ pour votre époux, et ayant méprisé les biens périssables de la terre. Vous nous avez fait entendre par vos lettres que vous vous êtes dédiée à Dieu dans le monastère de Sainte Scholastique à Toulous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Nous avons grande consolation, chère fille, que Dieu vous ait fait une grâce si notable, qu’il vous ait délivrée des périls et de orages du siècle, pour vous mettre au port de la sainte religion. Nous le supplions qu’il vous donne les moyens de sauver votre âme, et qu’après des travaux qui dureront peu, il vous fasse jouir de la gloire des saints dans l’éternité. </w:t>
      </w:r>
    </w:p>
    <w:p>
      <w:pPr>
        <w:pStyle w:val="Normal"/>
        <w:spacing w:lineRule="auto" w:line="360"/>
        <w:jc w:val="both"/>
        <w:rPr>
          <w:rFonts w:ascii="Calibri" w:hAnsi="Calibri" w:cs="Calibri"/>
          <w:i/>
          <w:i/>
          <w:sz w:val="22"/>
          <w:szCs w:val="22"/>
        </w:rPr>
      </w:pPr>
      <w:r>
        <w:rPr>
          <w:rFonts w:cs="Calibri" w:ascii="Calibri" w:hAnsi="Calibri"/>
          <w:i/>
          <w:sz w:val="22"/>
          <w:szCs w:val="22"/>
        </w:rPr>
      </w:r>
      <w:r>
        <w:br w:type="page"/>
      </w:r>
    </w:p>
    <w:p>
      <w:pPr>
        <w:pStyle w:val="Normal"/>
        <w:spacing w:lineRule="auto" w:line="360"/>
        <w:jc w:val="both"/>
        <w:rPr>
          <w:rFonts w:ascii="Calibri" w:hAnsi="Calibri" w:cs="Calibri"/>
          <w:i/>
          <w:i/>
          <w:sz w:val="22"/>
          <w:szCs w:val="22"/>
        </w:rPr>
      </w:pPr>
      <w:r>
        <w:rPr>
          <w:rFonts w:cs="Calibri" w:ascii="Calibri" w:hAnsi="Calibri"/>
          <w:i/>
          <w:sz w:val="22"/>
          <w:szCs w:val="22"/>
        </w:rPr>
        <w:t>Soyez bénite de Dieu et de Nous, afin que le Père des miséricordes, qui vous a appelée, vous augmente ses grâces et vous donne l’esprit de persévérance jusqu’à la fin. Quand il sera besoin, nous serons votre protecteur en Dieu, Notre Seigneur, et défenseur de votre sainte résolution. Nous avons écrit sur ce sujet à Notre vénérable frère, l’évêque de Modène, notre nonce apostolique auprès du Roi très chrétien, afin que quand il sera requis, il vous aide et qu’il prenne garde que votre repos spirituel ne soit troublé. Priez Dieu continuellement pour Nous avec vos sœurs en Jésus-Christ, et Nous vous donnons et à elles Notre bénédiction apostoliqu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Donné à Rome, le 27 janvier, l’an du jubilé 1600, et de notre pontificat le huitième.</w:t>
      </w:r>
    </w:p>
    <w:p>
      <w:pPr>
        <w:pStyle w:val="Normal"/>
        <w:rPr>
          <w:rFonts w:ascii="Calibri" w:hAnsi="Calibri" w:cs="Calibri"/>
          <w:i/>
          <w:i/>
          <w:sz w:val="22"/>
          <w:szCs w:val="22"/>
        </w:rPr>
      </w:pPr>
      <w:r>
        <w:rPr>
          <w:rFonts w:cs="Calibri" w:ascii="Calibri" w:hAnsi="Calibri"/>
          <w:i/>
          <w:sz w:val="22"/>
          <w:szCs w:val="22"/>
        </w:rPr>
      </w:r>
    </w:p>
    <w:p>
      <w:pPr>
        <w:pStyle w:val="Corpsdetexte3"/>
        <w:jc w:val="center"/>
        <w:rPr>
          <w:rFonts w:ascii="Calibri" w:hAnsi="Calibri" w:cs="Calibri"/>
          <w:i/>
          <w:i/>
          <w:sz w:val="22"/>
          <w:szCs w:val="22"/>
        </w:rPr>
      </w:pPr>
      <w:r>
        <w:rPr>
          <w:rFonts w:cs="Calibri" w:ascii="Calibri" w:hAnsi="Calibri"/>
          <w:i/>
          <w:sz w:val="22"/>
          <w:szCs w:val="22"/>
        </w:rPr>
      </w:r>
    </w:p>
    <w:p>
      <w:pPr>
        <w:pStyle w:val="Corpsdetexte3"/>
        <w:rPr>
          <w:rFonts w:ascii="Calibri" w:hAnsi="Calibri" w:cs="Calibri"/>
          <w:sz w:val="22"/>
          <w:szCs w:val="22"/>
        </w:rPr>
      </w:pPr>
      <w:r>
        <w:rPr>
          <w:rFonts w:cs="Calibri" w:ascii="Calibri" w:hAnsi="Calibri"/>
          <w:sz w:val="22"/>
          <w:szCs w:val="22"/>
        </w:rPr>
        <w:t>Moniale feuillantine</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Les grands du royaume qui sont de sa parenté sont opposés à ce choix. Aussi est-elle obligée d’agir</w:t>
      </w:r>
      <w:r>
        <w:rPr>
          <w:rFonts w:cs="Calibri" w:ascii="Calibri" w:hAnsi="Calibri"/>
          <w:spacing w:val="-4"/>
          <w:sz w:val="22"/>
          <w:szCs w:val="22"/>
        </w:rPr>
        <w:t xml:space="preserve"> clandestinement. Elle prétend se rendre à Montserrat pour y accomplir un vœu. Sur le chemin, l’évêque de Bayonne, l’identifie. Dès lors, il  fait tout pour la dissuader d’adopter cette vie rigoureuse, mais en vain. Le 21 octobre 1599, Antoinette parvient à réaliser son désir le plus cher. Toutefois, l’évêque ne désarme pas. Il prévient alors sa famille et veut employer la force pour la retirer de là. Dans ce but, il s’adresse au Grand Vicaire, ainsi qu’au Président du Parlement. Il menace la prieure des Feuillantines au cas où elle accepterait d’intégrer Antoinette dans sa communauté. La prieure passe outre, et Madame d’Orléans revêt l’habit de novice le 30 octobre 1599. </w:t>
      </w:r>
    </w:p>
    <w:p>
      <w:pPr>
        <w:pStyle w:val="Normal"/>
        <w:spacing w:lineRule="auto" w:line="360"/>
        <w:ind w:firstLine="720"/>
        <w:jc w:val="both"/>
        <w:rPr>
          <w:rFonts w:ascii="Calibri" w:hAnsi="Calibri" w:cs="Calibri"/>
          <w:spacing w:val="-4"/>
          <w:sz w:val="22"/>
          <w:szCs w:val="22"/>
        </w:rPr>
      </w:pPr>
      <w:r>
        <w:rPr>
          <w:rFonts w:cs="Calibri" w:ascii="Calibri" w:hAnsi="Calibri"/>
          <w:spacing w:val="-4"/>
          <w:sz w:val="22"/>
          <w:szCs w:val="22"/>
        </w:rPr>
      </w:r>
    </w:p>
    <w:p>
      <w:pPr>
        <w:pStyle w:val="Normal"/>
        <w:spacing w:lineRule="auto" w:line="360"/>
        <w:ind w:firstLine="720"/>
        <w:jc w:val="both"/>
        <w:rPr/>
      </w:pPr>
      <w:r>
        <w:rPr>
          <w:rFonts w:cs="Calibri" w:ascii="Calibri" w:hAnsi="Calibri"/>
          <w:spacing w:val="-4"/>
          <w:sz w:val="22"/>
          <w:szCs w:val="22"/>
        </w:rPr>
        <w:t xml:space="preserve">Cela fait grand bruit à la Cour. Aussi </w:t>
      </w:r>
      <w:r>
        <w:rPr>
          <w:rFonts w:cs="Calibri" w:ascii="Calibri" w:hAnsi="Calibri"/>
          <w:spacing w:val="-1"/>
          <w:sz w:val="22"/>
          <w:szCs w:val="22"/>
        </w:rPr>
        <w:t xml:space="preserve">son beau-frère, Monsieur de Gondi, évêque de Paris, chef du Conseil du roi, futur cardinal de Retz, alerté par l’évêque de Bayonne, arrive-t-il à Toulouse pour la convaincre d’en sortir. Il la blesse au cœur en lui reprochant avec dureté d’avoir abandonné ses deux fils. Madame d’Orléans demeure inflexible. </w:t>
      </w:r>
      <w:r>
        <w:rPr>
          <w:rFonts w:cs="Calibri" w:ascii="Calibri" w:hAnsi="Calibri"/>
          <w:sz w:val="22"/>
          <w:szCs w:val="22"/>
        </w:rPr>
        <w:t>A plusieurs reprises, Mère Antoinette se plaindra amèrement de tous ces agissements.</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pacing w:val="3"/>
          <w:sz w:val="22"/>
          <w:szCs w:val="22"/>
        </w:rPr>
        <w:t xml:space="preserve">Après six années d'une relative tranquillité, surviennent de nouveaux assauts. </w:t>
      </w:r>
      <w:r>
        <w:rPr>
          <w:rFonts w:cs="Calibri" w:ascii="Calibri" w:hAnsi="Calibri"/>
          <w:sz w:val="22"/>
          <w:szCs w:val="22"/>
        </w:rPr>
        <w:t>Successivement maîtresse des novices et prieure, il lui faut quitter son monastère sur ordre du roi Henri IV, son cousin, et du Pape Paul V</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Elle doit se rendre à l'abbaye </w:t>
      </w:r>
      <w:r>
        <w:rPr>
          <w:rFonts w:cs="Calibri" w:ascii="Calibri" w:hAnsi="Calibri"/>
          <w:spacing w:val="1"/>
          <w:sz w:val="22"/>
          <w:szCs w:val="22"/>
        </w:rPr>
        <w:t xml:space="preserve">royale de Fontevrault afin d'aider sa tante, l'abbesse Eléonore de Bourbon, qui désire la réformer </w:t>
      </w:r>
      <w:r>
        <w:rPr>
          <w:rFonts w:cs="Calibri" w:ascii="Calibri" w:hAnsi="Calibri"/>
          <w:spacing w:val="2"/>
          <w:sz w:val="22"/>
          <w:szCs w:val="22"/>
        </w:rPr>
        <w:t xml:space="preserve">selon les directives du Concile de Trente. Si elle ne le fait pas, elle encourt l'excommunication. </w:t>
      </w:r>
      <w:r>
        <w:rPr>
          <w:rFonts w:cs="Calibri" w:ascii="Calibri" w:hAnsi="Calibri"/>
          <w:spacing w:val="-1"/>
          <w:sz w:val="22"/>
          <w:szCs w:val="22"/>
        </w:rPr>
        <w:t>S</w:t>
      </w:r>
      <w:r>
        <w:rPr>
          <w:rFonts w:cs="Calibri" w:ascii="Calibri" w:hAnsi="Calibri"/>
          <w:spacing w:val="1"/>
          <w:sz w:val="22"/>
          <w:szCs w:val="22"/>
        </w:rPr>
        <w:t>on cousin, le comte Charles de Soissons, qui est aussi cousin du roi, était intervenu en ce sens auprès d’Henri IV, car pour de multiples raisons, cette nomination flattait ses intérêts personnels. Il était en outre le neveu de l’abbesse et voulait lui plaire de toutes les manières.</w:t>
      </w:r>
      <w:r>
        <w:br w:type="page"/>
      </w:r>
    </w:p>
    <w:p>
      <w:pPr>
        <w:pStyle w:val="Normal"/>
        <w:jc w:val="center"/>
        <w:rPr/>
      </w:pP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BREF DE PAUL V POUR LA TRANSLATION DE MADAME D’ORLEANS A FONTEVRAULT</w:t>
      </w:r>
    </w:p>
    <w:p>
      <w:pPr>
        <w:pStyle w:val="Normal"/>
        <w:rPr>
          <w:rFonts w:ascii="Calibri" w:hAnsi="Calibri" w:cs="Calibri"/>
          <w:b/>
          <w:b/>
          <w:sz w:val="22"/>
          <w:szCs w:val="22"/>
        </w:rPr>
      </w:pPr>
      <w:r>
        <w:rPr>
          <w:rFonts w:cs="Calibri" w:ascii="Calibri" w:hAnsi="Calibri"/>
          <w:b/>
          <w:sz w:val="22"/>
          <w:szCs w:val="22"/>
        </w:rPr>
      </w:r>
    </w:p>
    <w:p>
      <w:pPr>
        <w:pStyle w:val="Normal"/>
        <w:ind w:left="7080" w:hanging="0"/>
        <w:rPr>
          <w:rFonts w:ascii="Calibri" w:hAnsi="Calibri" w:cs="Calibri"/>
          <w:sz w:val="22"/>
          <w:szCs w:val="22"/>
        </w:rPr>
      </w:pPr>
      <w:r>
        <w:rPr>
          <w:rFonts w:cs="Calibri" w:ascii="Calibri" w:hAnsi="Calibri"/>
          <w:sz w:val="22"/>
          <w:szCs w:val="22"/>
        </w:rPr>
        <w:t>De Rome, 4 juin 16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A notre chère fille en J. –C., Antoinette d’Orléans, religieuse professe du monastère de Sainte – Scholastique de l’ordre de Citeaux, dans la ville de Toulouse.</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i/>
          <w:i/>
          <w:sz w:val="22"/>
          <w:szCs w:val="22"/>
        </w:rPr>
      </w:pPr>
      <w:r>
        <w:rPr>
          <w:rFonts w:cs="Calibri" w:ascii="Calibri" w:hAnsi="Calibri"/>
          <w:i/>
          <w:sz w:val="22"/>
          <w:szCs w:val="22"/>
        </w:rPr>
        <w:t>Paul V, Pape.</w:t>
      </w:r>
    </w:p>
    <w:p>
      <w:pPr>
        <w:pStyle w:val="Normal"/>
        <w:spacing w:lineRule="auto" w:line="360"/>
        <w:rPr>
          <w:rFonts w:ascii="Calibri" w:hAnsi="Calibri" w:cs="Calibri"/>
          <w:i/>
          <w:i/>
          <w:sz w:val="22"/>
          <w:szCs w:val="22"/>
        </w:rPr>
      </w:pPr>
      <w:r>
        <w:rPr>
          <w:rFonts w:cs="Calibri" w:ascii="Calibri" w:hAnsi="Calibri"/>
          <w:i/>
          <w:sz w:val="22"/>
          <w:szCs w:val="22"/>
        </w:rPr>
      </w:r>
    </w:p>
    <w:p>
      <w:pPr>
        <w:pStyle w:val="Corpsdetexte2"/>
        <w:rPr>
          <w:rFonts w:ascii="Calibri" w:hAnsi="Calibri" w:cs="Calibri"/>
          <w:b w:val="false"/>
          <w:b w:val="false"/>
          <w:i/>
          <w:i/>
          <w:sz w:val="22"/>
          <w:szCs w:val="22"/>
        </w:rPr>
      </w:pPr>
      <w:r>
        <w:rPr>
          <w:rFonts w:cs="Calibri" w:ascii="Calibri" w:hAnsi="Calibri"/>
          <w:b w:val="false"/>
          <w:i/>
          <w:sz w:val="22"/>
          <w:szCs w:val="22"/>
        </w:rPr>
        <w:t xml:space="preserve">Chère fille en J. –C., salut et bénédiction apostolique. </w:t>
      </w:r>
    </w:p>
    <w:p>
      <w:pPr>
        <w:pStyle w:val="Corpsdetexte2"/>
        <w:rPr>
          <w:rFonts w:ascii="Calibri" w:hAnsi="Calibri" w:cs="Calibri"/>
          <w:b w:val="false"/>
          <w:b w:val="false"/>
          <w:i/>
          <w:i/>
          <w:sz w:val="22"/>
          <w:szCs w:val="22"/>
        </w:rPr>
      </w:pPr>
      <w:r>
        <w:rPr>
          <w:rFonts w:cs="Calibri" w:ascii="Calibri" w:hAnsi="Calibri"/>
          <w:b w:val="false"/>
          <w:i/>
          <w:sz w:val="22"/>
          <w:szCs w:val="22"/>
        </w:rPr>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t xml:space="preserve">Comme notre chère fille en J. –C., Eléonore de Bourbon, abbesse du monastère des religieuses de Fontevrault, sous la règle de saint Benoît, comprenant qu’à cause de l’âge avancé où elle est, d’environ quatre–vingts ans, elle ne peut commodément par elle-même gérer et exercer l’administration et le gouvernement de ce monastère très insigne, chef de l’ordre de Fontevrault, et dans lequel se trouve un grand nombre de religieuses des nobles familles du royaume de France, désire que Nous vous députions, vous qui êtes sa parente, et qui vous faites remarquer par votre piété, votre prudence et votre zèle pour la religion, pour être sa coadjutrice dans le gouvernement et l’administration du dit monastère, et qu’elle Nous a fait humblement supplier à ce sujet; Nous, voulant satisfaire en quelque partie aux désirs de la dite abbesse Eléonore, et pourvoir au gouvernement et à l’administration spirituels et temporels du dit monastère, par Notre autorité et par le conseil de Nos vénérables Frères les Cardinaux préposés à la Congrégation des Evêques réguliers, avons pensé à vous députer ainsi qu’il est dit ci-dessous, comme coadjutrice perpétuelle de l’abbesse Eléonore avec future succession, ou comme vicaire pour un an à partir du jour de votre translation au susdit monastère, comme en effet, par les présentes, en vertu de l’autorité apostolique, Nous vous députons, et vous mandons et ordonnons en vertu de la sainte obéissance et sous peine d’excommunication, de vous transporter immédiatement et le plus tôt possible de votre monastère de Fontevrault, accompagnée de quelques pieuses et honnêtes dames, et là, si vous voulez accepter cet office de coadjutrice, de prendre l’habit et de professer la règle monastique de saint Benoît comme dans le dit ordre, et comme les autres religieuses du même monastère. </w:t>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t xml:space="preserve">Que si vous ne voulez pas en agir ainsi, vous resterez au moins pendant une année entière, en gardant votre habit régulier de l’ordre de Citeaux, et pendant ce temps vous gouvernerez au spirituel et au temporel le susdit monastère comme vicaire de la susdite Abbesse ; et s’il arrive que durant cette année l’Abbesse Eléonore vienne à décéder, vous persévérerez dans le même office de vicaire jusqu’à la fin de l’année entière ; et si, à la fin de l’année, vous ne voulez pas demeurer, vous Nous en avertirez préalablement afin que Nous puissions délibérer mûrement sur le gouvernement de ce monastère. </w:t>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t xml:space="preserve">C’est pourquoi, par les présentes lettres, Nous mandons et faisons un commandement précis à l’Abbesse Eléonore et à Nos chères filles en Jésus-Christ les religieuses du monastère de Fontevrault que, si vous voulez prendre l’habit du dit ordre sous la même règle de saint Benoît, elles vous reçoivent et vous admettent aux fonctions de coadjutrice avec future succession, sinon, aux fonctions de vicaire du même monastère durant la dite année, et que respectivement elles vous favorisent, vous obéissent et vous assistent. </w:t>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t xml:space="preserve">Et semblablement Nous ordonnons et mandons à Nos chers fils vos supérieurs et à la prieure de votre monastère de Sainte Scholastique que, pour que vous obéissiez à nos ordres, ils vous permettent de passer librement du lieu où vous êtes, immédiatement au monastère de Fontevrault, nonobstant les constitutions et ordonnances apostoliques, et les statuts et coutumes de chacun des deux monastères et ordres, fussent-ils confirmés par serment ou par la sanction apostolique ou par toute autre, ainsi que les privilèges, indults et lettres apostoliques concédés, confirmés et renouvelés en faveur des mêmes monastères et ordres, et de leurs supérieurs et autres personnes, qui seraient en opposition avec les dispositions précédentes. </w:t>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t>A tous et à chacun desquels, considérant leur teneur comme suffisamment exprimée dans les présentes, et comme si elle était insérée ici mot à mot, Nous dérogeons pour cette fois seulement, spécialement et expressément, ainsi qu’à toutes autres choses contraires. Et Nous voulons que, la dite année finie, si vous ne voulez pas rester dans ce monastère de Fontevrault, vous ne puissiez plus en aucune façon, vous ingérer dans l’office de coadjutrice avec future succession, ni continuer ce que vous aurez commencé, à moins d’avoir de nouveau obtenu la permission apostolique à ce requise ; autrement, que les présentes lettres quant à la coadjutorerie soient de nulle valeur et sans force, et ne vous servent de rien.</w:t>
      </w:r>
    </w:p>
    <w:p>
      <w:pPr>
        <w:pStyle w:val="Corpsdetexte2"/>
        <w:spacing w:lineRule="auto" w:line="360"/>
        <w:rPr>
          <w:rFonts w:ascii="Calibri" w:hAnsi="Calibri" w:cs="Calibri"/>
          <w:b w:val="false"/>
          <w:b w:val="false"/>
          <w:i/>
          <w:i/>
          <w:sz w:val="22"/>
          <w:szCs w:val="22"/>
        </w:rPr>
      </w:pPr>
      <w:r>
        <w:rPr>
          <w:rFonts w:cs="Calibri" w:ascii="Calibri" w:hAnsi="Calibri"/>
          <w:b w:val="false"/>
          <w:i/>
          <w:sz w:val="22"/>
          <w:szCs w:val="22"/>
        </w:rPr>
      </w:r>
    </w:p>
    <w:p>
      <w:pPr>
        <w:pStyle w:val="Corpsdetexte2"/>
        <w:spacing w:lineRule="auto" w:line="360"/>
        <w:rPr/>
      </w:pPr>
      <w:r>
        <w:rPr>
          <w:rFonts w:cs="Calibri" w:ascii="Calibri" w:hAnsi="Calibri"/>
          <w:b w:val="false"/>
          <w:i/>
          <w:sz w:val="22"/>
          <w:szCs w:val="22"/>
        </w:rPr>
        <w:t>Donné à Rome, près de Saint – Pierre, sous l’anneau du pêcheur, le 4 juin 1605, de Notre pontificat l’an 1</w:t>
      </w:r>
      <w:r>
        <w:rPr>
          <w:rFonts w:cs="Calibri" w:ascii="Calibri" w:hAnsi="Calibri"/>
          <w:b w:val="false"/>
          <w:i/>
          <w:sz w:val="22"/>
          <w:szCs w:val="22"/>
          <w:vertAlign w:val="superscript"/>
        </w:rPr>
        <w:t>er</w:t>
      </w:r>
      <w:r>
        <w:rPr>
          <w:rFonts w:cs="Calibri" w:ascii="Calibri" w:hAnsi="Calibri"/>
          <w:b w:val="false"/>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before="360" w:after="0"/>
        <w:ind w:firstLine="720"/>
        <w:jc w:val="both"/>
        <w:rPr/>
      </w:pPr>
      <w:r>
        <w:rPr>
          <w:rFonts w:cs="Calibri" w:ascii="Calibri" w:hAnsi="Calibri"/>
          <w:spacing w:val="3"/>
          <w:sz w:val="22"/>
          <w:szCs w:val="22"/>
        </w:rPr>
        <w:t xml:space="preserve">Devant une telle </w:t>
      </w:r>
      <w:r>
        <w:rPr>
          <w:rFonts w:cs="Calibri" w:ascii="Calibri" w:hAnsi="Calibri"/>
          <w:spacing w:val="5"/>
          <w:sz w:val="22"/>
          <w:szCs w:val="22"/>
        </w:rPr>
        <w:t xml:space="preserve">violence, Madame d'Orléans, se trouve </w:t>
      </w:r>
      <w:r>
        <w:rPr>
          <w:rFonts w:cs="Calibri" w:ascii="Calibri" w:hAnsi="Calibri"/>
          <w:i/>
          <w:spacing w:val="-1"/>
          <w:sz w:val="22"/>
          <w:szCs w:val="22"/>
        </w:rPr>
        <w:t>"</w:t>
      </w:r>
      <w:r>
        <w:rPr>
          <w:rFonts w:cs="Calibri" w:ascii="Calibri" w:hAnsi="Calibri"/>
          <w:i/>
          <w:spacing w:val="5"/>
          <w:sz w:val="22"/>
          <w:szCs w:val="22"/>
        </w:rPr>
        <w:t>plongée dans des flots d'amertume"</w:t>
      </w:r>
      <w:r>
        <w:rPr>
          <w:rFonts w:cs="Calibri" w:ascii="Calibri" w:hAnsi="Calibri"/>
          <w:spacing w:val="5"/>
          <w:sz w:val="22"/>
          <w:szCs w:val="22"/>
        </w:rPr>
        <w:t xml:space="preserve">. Elle connaît la </w:t>
      </w:r>
      <w:r>
        <w:rPr>
          <w:rFonts w:cs="Calibri" w:ascii="Calibri" w:hAnsi="Calibri"/>
          <w:spacing w:val="-1"/>
          <w:sz w:val="22"/>
          <w:szCs w:val="22"/>
        </w:rPr>
        <w:t xml:space="preserve">situation de Fontevrault. Cet immense monastère où rentrent de jeunes nobles sans vocation, gouverne </w:t>
      </w:r>
      <w:r>
        <w:rPr>
          <w:rFonts w:cs="Calibri" w:ascii="Calibri" w:hAnsi="Calibri"/>
          <w:spacing w:val="-2"/>
          <w:sz w:val="22"/>
          <w:szCs w:val="22"/>
        </w:rPr>
        <w:t xml:space="preserve">depuis plus de quatre siècles de multiples communautés d'hommes et de femmes, et se trouve très liée au </w:t>
      </w:r>
      <w:r>
        <w:rPr>
          <w:rFonts w:cs="Calibri" w:ascii="Calibri" w:hAnsi="Calibri"/>
          <w:spacing w:val="-1"/>
          <w:sz w:val="22"/>
          <w:szCs w:val="22"/>
        </w:rPr>
        <w:t>pouvoir royal et à sa parenté .</w:t>
      </w:r>
    </w:p>
    <w:p>
      <w:pPr>
        <w:pStyle w:val="Normal"/>
        <w:spacing w:lineRule="auto" w:line="360" w:before="360" w:after="0"/>
        <w:ind w:firstLine="720"/>
        <w:jc w:val="both"/>
        <w:rPr/>
      </w:pPr>
      <w:r>
        <w:rPr>
          <w:rFonts w:cs="Calibri" w:ascii="Calibri" w:hAnsi="Calibri"/>
          <w:i/>
          <w:spacing w:val="-1"/>
          <w:sz w:val="22"/>
          <w:szCs w:val="22"/>
        </w:rPr>
        <w:t xml:space="preserve">Là, toutes mes forces ne seront pas suffisantes pour sauver du naufrage </w:t>
      </w:r>
      <w:r>
        <w:rPr>
          <w:rFonts w:cs="Calibri" w:ascii="Calibri" w:hAnsi="Calibri"/>
          <w:spacing w:val="-1"/>
          <w:sz w:val="22"/>
          <w:szCs w:val="22"/>
        </w:rPr>
        <w:t>[la barque]</w:t>
      </w:r>
      <w:r>
        <w:rPr>
          <w:rFonts w:cs="Calibri" w:ascii="Calibri" w:hAnsi="Calibri"/>
          <w:i/>
          <w:spacing w:val="-1"/>
          <w:sz w:val="22"/>
          <w:szCs w:val="22"/>
        </w:rPr>
        <w:t xml:space="preserve"> qu'on </w:t>
      </w:r>
      <w:r>
        <w:rPr>
          <w:rFonts w:cs="Calibri" w:ascii="Calibri" w:hAnsi="Calibri"/>
          <w:i/>
          <w:sz w:val="22"/>
          <w:szCs w:val="22"/>
        </w:rPr>
        <w:t>prétend confier à mes soins</w:t>
      </w:r>
      <w:r>
        <w:rPr>
          <w:rStyle w:val="FootnoteCharacters"/>
          <w:rStyle w:val="FootnoteAnchor"/>
          <w:rFonts w:cs="Calibri" w:ascii="Calibri" w:hAnsi="Calibri"/>
          <w:i/>
          <w:sz w:val="22"/>
          <w:szCs w:val="22"/>
        </w:rPr>
        <w:footnoteReference w:id="12"/>
      </w:r>
      <w:r>
        <w:rPr>
          <w:rFonts w:cs="Calibri" w:ascii="Calibri" w:hAnsi="Calibri"/>
          <w:i/>
          <w:sz w:val="22"/>
          <w:szCs w:val="22"/>
        </w:rPr>
        <w:t>.</w:t>
      </w:r>
    </w:p>
    <w:p>
      <w:pPr>
        <w:pStyle w:val="Normal"/>
        <w:spacing w:before="108" w:after="0"/>
        <w:rPr>
          <w:rFonts w:ascii="Calibri" w:hAnsi="Calibri" w:cs="Calibri"/>
          <w:sz w:val="22"/>
          <w:szCs w:val="22"/>
        </w:rPr>
      </w:pPr>
      <w:r>
        <w:rPr>
          <w:rFonts w:cs="Calibri" w:ascii="Calibri" w:hAnsi="Calibri"/>
          <w:sz w:val="22"/>
          <w:szCs w:val="22"/>
        </w:rPr>
        <w:t>Dans cette perspective, elle éprouve une angoisse profonde :</w:t>
      </w:r>
    </w:p>
    <w:p>
      <w:pPr>
        <w:pStyle w:val="Normal"/>
        <w:spacing w:before="108" w:after="0"/>
        <w:rPr>
          <w:rFonts w:ascii="Calibri" w:hAnsi="Calibri" w:cs="Calibri"/>
          <w:sz w:val="22"/>
          <w:szCs w:val="22"/>
        </w:rPr>
      </w:pPr>
      <w:r>
        <w:rPr>
          <w:rFonts w:cs="Calibri" w:ascii="Calibri" w:hAnsi="Calibri"/>
          <w:sz w:val="22"/>
          <w:szCs w:val="22"/>
        </w:rPr>
      </w:r>
    </w:p>
    <w:p>
      <w:pPr>
        <w:pStyle w:val="Normal"/>
        <w:spacing w:lineRule="auto" w:line="360" w:before="108" w:after="0"/>
        <w:ind w:firstLine="720"/>
        <w:jc w:val="both"/>
        <w:rPr/>
      </w:pPr>
      <w:r>
        <w:rPr>
          <w:rFonts w:cs="Calibri" w:ascii="Calibri" w:hAnsi="Calibri"/>
          <w:i/>
          <w:spacing w:val="6"/>
          <w:sz w:val="22"/>
          <w:szCs w:val="22"/>
        </w:rPr>
        <w:t xml:space="preserve">Faut-il que je sois si heureusement arrivée au port pour être derechef jetée dans la </w:t>
      </w:r>
      <w:r>
        <w:rPr>
          <w:rFonts w:cs="Calibri" w:ascii="Calibri" w:hAnsi="Calibri"/>
          <w:i/>
          <w:spacing w:val="2"/>
          <w:sz w:val="22"/>
          <w:szCs w:val="22"/>
        </w:rPr>
        <w:t xml:space="preserve">tempête ? Faut-il que je sois arrachée au repos de ma chère solitude, pour entrer dans le bruit et </w:t>
      </w:r>
      <w:r>
        <w:rPr>
          <w:rFonts w:cs="Calibri" w:ascii="Calibri" w:hAnsi="Calibri"/>
          <w:i/>
          <w:sz w:val="22"/>
          <w:szCs w:val="22"/>
        </w:rPr>
        <w:t xml:space="preserve">dans l'embarras de mille sollicitudes ? Faut-il que j'aie rompu tous les liens de la nature pour me rapprocher de mes parents </w:t>
      </w:r>
      <w:r>
        <w:rPr>
          <w:rStyle w:val="FootnoteCharacters"/>
          <w:rStyle w:val="FootnoteAnchor"/>
          <w:rFonts w:cs="Calibri" w:ascii="Calibri" w:hAnsi="Calibri"/>
          <w:i/>
          <w:sz w:val="22"/>
          <w:szCs w:val="22"/>
        </w:rPr>
        <w:footnoteReference w:id="13"/>
      </w:r>
      <w:r>
        <w:rPr>
          <w:rFonts w:cs="Calibri" w:ascii="Calibri" w:hAnsi="Calibri"/>
          <w:i/>
          <w:sz w:val="22"/>
          <w:szCs w:val="22"/>
        </w:rPr>
        <w:t> ?</w:t>
      </w:r>
    </w:p>
    <w:p>
      <w:pPr>
        <w:pStyle w:val="Normal"/>
        <w:spacing w:lineRule="auto" w:line="360" w:before="324" w:after="2448"/>
        <w:ind w:firstLine="708"/>
        <w:jc w:val="both"/>
        <w:rPr/>
      </w:pPr>
      <w:r>
        <w:rPr>
          <w:rFonts w:cs="Calibri" w:ascii="Calibri" w:hAnsi="Calibri"/>
          <w:spacing w:val="-4"/>
          <w:sz w:val="22"/>
          <w:szCs w:val="22"/>
        </w:rPr>
        <w:t>C</w:t>
      </w:r>
      <w:r>
        <w:rPr>
          <w:rFonts w:cs="Calibri" w:ascii="Calibri" w:hAnsi="Calibri"/>
          <w:spacing w:val="2"/>
          <w:sz w:val="22"/>
          <w:szCs w:val="22"/>
        </w:rPr>
        <w:t xml:space="preserve">ontrainte et forcée par les tout-puissants pouvoirs temporel et spirituel ligués contre elle, Mère Antoinette de Sainte-Scholastique se soumet au Pape et part pour Fontevrault où elle </w:t>
      </w:r>
      <w:r>
        <w:rPr>
          <w:rFonts w:cs="Calibri" w:ascii="Calibri" w:hAnsi="Calibri"/>
          <w:spacing w:val="-1"/>
          <w:sz w:val="22"/>
          <w:szCs w:val="22"/>
        </w:rPr>
        <w:t>arrive le mardi 25 octobre 16</w:t>
      </w:r>
      <w:r>
        <w:rPr>
          <w:rFonts w:cs="Calibri" w:ascii="Calibri" w:hAnsi="Calibri"/>
          <w:sz w:val="22"/>
          <w:szCs w:val="22"/>
        </w:rPr>
        <w:t>05.</w:t>
      </w:r>
    </w:p>
    <w:p>
      <w:pPr>
        <w:pStyle w:val="Normal"/>
        <w:jc w:val="center"/>
        <w:rPr>
          <w:rFonts w:ascii="Calibri" w:hAnsi="Calibri" w:cs="Calibri"/>
          <w:b/>
          <w:b/>
          <w:i/>
          <w:i/>
          <w:sz w:val="40"/>
          <w:szCs w:val="40"/>
        </w:rPr>
      </w:pPr>
      <w:r>
        <w:rPr>
          <w:rFonts w:eastAsia="Wingdings" w:cs="Wingdings" w:ascii="Wingdings" w:hAnsi="Wingdings"/>
          <w:b/>
          <w:i/>
          <w:sz w:val="40"/>
          <w:szCs w:val="40"/>
        </w:rPr>
        <w:t></w:t>
      </w:r>
    </w:p>
    <w:p>
      <w:pPr>
        <w:pStyle w:val="Normal"/>
        <w:jc w:val="center"/>
        <w:rPr>
          <w:rFonts w:ascii="Calibri" w:hAnsi="Calibri" w:cs="Calibri"/>
          <w:b/>
          <w:b/>
          <w:i/>
          <w:i/>
          <w:sz w:val="40"/>
          <w:szCs w:val="40"/>
        </w:rPr>
      </w:pPr>
      <w:r>
        <w:rPr>
          <w:rFonts w:cs="Calibri" w:ascii="Calibri" w:hAnsi="Calibri"/>
          <w:b/>
          <w:i/>
          <w:sz w:val="40"/>
          <w:szCs w:val="40"/>
        </w:rPr>
      </w:r>
      <w:r>
        <w:br w:type="page"/>
      </w:r>
    </w:p>
    <w:p>
      <w:pPr>
        <w:pStyle w:val="Normal"/>
        <w:spacing w:lineRule="auto" w:line="360" w:before="324" w:after="2448"/>
        <w:ind w:firstLine="708"/>
        <w:jc w:val="center"/>
        <w:rPr>
          <w:rFonts w:ascii="Calibri" w:hAnsi="Calibri" w:cs="Calibri"/>
          <w:sz w:val="28"/>
          <w:szCs w:val="28"/>
        </w:rPr>
      </w:pPr>
      <w:r>
        <w:rPr>
          <w:rFonts w:cs="Calibri" w:ascii="Calibri" w:hAnsi="Calibri"/>
          <w:sz w:val="28"/>
          <w:szCs w:val="28"/>
        </w:rPr>
        <w:t>3</w:t>
      </w:r>
    </w:p>
    <w:p>
      <w:pPr>
        <w:pStyle w:val="Normal"/>
        <w:spacing w:lineRule="auto" w:line="360" w:before="324" w:after="2448"/>
        <w:ind w:firstLine="708"/>
        <w:jc w:val="center"/>
        <w:rPr>
          <w:rFonts w:ascii="Calibri" w:hAnsi="Calibri" w:cs="Calibri"/>
          <w:b/>
          <w:b/>
          <w:sz w:val="28"/>
          <w:szCs w:val="28"/>
        </w:rPr>
      </w:pPr>
      <w:r>
        <w:rPr>
          <w:rFonts w:cs="Calibri" w:ascii="Calibri" w:hAnsi="Calibri"/>
          <w:b/>
          <w:sz w:val="28"/>
          <w:szCs w:val="28"/>
        </w:rPr>
        <w:t>3</w:t>
      </w:r>
    </w:p>
    <w:p>
      <w:pPr>
        <w:pStyle w:val="Normal"/>
        <w:spacing w:lineRule="auto" w:line="360" w:before="324" w:after="2448"/>
        <w:ind w:firstLine="708"/>
        <w:jc w:val="center"/>
        <w:rPr>
          <w:rFonts w:ascii="Calibri" w:hAnsi="Calibri" w:cs="Calibri"/>
          <w:b/>
          <w:b/>
          <w:sz w:val="28"/>
          <w:szCs w:val="28"/>
        </w:rPr>
      </w:pPr>
      <w:r>
        <w:rPr>
          <w:rFonts w:cs="Calibri" w:ascii="Calibri" w:hAnsi="Calibri"/>
          <w:b/>
          <w:sz w:val="28"/>
          <w:szCs w:val="28"/>
        </w:rPr>
        <w:t xml:space="preserve">UNE RENCONTRE DECISIVE   </w:t>
      </w:r>
    </w:p>
    <w:p>
      <w:pPr>
        <w:pStyle w:val="Normal"/>
        <w:spacing w:lineRule="auto" w:line="360" w:before="324" w:after="2448"/>
        <w:ind w:firstLine="708"/>
        <w:jc w:val="center"/>
        <w:rPr>
          <w:rFonts w:ascii="Calibri" w:hAnsi="Calibri" w:cs="Calibri"/>
          <w:sz w:val="28"/>
          <w:szCs w:val="28"/>
        </w:rPr>
      </w:pPr>
      <w:r>
        <w:rPr>
          <w:rFonts w:cs="Calibri" w:ascii="Calibri" w:hAnsi="Calibri"/>
          <w:sz w:val="28"/>
          <w:szCs w:val="28"/>
        </w:rPr>
        <w:t xml:space="preserve">1605 </w:t>
      </w:r>
    </w:p>
    <w:p>
      <w:pPr>
        <w:pStyle w:val="Normal"/>
        <w:spacing w:lineRule="auto" w:line="360" w:before="324" w:after="2448"/>
        <w:ind w:firstLine="708"/>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b/>
          <w:b/>
          <w:sz w:val="22"/>
          <w:szCs w:val="22"/>
        </w:rPr>
      </w:pPr>
      <w:r>
        <w:rPr>
          <w:rFonts w:cs="Calibri" w:ascii="Calibri" w:hAnsi="Calibri"/>
          <w:b/>
          <w:sz w:val="22"/>
          <w:szCs w:val="22"/>
        </w:rPr>
        <w:t>Première rencontre avec François-Joseph Leclerc du Tremblay</w:t>
      </w:r>
    </w:p>
    <w:p>
      <w:pPr>
        <w:pStyle w:val="Heading"/>
        <w:jc w:val="left"/>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sz w:val="22"/>
          <w:szCs w:val="22"/>
        </w:rPr>
      </w:pPr>
      <w:r>
        <w:rPr>
          <w:rFonts w:cs="Calibri" w:ascii="Calibri" w:hAnsi="Calibri"/>
          <w:sz w:val="22"/>
          <w:szCs w:val="22"/>
        </w:rPr>
        <w:tab/>
        <w:t>Qui est ce jeune religieux qui aura un tel impact sur la vie d’Antoinette d’Orléans ? Avant d’être capucin, François Leclerc du Tremblay, baron de Maffliers, est un  aristocrate. Son père, Jean Leclerc du Tremblay est président aux requêtes du Palais à Paris, ambassadeur de France à Venise, et chancelier du duc d’Alençon, frère du roi Henri III. Sa mère est Marie de Lafayette, calviniste puis catholique. Son fils François naît en 1577 et a pour parrain le duc d’Alençon. A l’âge de dix ans, il perd son père. La présidente du Tremblay s’efforce de donner à François une éducation sportive et littéraire très soignée. Il apprend le latin, le grec et l’hébreu, la philosophie, le droit, les fortifications, les mathématiques et trois langues vivantes : l’anglais, l’espagnol et l’italien. En bon Européen, il parfait cette éducation à l’Université de Padoue et voyage en Italie et en Allemagne. Ensuite il va combattre devant Amiens, sous la conduite du connétable de Montmorency, son parent.  Puis il accompagne l’ambassadeur de France en Angleterre, et la division des chrétiens le touche en profondeur. Après ce séjour, il décide de consacrer sa vie à Dieu et il entre chez les Capucins d’Orléans à l’âge de vingt-deux ans.</w:t>
      </w:r>
    </w:p>
    <w:p>
      <w:pPr>
        <w:pStyle w:val="Heading"/>
        <w:jc w:val="both"/>
        <w:rPr>
          <w:rFonts w:ascii="Calibri" w:hAnsi="Calibri" w:cs="Calibri"/>
          <w:sz w:val="22"/>
          <w:szCs w:val="22"/>
        </w:rPr>
      </w:pPr>
      <w:r>
        <w:rPr>
          <w:rFonts w:cs="Calibri" w:ascii="Calibri" w:hAnsi="Calibri"/>
          <w:sz w:val="22"/>
          <w:szCs w:val="22"/>
        </w:rPr>
      </w:r>
    </w:p>
    <w:p>
      <w:pPr>
        <w:pStyle w:val="Heading"/>
        <w:ind w:firstLine="708"/>
        <w:jc w:val="both"/>
        <w:rPr>
          <w:rFonts w:ascii="Calibri" w:hAnsi="Calibri" w:cs="Calibri"/>
          <w:sz w:val="22"/>
          <w:szCs w:val="22"/>
        </w:rPr>
      </w:pPr>
      <w:r>
        <w:rPr>
          <w:rFonts w:cs="Calibri" w:ascii="Calibri" w:hAnsi="Calibri"/>
          <w:sz w:val="22"/>
          <w:szCs w:val="22"/>
        </w:rPr>
        <w:t xml:space="preserve">Sa mère se révolte contre cette décision et va trouver le roi Henri IV pour obtenir des lettres de cachet. Accompagnée d’un procureur général, elle se rend à Orléans pour enlever son fils et le ramener à de meilleurs sentiments. Mais le jeune homme défend si bien sa cause que Madame du Tremblay le laisse poursuivre sa route chez les capucins. </w:t>
      </w:r>
    </w:p>
    <w:p>
      <w:pPr>
        <w:pStyle w:val="Heading"/>
        <w:ind w:firstLine="708"/>
        <w:jc w:val="both"/>
        <w:rPr>
          <w:rFonts w:ascii="Calibri" w:hAnsi="Calibri" w:cs="Calibri"/>
          <w:sz w:val="22"/>
          <w:szCs w:val="22"/>
        </w:rPr>
      </w:pPr>
      <w:r>
        <w:rPr>
          <w:rFonts w:cs="Calibri" w:ascii="Calibri" w:hAnsi="Calibri"/>
          <w:sz w:val="22"/>
          <w:szCs w:val="22"/>
        </w:rPr>
        <w:t>Il prend l’habit le 2 février 1599 alors que Madame d’Orléans le prendra chez les Feuillantines le 21 octobre de la même année, mais lui a vingt-quatre ans tandis qu’Antoinette d’Orléans est de cinq ans son aînée.</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ab/>
        <w:t>Après son noviciat, le frère Joseph étudie la théologie, la philosophie puis devient maître des novices au couvent de Meudon. Là, il commence à prêcher et à donner le sacrement de réconciliation. Les foules accourent, composées de ruraux qui délaissent les travaux des champs pour venir l’écouter. C’est un jeune religieux ardent et austère, qui fait tous ses voyages à pied, jeûne beaucoup, et ne ménage pas ses forces pour annoncer l’Evangile en ces temps troublés.</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ab/>
        <w:t xml:space="preserve">L’Ordre des capucins avait été introduit en France par Catherine de Médicis en 1574, cinquante ans après leur fondation en Italie. C’était une réforme des Franciscains. Ils vivaient pauvrement à la manière de François d’Assise et se voulaient proches des pauvres. Au début, ils se firent moquer d’eux à cause de leurs longues barbes, de leurs bures rapiécées, de leurs pieds nus et de leurs sandales. Mais après la peste qui ravagea Paris, et où on vit ces jeunes Italiens soigner sans crainte les pestiférés, le peuple se retourna en leur faveur. De nombreux gentilhommes rentrèrent chez eux et non des moindres, tels Ange-Henri de Joyeuse, maréchal de France, ami du roi Henri III, et Benoît de Canfeld, le mystique anglais, compagnon du frère Joseph et son maître spirituel, sans parler de François Leclerc du Tremblay lui-même, futur conseiller de Richelieu. </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sdetexte3"/>
        <w:ind w:firstLine="708"/>
        <w:rPr>
          <w:rFonts w:ascii="Calibri" w:hAnsi="Calibri" w:cs="Calibri"/>
          <w:sz w:val="22"/>
          <w:szCs w:val="22"/>
        </w:rPr>
      </w:pPr>
      <w:r>
        <w:rPr>
          <w:rFonts w:cs="Calibri" w:ascii="Calibri" w:hAnsi="Calibri"/>
          <w:sz w:val="22"/>
          <w:szCs w:val="22"/>
        </w:rPr>
        <w:t xml:space="preserve">A partir de maintenant, nous lui laissons la parole. En effet, il écrivit une biographie inachevée de Madame d'Orléans. C'est un texte de première main, antérieur à 1638, et tous les biographes ultérieurs, comme Claude Lepré-Balain (1647), Dom Damien [Lher]minier (1656), Madame de Blémur(1694), se réfèreront à lui ou le copieront, sans toujours citer leur sour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Dans le récit suivant</w:t>
      </w:r>
      <w:r>
        <w:rPr>
          <w:rStyle w:val="FootnoteCharacters"/>
          <w:rStyle w:val="FootnoteAnchor"/>
          <w:rFonts w:cs="Calibri" w:ascii="Calibri" w:hAnsi="Calibri"/>
          <w:sz w:val="22"/>
          <w:szCs w:val="22"/>
        </w:rPr>
        <w:footnoteReference w:id="14"/>
      </w:r>
      <w:r>
        <w:rPr>
          <w:rFonts w:cs="Calibri" w:ascii="Calibri" w:hAnsi="Calibri"/>
          <w:sz w:val="22"/>
          <w:szCs w:val="22"/>
        </w:rPr>
        <w:t>, le Père Joseph du Tremblay, pour parler de lui, utilise l’expression : « le religieux » et le pronom « il ». Afin de favoriser la fluidité du texte, nous avons cru bon d'utiliser le pronom "je" et, pour en faciliter la compréhension, de le traduire en français contemporain. Nous avons placé certaines précisions entre crochets [   ] et ajouté quelques notes explicativ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 Fontevrault, Madame d'Orléans n'accepte pas la violence  qu'on lui a fait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i/>
          <w:sz w:val="22"/>
          <w:szCs w:val="22"/>
        </w:rPr>
        <w:tab/>
        <w:t xml:space="preserve">Les angoisses de </w:t>
      </w:r>
      <w:r>
        <w:rPr>
          <w:rFonts w:cs="Calibri" w:ascii="Calibri" w:hAnsi="Calibri"/>
          <w:sz w:val="22"/>
          <w:szCs w:val="22"/>
        </w:rPr>
        <w:t>[Madame d'Orléans]</w:t>
      </w:r>
      <w:r>
        <w:rPr>
          <w:rFonts w:cs="Calibri" w:ascii="Calibri" w:hAnsi="Calibri"/>
          <w:i/>
          <w:sz w:val="22"/>
          <w:szCs w:val="22"/>
        </w:rPr>
        <w:t xml:space="preserve"> augmentaient de jour en jour. Elle écrivait au Pape </w:t>
      </w:r>
      <w:r>
        <w:rPr>
          <w:rFonts w:cs="Calibri" w:ascii="Calibri" w:hAnsi="Calibri"/>
          <w:sz w:val="22"/>
          <w:szCs w:val="22"/>
        </w:rPr>
        <w:t>[Paul V]</w:t>
      </w:r>
      <w:r>
        <w:rPr>
          <w:rFonts w:cs="Calibri" w:ascii="Calibri" w:hAnsi="Calibri"/>
          <w:i/>
          <w:sz w:val="22"/>
          <w:szCs w:val="22"/>
        </w:rPr>
        <w:t xml:space="preserve"> des lettres baignées de larmes, pour obtenir de se retirer dans son monastère </w:t>
      </w:r>
      <w:r>
        <w:rPr>
          <w:rFonts w:cs="Calibri" w:ascii="Calibri" w:hAnsi="Calibri"/>
          <w:sz w:val="22"/>
          <w:szCs w:val="22"/>
        </w:rPr>
        <w:t>[de Toulouse]</w:t>
      </w:r>
      <w:r>
        <w:rPr>
          <w:rFonts w:cs="Calibri" w:ascii="Calibri" w:hAnsi="Calibri"/>
          <w:i/>
          <w:sz w:val="22"/>
          <w:szCs w:val="22"/>
        </w:rPr>
        <w:t xml:space="preserve">. Elle implorait le secours de toutes les personnes religieuses qui avaient de l'autorité, pour qu'elles joignent leurs supplications aux siennes auprès du Pape, du Roi </w:t>
      </w:r>
      <w:r>
        <w:rPr>
          <w:rFonts w:cs="Calibri" w:ascii="Calibri" w:hAnsi="Calibri"/>
          <w:sz w:val="22"/>
          <w:szCs w:val="22"/>
        </w:rPr>
        <w:t>[Henri IV]</w:t>
      </w:r>
      <w:r>
        <w:rPr>
          <w:rFonts w:cs="Calibri" w:ascii="Calibri" w:hAnsi="Calibri"/>
          <w:i/>
          <w:sz w:val="22"/>
          <w:szCs w:val="22"/>
        </w:rPr>
        <w:t xml:space="preserve"> et de ses parents. Elle voulait que ces personnes aient pitié d'elle et qu'elles exposent à ces derniers le tort qu'ils lui causaient en la retirant de force du lieu de repos qu'elle avait choisi, pour la jeter inutilement dans des travaux et des soucis sans fi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Trois jours avant que je ne vienne pour la seconde fois à Fontevrault, elle était désespérée. En effet, plus elle s'efforçait d'obtenir sa liberté, plus tout s'y opposait. Etant en oraison, elle éprouva le besoin puissant de demander à Dieu de bien vouloir lui manifester sa volonté par quelqu'un en qui elle pourrait avoir confiance. Elle souhaitait que Dieu lui donne des signes intimes et qu'il incline son esprit à se soumettre à celui qu'il lui enverrait. Jusqu'ici, elle n'avait trouvé personne de semblable parmi ceux qui l'avaient entretenue de sa situatio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ab/>
        <w:t xml:space="preserve">Quand elle apprit ma venue, elle eut le sentiment que j'étais la personne dont Dieu voulait se servir pour lui faire entendre sa voix. </w:t>
      </w:r>
      <w:r>
        <w:rPr>
          <w:rFonts w:cs="Calibri" w:ascii="Calibri" w:hAnsi="Calibri"/>
          <w:sz w:val="22"/>
          <w:szCs w:val="22"/>
        </w:rPr>
        <w:t xml:space="preserve">[…]. </w:t>
      </w:r>
      <w:r>
        <w:rPr>
          <w:rFonts w:cs="Calibri" w:ascii="Calibri" w:hAnsi="Calibri"/>
          <w:i/>
          <w:sz w:val="22"/>
          <w:szCs w:val="22"/>
        </w:rPr>
        <w:t xml:space="preserve">Toutefois, elle ne put se résoudre à me faire appeler  ni à me faire savoir qu'elle voulait me parler. D'une part, à cause de sa réserve naturelle, d'autre part, elle espérait que le succès que j'avais remporté dans le monastère de Haute-Bruyère pourrait amener les religieuses de Fontevrault à agir de la même manière. Elle considérait donc davantage le bien de ce grand Ordre que le sien propr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remier entretien avec le jeune capucin</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Comme elle était agitée de ces différentes pensées, comme j'ignorais ce trouble, j'allais partir. Je lui fis dire qu'ayant pris congé de l'abbesse, il ne me restait plus qu'à recevoir ses ordres, ce que je ferais volontiers si cela ne la dérangeait pas. Elle arriva à la grille, dans un endroit retiré.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Là, se croyant seule avec moi, sans me dire un mot, et sans attendre que je parle, elle se mit à pleurer amèrement pendant une demi-heure. Pendant ce temps, il n'y eut d'autre bruit que ses soupir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e ne jugeai pas opportun de l'interrompre, d'une part à cause du respect dû à une personne de sa qualité, d'autre part parce que je la connaissais peu et que j'étais surpris par ce qui attestait une douleur très profonde dont j'ignorais la caus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Cependant, j' attendais en silence et avec compassion les paroles et les fruits que pourrait produire la confiance que Madame d'Orléans me témoignait en s'ouvrant ainsi à moi de ses souffrances. Celles-ci étaient d'autant plus vives qu'elles étaient ressenties par une personne de haute naissance dont la vie était exemplai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Ses larmes ayant cessé, elle me demanda pardon du mauvais exemple qu'elle me donnait en se montrant si peu patiente et si peu soumise au châtiment que Dieu lui avait infligé pour ses péchés. En effet, il l'avait mise dans une situation si pénible qu'elle aurait plutôt accepté avec joie toutes sortes de supplices les plus rigoureux. C'était pour elle un soulagement de me parler, sachant que j'appartenais par ma profession religieuse à un des Ordres les plus célèbres et des plus observants de l'Eglise et qu'elle avait toujours tenu cet Ordre en grande considération. Je connaissais donc par expérience le bonheur de vivre avec des personnes  qui estiment et recherchent de tout leur cœur l'esprit d'une vie consacrée à Dieu. Sa fragilité avait besoin de cet appui, mais actuellement, elle en était privée et elle craignait avec raison de voir son salut en danger.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A Fontevrault, elle ne voyait rien à faire, sinon de peiner les autres et d'en souffrir. Les religieuses lui faisaient honte en attendant d'elle une aide pour leurs Maisons et pour leur Ordre. Là, bien qu'elles mènent une vie correcte, elles ont pris certaines habitudes qui, pour être changées, réclament une personne autre qu'elle-même. En effet, au lieu de fortifier les faibles, elle était plutôt capable de perdre ses forces dans les congrégations les plus parfaites. Puis elle se remit à pleurer, et on ne put aller plus loin;  Au nom de Dieu, elle me demanda de l'aider dans l'état déplorable où elle se trouvait.</w:t>
      </w:r>
    </w:p>
    <w:p>
      <w:pPr>
        <w:pStyle w:val="Normal"/>
        <w:spacing w:lineRule="auto" w:line="360"/>
        <w:jc w:val="both"/>
        <w:rPr>
          <w:rFonts w:ascii="Calibri" w:hAnsi="Calibri" w:cs="Calibri"/>
          <w:i/>
          <w:i/>
          <w:sz w:val="22"/>
          <w:szCs w:val="22"/>
        </w:rPr>
      </w:pPr>
      <w:r>
        <w:rPr>
          <w:rFonts w:cs="Calibri" w:ascii="Calibri" w:hAnsi="Calibri"/>
          <w:i/>
          <w:sz w:val="22"/>
          <w:szCs w:val="22"/>
        </w:rPr>
        <w:tab/>
        <w:t>Elle tirait ces paroles de son cœur, et il n'était pas difficile de discerner qu'elles venaient du fond d'elle-même. Elle était en proie à une tristesse qui n'était pas d'origine humaine. Je crus y apercevoir la marque de la puissante main de Dieu, qui taille à coups de marteaux les pierres vivantes et précieuses qu'il veut utiliser à la construction d'une Jérusalem nouvelle et d'une œuvre descendue du ciel.</w:t>
      </w:r>
    </w:p>
    <w:p>
      <w:pPr>
        <w:pStyle w:val="Normal"/>
        <w:spacing w:lineRule="auto" w:line="360"/>
        <w:jc w:val="both"/>
        <w:rPr>
          <w:rFonts w:ascii="Calibri" w:hAnsi="Calibri" w:cs="Calibri"/>
          <w:i/>
          <w:i/>
          <w:sz w:val="22"/>
          <w:szCs w:val="22"/>
        </w:rPr>
      </w:pPr>
      <w:r>
        <w:rPr>
          <w:rFonts w:cs="Calibri" w:ascii="Calibri" w:hAnsi="Calibri"/>
          <w:i/>
          <w:sz w:val="22"/>
          <w:szCs w:val="22"/>
        </w:rPr>
        <w:t xml:space="preserve">Il veut les façonner lui-même, les poser et les mettre à leur place, afin que les humains ne puissent pas s'en attribuer l'honneur et les fonder faussement selon leur volonté et leur faible jugemen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La franchise du Père Joseph</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Cette intime conviction me donna la liberté de parler à Madame d'Orléans en toute confiance et même avec une certaine autorité. Sinon je ne l'aurais jamais fait, et la simple prudence ne le permettait pas. Je la suppliai de trouver bon que je refuse de lui donner mon avis en me contentant de paroles hypocrites qui flatteraient sa douleur. Si j'agissais ainsi, cela lui ferait plus de mal que de bie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Si je prenais son parti en approuvant ce qu'elle ressentait, je trahirais pour ainsi dire l'Esprit de Dieu et sa volonté. Or, elle ne pouvait connaître cette volonté qu'en lui soumettant sa raison. Celle-ci obscurcissait la grâce et l'empêchait de voir la lumière de l'appel divin que je croyais discerner en elle. Cette lueur était semblable à un rayon de soleil qui sort à peine d'une nuit obscure, comme si les ténèbres s'opposaient à sa clarté intérieure et voulaient la retenir prisonnière. </w:t>
      </w:r>
    </w:p>
    <w:p>
      <w:pPr>
        <w:pStyle w:val="Normal"/>
        <w:spacing w:lineRule="auto" w:line="360"/>
        <w:jc w:val="both"/>
        <w:rPr/>
      </w:pPr>
      <w:r>
        <w:rPr>
          <w:rFonts w:cs="Calibri" w:ascii="Calibri" w:hAnsi="Calibri"/>
          <w:i/>
          <w:sz w:val="22"/>
          <w:szCs w:val="22"/>
        </w:rPr>
        <w:t>A ce sujet, je me souvins des paroles de saint Jean :</w:t>
      </w:r>
      <w:r>
        <w:rPr>
          <w:rFonts w:cs="Calibri" w:ascii="Calibri" w:hAnsi="Calibri"/>
          <w:sz w:val="22"/>
          <w:szCs w:val="22"/>
        </w:rPr>
        <w:t xml:space="preserve"> « Jésus-Christ, qui est la vraie lumière, brille dans les ténèbres, et les ténèbres ne l'ont pas compris. Il est venu illuminer les cœurs, qui doivent être sa demeure personnelle. Toutefois ils ont été si malheureux qu'ils ne l'ont pas reçu . Mais, à tous ceux qui l'ont reçu, il a donné le pouvoir d'être enfants de Dieu. Ceux-là  ne sont pas nés des sens ni de la volonté humaine mais du Père du ciel. »</w:t>
      </w:r>
      <w:r>
        <w:rPr>
          <w:rFonts w:cs="Calibri" w:ascii="Calibri" w:hAnsi="Calibri"/>
          <w:i/>
          <w:sz w:val="22"/>
          <w:szCs w:val="22"/>
        </w:rPr>
        <w:t xml:space="preserve"> Ces </w:t>
      </w:r>
      <w:r>
        <w:rPr>
          <w:rFonts w:cs="Calibri" w:ascii="Calibri" w:hAnsi="Calibri"/>
          <w:sz w:val="22"/>
          <w:szCs w:val="22"/>
        </w:rPr>
        <w:t>ténèbres,</w:t>
      </w:r>
      <w:r>
        <w:rPr>
          <w:rFonts w:cs="Calibri" w:ascii="Calibri" w:hAnsi="Calibri"/>
          <w:i/>
          <w:sz w:val="22"/>
          <w:szCs w:val="22"/>
        </w:rPr>
        <w:t xml:space="preserve"> ce sont nos penchants naturels qui recèlent à leur insu la lumière des inspirations spirituelles, bien qu'ils s'y opposent. Nous ne devons rien en attendre, sinon de l'obscurité pour notre esprit et un manque de forc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Ces penchants sont incapables de connaître les secrets de Dieu, car ils en diffèrent plus que la lumière ne diffère du jour. C'était donc faire preuve d'une grande ingratitude que de fermer les yeux à Dieu et de refuser de voir les grâces qu'il lui avait faites, car il avait établi en elle sa demeure comme dans un royaume de lumière. Il fallait donc que Madame d'Orléans ouvre son cœur et consente à ce que le rayon divin dissipe les nuages de ses sentiments et de ses souffrances. Alors l'amour propre étant anéanti, la résistance si pénible qu'elle opposait  inconsciemment à la volonté de Dieu pourrait cesser  et dès lors, elle recevrait d'en haut une vie nouvelle qui illuminerait son intelligence et affermirait sa volonté pour connaître et réaliser ce que Dieu demandait à sa fidélité.</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ajoutai encore ceci : elle devait considérer soigneusement si les sentiments intérieurs éprouvés autrefois par sa conscience s'accordaient avec ce que lui signifiaient mes paroles. Etaient-ils conformes aux discernements et aux motions profondes qu'elles pouvaient produire en son esprit ?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Confiant dans la bonté de Dieu et la sincérité de son âme, j'étais sûr qu'elle serait obligée de s'en ouvrir à moi si, en cette situation, elle essayait de modérer la violence de sa souffrance pour écouter paisiblement la voix de Dieu. Puisque je prenais pour témoin le souvenir de ses inspirations passées que j'ignorais totalement, elle ne devait plus se défier ni de moi ni d'elle-même, car je reconnaissais cette réalité, à savoir qu'au nom de Dieu, elle me demandait de l'aider.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Je la suppliai donc de détourner son regard du brouillard des sens qui provoquaient ses larmes. Je la priai de s'élever jusqu'aux splendeurs éternelles d'une foi vive et de me dire simplement ce qu'elle ne pouvait se cacher à elle-même et encore moins à Dieu, quand il lui demanderait compte de sa vocation et du travail qu'il lui avait confié.</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b w:val="false"/>
          <w:b w:val="false"/>
          <w:szCs w:val="22"/>
        </w:rPr>
      </w:pPr>
      <w:r>
        <w:rPr>
          <w:rFonts w:cs="Calibri" w:ascii="Calibri" w:hAnsi="Calibri"/>
          <w:b w:val="false"/>
          <w:szCs w:val="22"/>
        </w:rPr>
        <w:t>Le Père aide Madame d'Orléans à analyser ce qui se passe en elle</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pPr>
      <w:r>
        <w:rPr>
          <w:rFonts w:cs="Calibri" w:ascii="Calibri" w:hAnsi="Calibri"/>
          <w:i/>
          <w:sz w:val="22"/>
          <w:szCs w:val="22"/>
        </w:rPr>
        <w:t xml:space="preserve">Elle sembla se réveiller d'un songe, et, malgré un rideau qui m'empêchait de la voir, je constatai en elle une plus grande ouverture d'esprit et un apaisement intérieur que je perçus au changement de sa voix. Elle dit seulement : </w:t>
      </w:r>
      <w:r>
        <w:rPr>
          <w:rFonts w:cs="Calibri" w:ascii="Calibri" w:hAnsi="Calibri"/>
          <w:sz w:val="22"/>
          <w:szCs w:val="22"/>
        </w:rPr>
        <w:t>"Mon Dieu, soyez-moi en aid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Et, sans attendre des paroles plus claires, confirmé dans l'espérance du secours d'en haut, sans penser aux choses que j'avais à dire, je lui ai parlé pendant deux heures. Je lui ai exposé, comme si je connaissais ses pensées les plus profondes, les multiples obstacles qui, telles des brumes épaisses, combattaient bruyamment au fond de son cœur et étouffaient l'appel du Christ qui lui demandait de suivre le vrai chemin de son amour et de sa croix.</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e la suppliai de répondre à la question suivante : dès son premier retrait du monde, à Toulouse, et depuis sa venue à Fontevrault, n'avait-elle pas senti une impression au fond d'elle-même, lui montrant qu'elle aurait à subir de grandes souffrances et à prendre des chemins inconnus pour un but qu'elle ne discernait pas distinctement, mais - elle le pressentait - qui tendrait à travailler avec ardeur à l'honneur de Dieu en abandonnant son propre repos ?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Les grands témoins de la Bible</w:t>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360"/>
        <w:jc w:val="both"/>
        <w:rPr>
          <w:rFonts w:ascii="Calibri" w:hAnsi="Calibri" w:cs="Calibri"/>
          <w:b/>
          <w:b/>
          <w:sz w:val="22"/>
          <w:szCs w:val="22"/>
        </w:rPr>
      </w:pPr>
      <w:r>
        <w:rPr>
          <w:rFonts w:cs="Calibri" w:ascii="Calibri" w:hAnsi="Calibri"/>
          <w:b/>
          <w:sz w:val="22"/>
          <w:szCs w:val="22"/>
        </w:rPr>
        <w:t>Abraham et Moïse</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De la même manière, Abraham reçut l'ordre d'aller offrir son fils au lieu qui lui serait montré, et il ne refusa pas d'obéir à Dieu en sacrifiant ce qu'il avait de plus cher. Et Moïse, marchant à travers des buissons épineux, environné de nuages et d'éclairs, reçut la loi au sommet de la montagne. De même Elie fut écrasé d'une tristesse si profonde, à cause des difficultés qu'il rencontrait pour soutenir la cause de son Maître, qu'il le pria de lui ôter la vie. Néanmoins, après avoir renouvelé ses forces en parvenant à dominer ce découragement sensible, il poursuivit son chemin.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Dès lors, il reçut la consolation d'apprendre par la bouche de son Seigneur, les merveilleux secrets de sa providence pour travailler à sa gloire.</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numPr>
          <w:ilvl w:val="0"/>
          <w:numId w:val="10"/>
        </w:numPr>
        <w:spacing w:lineRule="auto" w:line="360"/>
        <w:jc w:val="both"/>
        <w:rPr>
          <w:rFonts w:ascii="Calibri" w:hAnsi="Calibri" w:cs="Calibri"/>
          <w:b/>
          <w:b/>
          <w:sz w:val="22"/>
          <w:szCs w:val="22"/>
        </w:rPr>
      </w:pPr>
      <w:r>
        <w:rPr>
          <w:rFonts w:cs="Calibri" w:ascii="Calibri" w:hAnsi="Calibri"/>
          <w:b/>
          <w:sz w:val="22"/>
          <w:szCs w:val="22"/>
        </w:rPr>
        <w:t>Elie</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lle devait remarquer que Dieu s'était manifesté à Elie dans une caverne, parmi des rochers, et qu'il n'avait entendu la voix de Dieu, plus agréable que la douce brise du printemps, qu'après une violente tempête, la chute de la foudre et une tornade d'éclairs. Je la voyais presque dans un état semblable. Cette grotte était le lieu où je la trouvais enfermée. Ces rochers  étaient les obstacles et la dureté qu'elle rencontrait dans les cœurs, surtout dans le sien.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Ces bruits étaient ses idées, les difficultés qu'elle rencontrait, et tout ce qui était contraire à ce qu'elle désirait. J'avais pitié d'elle en voyant qu'elle s'étonnait,au milieu d'un orage si confus, que le Pape et le Roi ainsi que ses parents ne voulaient pas entendre parler de son retour à Toulouse. Je voyais qu'à Fontevrault, elle n'espérait pas pouvoir rendre service. Elle était persuadée que sa présence contribuait à favoriser la mésentente dans la Maison parmi les nombreuses religieuses qui étaient attachées à Madame de Lorraine</w:t>
      </w:r>
      <w:r>
        <w:rPr>
          <w:rStyle w:val="FootnoteCharacters"/>
          <w:rStyle w:val="FootnoteAnchor"/>
          <w:rFonts w:cs="Calibri" w:ascii="Calibri" w:hAnsi="Calibri"/>
          <w:i/>
          <w:sz w:val="22"/>
          <w:szCs w:val="22"/>
        </w:rPr>
        <w:footnoteReference w:id="15"/>
      </w:r>
      <w:r>
        <w:rPr>
          <w:rFonts w:cs="Calibri" w:ascii="Calibri" w:hAnsi="Calibri"/>
          <w:i/>
          <w:sz w:val="22"/>
          <w:szCs w:val="22"/>
        </w:rPr>
        <w:t xml:space="preserve">. Cette situation provoquait plusieurs manquements à la règle et elle craignait d'en être la cause, sans pouvoir y remédier.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nfin, elle devait reconnaître que ces difficultés n'étaient pas la voix du Christ, son Epoux, mais qu'elles venaient de sentiments humains, les siens et ceux des autres. Dieu permettait ce trouble pour mieux faire connaître la différence entre son Esprit et l'esprit humain. Je lui dis que bientôt, elle allait jouir d'une paix heureuse où Dieu, parlant à son cœur, lui enseignerait, par une expérience personnelle,que sans lui, le repos le plus paisible des penchants humains ne peut satisfaire le cœur, mais qu'avec lui, la guerre la plus cruelle causée par les sens et par tous les hommes, ne peut le troubler.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Le prophète Jonas</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nsuite, je lui rappelai l'histoire de Jonas qui fut jeté dans la mer et englouti par une baleine, parce qu'il avait fui le fardeau de la mission qui lui était imposée pour le bien des habitants de Ninive. Il aurait été enseveli dans le ventre de la baleine si la foi ne lui avait pas sauvé la vie. En effet, dans ce gouffre effroyable, il offrit de nouveau à Dieu les vœux de son obéissance et lui présenta ses regrets pour avoir voulu se soustraire à sa volonté. Ainsi, recouvert d'écume, il gagna le rivage, il se sauva et aida à sauver les autre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Ninive était une grande ville pleine de péchés, en revanche, le lieu que Madame d'Orléans voulait quitter était un temple où plusieurs personnes passaient leur vie au service de Dieu. Elle méritait bien la peine qu'elle subissait après tant de refus et de résistance. Même si elle considérait l'oeuvre dont elle était responsable comme une entreprise terrible où elle avait peur de se perdre, elle y trouverait son salut. Mais à une condition : au milieu de ses souffrances, elle devait prendre la décision de se soumettre à Dieu et de consacrer le reste de sa vie à honorer les souffrances de son Fils. Lui avait voulu par amour pour elle endurer de grands travaux dont Jonas ne fut que la figur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TextBodyIndent"/>
        <w:rPr>
          <w:rFonts w:ascii="Calibri" w:hAnsi="Calibri" w:cs="Calibri"/>
          <w:szCs w:val="22"/>
        </w:rPr>
      </w:pPr>
      <w:r>
        <w:rPr>
          <w:rFonts w:cs="Calibri" w:ascii="Calibri" w:hAnsi="Calibri"/>
          <w:szCs w:val="22"/>
        </w:rPr>
        <w:t xml:space="preserve">En conclusion, je lui dis que j'ignorais le port où elle serait poussée par les flots de la tempête qui l'agitait, et à quelle fonction elle était destinée. Mais je savais que Jésus-Christ lui ferait entendre quelque chose de semblable à ce qu'il put déclarer à son disciple Ananie concernant saint Paul qu'il avait choisi pour étendre sa gloire un peu partout. Il lui ferait connaître à elle aussi ce qu'il voulait qu'elle endure pour renouveler en elle et en plusieurs autres la mémoire de sa Passion. Je ne savais pas si elle était appelée à Fontevrault. Toutefois, on pouvait le penser puisque le Pape lui en avait donné l'ordre. Et à mon avis, elle ne devait plus tarder à travailler de toutes ses forces afin de jeter de solides fondements  pour rétablir ce grand Ordr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Réponse de Madame d'Orléans</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Madame d'Orléans me fit cette réponse : elle n'oserait jamais espérer qu'une femme de si peu de mérite, abandonnée sans aucun secours de Dieu et des hommes à cause de ses péchés, et plongée dans les souffrances et les imperfections où je la voyais, puisse servir à une œuvre aussi difficile et aussi importante. La franchise que je lui avais manifestée l'obligeait à m'avouer que, pour ce qui concernait sa conduite intérieure, elle n'avait jamais trouvé une aussi grande correspondance qu’avec        mes paroles. Elle n'osait pas penser que c'était moi que, peu de jours auparavant, elle avait demandé à Dieu de lui envoyer pour l'éclairer sur ses doutes. Elle l'avait trop offensé pour recevoir une telle grâce de sa bonté. Elle reconnaissait en elle les mêmes obstacles que ceux que je lui avais présentés. En particulier, elle avait toujours cru qu'elle était obligée de soutenir de longs travaux qui seraient très durs pour sa sensibilité.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lle se contentait de se laisser conduire, les yeux fermés, par le chemin où Dieu voulait, pour remplir le très humble service de servante et d'esclave. Quant à commander aux autres, comme on l'imaginait, jamais elle ne pourrait y consentir.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Mais elle ne refuserait pas de souffrir jusqu'à la mort et d'accepter les supplices les plus sévères de l'esprit et du corps, s'ils devaient offrir au Fils de Dieu et à sa Mère le plus petit service qu'on puisse attendre de son indignité.</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Tous deux sont dans la joi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Madame d'Orléans et moi, nous parlions alors sans savoir ce que nous disions et voulions. Il nous arrivait quelque chose de pareil à ce qui survint à saint Pierre sur le Mont Thabor. En effet, ébloui par la vision du Christ, il ne voyait ni ne comprenait le sens de ce qu'il disait.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Il jugeait bien que son Maître l'appelait à quelque chose de grand, et il était trop heureux d'obéir aux commandements de celui que le Père éternel comblait d'abondantes bénédictions et couronnait de splendeur et de gloire. Le Père déclara, en effet, par une voix venue du ciel, que celui-ci était son Fils bien-aimé en qui il se complaisait et trouvait toute sa joie. Mais ce grand apôtre et ses compagnons ignoraient si c'était sur cette montagne, où Jésus-Christ commençait à déployer les rayons de sa gloire, qu'ils bâtiraient leur demeure. Est-ce en ce lieu que se limiterait un ministère, qui devait s'étendre plus loin et aller jusqu'au Calvaire, afin de participer à sa croix et d'en porter partout l'estime et le mérit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lle et moi, nous fûmes remplis d'un mouvement de joie plus qu'humaine, à cause de notre mutuelle ouverture et de l'accord de nos esprits. Toutefois, ni elle ni moi ne l'avons manifesté au dehor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Une consolation de courte duré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Mais Dieu, qui avait un autre dessein que celui qui paraissait à ce moment-là, fit bientôt disparaître la faible lueur de cette consolation passagère. En effet, comme cela s'était passé le jour de la Passion, le soleil s'obscurcit pour nous,  et nous restâmes couverts de profondes ténèbres afin de tenir compagnie à Jésus sur la croix et à sa Mère. Nous ne voyions pas ce que nous faisions ni l'œuvre pour laquelle nous souffrions. Dieu nous fit prendre le chemin du Calvaire dès Fontevrault, sans que nous sachions où il nous menait. Il nous maintint tous deux en ce lieu pendant plusieurs années, comme dans une dure solitude et un labyrinthe obscur; Rien ne montrait que nous pouvions y rester ou en sortir. Il nous faisait passer cent fois par les mêmes chemins parsemés de difficultés embrouillées. Dieu avait conduit les enfants d'Israël de la même manière dans la terre promise, les faisant marcher péniblement autour des rochers et à travers les terres stériles d'un désert sauvag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Il ne s'agissait pas des religieuses qui habitaient le monastère de Fontevrault. Dieu ne leur accordait pas sa bénédiction pour cette entreprise nouvelle, car il les maintenait dans leur première forme de vie. Mais j'utilise cette comparaison à juste titre pour décrire les obstacles, les combats, les sécheresses et les souffrances incroyables que, pendant longtemps, Madame d'Orléans et moi, nous avons subis de la part de Dieu et des hommes. En effet, nos peines les plus profondes venaient de la guerre qui contrariait nos sentiments et tarissait jusqu'à la source la plus légère consolatio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Notre rencontre prit fin et à ce moment-là. Nous croyions que nous devions nous revoir et unir nos forces pour le but que Dieu voudrait bien nous montrer. Nous n'avons pas échangé là-dessus, et en nous séparant, nous nous dîmes seulement  que nous devions le prier de nous inspirer, de nous éclairer et de nous donner la force d'accomplir sa volonté. </w:t>
      </w:r>
    </w:p>
    <w:p>
      <w:pPr>
        <w:pStyle w:val="Normal"/>
        <w:spacing w:lineRule="auto" w:line="360"/>
        <w:jc w:val="both"/>
        <w:rPr>
          <w:rFonts w:ascii="Calibri" w:hAnsi="Calibri" w:cs="Calibri"/>
          <w:i/>
          <w:i/>
          <w:sz w:val="22"/>
          <w:szCs w:val="22"/>
        </w:rPr>
      </w:pPr>
      <w:r>
        <w:rPr>
          <w:rFonts w:cs="Calibri" w:ascii="Calibri" w:hAnsi="Calibri"/>
          <w:i/>
          <w:sz w:val="22"/>
          <w:szCs w:val="22"/>
        </w:rPr>
        <w:t>Je me retirai en pensant à ce que dit saint Paul au sujet des événements de la divine Providence, et que les gens appellent hasard parce qu'ils ne savent pas d'où ils viennent.</w:t>
      </w:r>
    </w:p>
    <w:p>
      <w:pPr>
        <w:pStyle w:val="Normal"/>
        <w:spacing w:lineRule="auto" w:line="360"/>
        <w:jc w:val="both"/>
        <w:rPr>
          <w:rFonts w:ascii="Calibri" w:hAnsi="Calibri" w:cs="Calibri"/>
          <w:i/>
          <w:i/>
          <w:sz w:val="22"/>
          <w:szCs w:val="22"/>
        </w:rPr>
      </w:pPr>
      <w:r>
        <w:rPr>
          <w:rFonts w:cs="Calibri" w:ascii="Calibri" w:hAnsi="Calibri"/>
          <w:i/>
          <w:sz w:val="22"/>
          <w:szCs w:val="22"/>
        </w:rPr>
        <w:tab/>
      </w:r>
    </w:p>
    <w:p>
      <w:pPr>
        <w:pStyle w:val="Normal"/>
        <w:spacing w:lineRule="auto" w:line="360"/>
        <w:ind w:firstLine="708"/>
        <w:jc w:val="both"/>
        <w:rPr>
          <w:rFonts w:ascii="Calibri" w:hAnsi="Calibri" w:cs="Calibri"/>
          <w:i/>
          <w:i/>
          <w:sz w:val="22"/>
          <w:szCs w:val="22"/>
        </w:rPr>
      </w:pPr>
      <w:r>
        <w:rPr>
          <w:rFonts w:cs="Calibri" w:ascii="Calibri" w:hAnsi="Calibri"/>
          <w:i/>
          <w:sz w:val="22"/>
          <w:szCs w:val="22"/>
        </w:rPr>
        <w:t>En sortant du parloir, Madame d'Orléans rencontra les religieuses qui étaient au service de sa tante, l'abbesse de Fontevrault, et au sien. En voyant son visage baigné de larmes, ne sachant si c'était de joie ou de tristesse, elles l'interrogèrent pour en savoir la raison. Elle qui était d'une réserve extrême laissa échapper cette réponse : "Je viens de parler à un religieux qui m'a donné tant de satisfaction pour mon bien, que, si je devais rester à Fontevrault, je crois que Dieu s'en servirait pour me persuader de le fai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nsuite, elle se tut, surprise d'avoir tant parlé. Aussi, toutes les religieuses jugèrent-elles qu'elle aurait bien voulu qu'elles ne le sachent pas, si sa stupeur d'alors lui avait permis de retirer ce qu'elle leur avait dit ou de leur en fournir une autre interprétation. Plus tard, elle avoua qu'elle fut poussée à parler, ne sachant ce qu'elle disait. Elle était remplie à ce moment-là de divers sentiments, faits de crainte et d'espérance, de joie et d'admiration envers la bonté de Dieu qui semblait l'avoir visitée au milieu de ses besoins. Elle s'ouvrit spontanément, amorçant par là un mouvement qui anima toute cette œuvre alors sans forme et plongée dans le chao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Soudain, ces religieuses avertirent Madame Eléonore de Bourbon que sa nièce avait complètement changé, qu'elle consentait à vivre avec elle, ce qui la combla d'allégresse. Toutefois l'abbesse n'osa pas en parler à Madame d'Orléans. Celle-ci, s'apercevant de cette joie, craignit alors de s'être engagée à réaliser ce qu'elle détestait le plus. Elle s'accusa intérieurement de son indiscrétion et se reprocha d'avoir manqué de mesure. Elle jugea en mal les idées qui lui avaient fait commettre cette erreur si dangereuse pour sa tranquillité, et elle se repentit presque de m'avoir parlé.</w:t>
      </w:r>
    </w:p>
    <w:p>
      <w:pPr>
        <w:pStyle w:val="Normal"/>
        <w:spacing w:lineRule="auto" w:line="360"/>
        <w:jc w:val="both"/>
        <w:rPr>
          <w:rFonts w:ascii="Calibri" w:hAnsi="Calibri" w:cs="Calibri"/>
          <w:i/>
          <w:i/>
          <w:sz w:val="22"/>
          <w:szCs w:val="22"/>
        </w:rPr>
      </w:pPr>
      <w:r>
        <w:rPr>
          <w:rFonts w:cs="Calibri" w:ascii="Calibri" w:hAnsi="Calibri"/>
          <w:i/>
          <w:sz w:val="22"/>
          <w:szCs w:val="22"/>
        </w:rPr>
      </w:r>
      <w:r>
        <w:br w:type="page"/>
      </w:r>
    </w:p>
    <w:p>
      <w:pPr>
        <w:pStyle w:val="Normal"/>
        <w:spacing w:lineRule="auto" w:line="360"/>
        <w:jc w:val="both"/>
        <w:rPr>
          <w:rFonts w:ascii="Calibri" w:hAnsi="Calibri" w:cs="Calibri"/>
          <w:b/>
          <w:b/>
          <w:sz w:val="22"/>
          <w:szCs w:val="22"/>
        </w:rPr>
      </w:pPr>
      <w:r>
        <w:rPr>
          <w:rFonts w:cs="Calibri" w:ascii="Calibri" w:hAnsi="Calibri"/>
          <w:b/>
          <w:sz w:val="22"/>
          <w:szCs w:val="22"/>
        </w:rPr>
        <w:t>Les embrouilles de l'esprit du mal</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pPr>
      <w:r>
        <w:rPr>
          <w:rFonts w:cs="Calibri" w:ascii="Calibri" w:hAnsi="Calibri"/>
          <w:i/>
          <w:sz w:val="22"/>
          <w:szCs w:val="22"/>
        </w:rPr>
        <w:t>La perplexité de Madame d'Orléans augmenta beaucoup quand elle apprit que j'étais parent de la Mère de Lavedan</w:t>
      </w:r>
      <w:r>
        <w:rPr>
          <w:rStyle w:val="FootnoteCharacters"/>
          <w:rStyle w:val="FootnoteAnchor"/>
          <w:rFonts w:cs="Calibri" w:ascii="Calibri" w:hAnsi="Calibri"/>
          <w:i/>
          <w:sz w:val="22"/>
          <w:szCs w:val="22"/>
        </w:rPr>
        <w:footnoteReference w:id="16"/>
      </w:r>
      <w:r>
        <w:rPr>
          <w:rFonts w:cs="Calibri" w:ascii="Calibri" w:hAnsi="Calibri"/>
          <w:i/>
          <w:sz w:val="22"/>
          <w:szCs w:val="22"/>
        </w:rPr>
        <w:t xml:space="preserve">., la principale confidente de l'abbesse. C'était elle surtout qui avait grandement insisté pour la faire venir à Fontevrault et éloigner Madame de Lorraine. Madame d'Orléans se mit à croire que cette personne fort habile et entreprenante m'avait parlé et circonvenu. Pour elle, tout ce que je lui avais dit était donc une manœuvre charitable et un complot pour la séduire plutôt que le fruit du secours de Dieu. Elle pensa que j'avais pu la tromper, poussé par l'esprit du mal.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Ce dernier avait profité de l'état dans laquelle il l'avait vue et qu'il avait peut-être fait naître, et il l'avait préparée par ses illusions à s'en remettre à l'avis d'un inconnu, en vue de traiter d'une affaire très importante pour sa conscience et où - elle le savait - elle allait à l'échec. Elle pensait que sa famille, qui était à l'origine de cette affaire pour des raisons d'intérêt humain, continuaient à employer de tels moyens. Ils abusaient de la simplicité des religieux qu'ils envoyaient pour la tromper, ou encore, ils choisissaient des gens si adroits qu'ils savaient imiter ou pénétrer ses pensées les plus profonde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Tandis que ces réflexions la travaillaient, soudain le bruit se répandit dans le couvent que la Mère de Lavedan, par ses astuces et ses agissements habituels, avait fait venir un de ses proches pour prétexter des révélations et convaincre Madame d'Orléans de la part de Dieu qu'il l'avait choisie pour être la future abbesse de Fontevrault. Celle-ci n'était peut-être pas triste d'avoir été trompée, car il faut se méfier de la dissimulation des personnes pieuses. Madame de Lorraine, quant à elle, ne faisait pas tant d'histoires et ne prétextait pas la modestie pour accepter la charge de l'abbatiat qu'elle aurait d'ailleurs exercée avec plus de simplicité et de douceu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Au même moment, plusieurs des religieuses anciennes et officières principales me firent savoir qu'elles désiraient me parler. Elles vinrent m'attaquer en foule, me disant d'un ton de voix fort aigre et avec des paroles pleines de ressentiment, que j'avais grandement nui à leur Maison en y venant à la demande de la Mère de Lavedan, pour contrecarrer le projet de Madame d'Orléans de se retirer à Toulous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lles estimaient beaucoup sa vocation et auraient considéré comme un bonheur singulier qu'une princesse douée de tant de grâces prenne l'habit de leur Ordre et qu'ensuite, elle leur fasse l'honneur d'adopter leur façon de vivre. Mais Madame d'Orléans s'était engagée dans une voie différent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Quant à elles, elles étaient surtout attachées à Madame de Lorraine avec laquelle la plupart de leurs sœurs avaient été nourries d'un même lait, et celle-ci révérait les religieuses anciennes comme ses Mères. Elles ne pouvaient donc connaître le repos tant qu'elle ne leur serait pas rendue. Et tous ceux qui voudraient s'opposer à son retour le regretteraien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b w:val="false"/>
          <w:b w:val="false"/>
          <w:szCs w:val="22"/>
        </w:rPr>
      </w:pPr>
      <w:r>
        <w:rPr>
          <w:rFonts w:cs="Calibri" w:ascii="Calibri" w:hAnsi="Calibri"/>
          <w:b w:val="false"/>
          <w:szCs w:val="22"/>
        </w:rPr>
        <w:t>Le Père du Tremblay répond aux religieuses hostiles à Madame d'Orléan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J'essayai de les apaiser et de les détromper. En effet, je n'avais jamais eu l'intention de passer à Fontevrault afin de prendre part à leurs affaires. Elles le constateraient elles-mêmes, puisque j'étais sur le point de partir pour aller très loin d'elles dans un endroit  où l'on avait autre chose à faire que de se mêler des querelles de religieuses. Je leur recommandai avec charité de ne pas mal juger de leur prochain  et de conserver la paix du cœur avec humilité et patienc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En effet, je m'en allai dès le lendemain, poursuivant mon chemin vers Rennes. Je trouvai Madame d'Orléans si changée en lui disant au revoir que je ne la reconnaissais plus, et il semblait qu'elle avait hâte de me voir partir. Moi-même, en la voyant si inquiète, si méfiante et craintive, je ne crus pas bon de lui faire de nouvelles remarques. Je confiai totalement à Dieu la réalisation de cette œuvre où l'on aurait besoin de toute sa puissance, pensant qu'une intervention humaine ne servirait à rien. Ces événements me confirmèrent encore davantage dans la décision que j'avais prise de ne pas m'occuper des religieuses. Prendre soin des femmes ressemble au travail des mines : pour en extraire de l'or, il faut creuser longtemp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40"/>
          <w:szCs w:val="40"/>
        </w:rPr>
      </w:pPr>
      <w:r>
        <w:rPr>
          <w:rFonts w:eastAsia="Wingdings" w:cs="Wingdings" w:ascii="Wingdings" w:hAnsi="Wingdings"/>
          <w:b/>
          <w:i/>
          <w:sz w:val="40"/>
          <w:szCs w:val="40"/>
        </w:rPr>
        <w:t></w:t>
      </w:r>
    </w:p>
    <w:p>
      <w:pPr>
        <w:pStyle w:val="Normal"/>
        <w:jc w:val="center"/>
        <w:rPr>
          <w:rFonts w:ascii="Calibri" w:hAnsi="Calibri" w:cs="Calibri"/>
          <w:b/>
          <w:b/>
          <w:i/>
          <w:i/>
          <w:sz w:val="40"/>
          <w:szCs w:val="40"/>
        </w:rPr>
      </w:pPr>
      <w:r>
        <w:rPr>
          <w:rFonts w:cs="Calibri" w:ascii="Calibri" w:hAnsi="Calibri"/>
          <w:b/>
          <w:i/>
          <w:sz w:val="40"/>
          <w:szCs w:val="40"/>
        </w:rPr>
      </w:r>
      <w:r>
        <w:br w:type="page"/>
      </w:r>
    </w:p>
    <w:p>
      <w:pPr>
        <w:pStyle w:val="Normal"/>
        <w:jc w:val="center"/>
        <w:rPr>
          <w:rFonts w:ascii="Calibri" w:hAnsi="Calibri" w:cs="Calibri"/>
          <w:b/>
          <w:b/>
          <w:sz w:val="28"/>
          <w:szCs w:val="28"/>
        </w:rPr>
      </w:pPr>
      <w:r>
        <w:rPr>
          <w:rFonts w:cs="Calibri" w:ascii="Calibri" w:hAnsi="Calibri"/>
          <w:b/>
          <w:sz w:val="28"/>
          <w:szCs w:val="28"/>
        </w:rPr>
        <w:t>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ILLUMINATION DES ARDILLIERS</w:t>
      </w:r>
    </w:p>
    <w:p>
      <w:pPr>
        <w:pStyle w:val="Normal"/>
        <w:jc w:val="center"/>
        <w:rPr>
          <w:rFonts w:ascii="Calibri" w:hAnsi="Calibri" w:cs="Calibri"/>
          <w:b/>
          <w:b/>
          <w:sz w:val="28"/>
          <w:szCs w:val="28"/>
        </w:rPr>
      </w:pPr>
      <w:r>
        <w:rPr>
          <w:rFonts w:cs="Calibri" w:ascii="Calibri" w:hAnsi="Calibri"/>
          <w:b/>
          <w:sz w:val="28"/>
          <w:szCs w:val="28"/>
        </w:rPr>
        <w:t>Automne 160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ans la chapelle des Ardilli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pPr>
      <w:r>
        <w:rPr>
          <w:rFonts w:cs="Calibri" w:ascii="Calibri" w:hAnsi="Calibri"/>
          <w:i/>
          <w:sz w:val="22"/>
          <w:szCs w:val="22"/>
        </w:rPr>
        <w:t>De Fontevrault, je passai par Saumur</w:t>
      </w:r>
      <w:r>
        <w:rPr>
          <w:rStyle w:val="FootnoteCharacters"/>
          <w:rStyle w:val="FootnoteAnchor"/>
          <w:rFonts w:cs="Calibri" w:ascii="Calibri" w:hAnsi="Calibri"/>
          <w:i/>
          <w:sz w:val="22"/>
          <w:szCs w:val="22"/>
        </w:rPr>
        <w:footnoteReference w:id="17"/>
      </w:r>
      <w:r>
        <w:rPr>
          <w:rFonts w:cs="Calibri" w:ascii="Calibri" w:hAnsi="Calibri"/>
          <w:i/>
          <w:sz w:val="22"/>
          <w:szCs w:val="22"/>
        </w:rPr>
        <w:t>. Ayant achevé en peu de temps l'affaire qui concernait mon Ordre, j'allai dire la messe en la célèbre chapelle des Ardilliers</w:t>
      </w:r>
      <w:r>
        <w:rPr>
          <w:rStyle w:val="FootnoteCharacters"/>
          <w:rStyle w:val="FootnoteAnchor"/>
          <w:rFonts w:cs="Calibri" w:ascii="Calibri" w:hAnsi="Calibri"/>
          <w:i/>
          <w:sz w:val="22"/>
          <w:szCs w:val="22"/>
        </w:rPr>
        <w:footnoteReference w:id="18"/>
      </w:r>
      <w:r>
        <w:rPr>
          <w:rFonts w:cs="Calibri" w:ascii="Calibri" w:hAnsi="Calibri"/>
          <w:i/>
          <w:sz w:val="22"/>
          <w:szCs w:val="22"/>
        </w:rPr>
        <w:t xml:space="preserve"> pour remercier la Mère de Dieu de cet heureux succès que j'avais remporté avec beaucoup de peine. Ce projet permettait d'entreprendre la mission du Poitou, une des choses qui me tenait le plus à cœu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Là, étant agenouillé devant l'image de la Vierge et sur le point de se lever et de partir, je fus cloué sur place, comme arrêté par une force inconnue. On me recommandait vivement au fond de moi-même de regarder ce l'on me montrerait. A ce moment-là, me sembla-t-il, la Vierge me faisait connaître clairement que Dieu voulait trouver sa gloire dans l’œuvre commencée en la personne de Madame d’Orléans. Cette œuvre devait se développer et dépasser toutes leurs prévisions. Elle voulait que je l'aide dans cette entreprise sans l’abandonner.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b w:val="false"/>
          <w:b w:val="false"/>
          <w:sz w:val="22"/>
          <w:szCs w:val="22"/>
        </w:rPr>
      </w:pPr>
      <w:r>
        <w:rPr>
          <w:rFonts w:cs="Calibri" w:ascii="Calibri" w:hAnsi="Calibri"/>
          <w:b w:val="false"/>
          <w:sz w:val="22"/>
          <w:szCs w:val="22"/>
        </w:rPr>
        <w:t>Objections du religieux</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i/>
          <w:sz w:val="22"/>
          <w:szCs w:val="22"/>
        </w:rPr>
        <w:t>Je n’avais jama</w:t>
        <w:tab/>
        <w:t>is ressenti une motion aussi pénétrante et efficace. Pourtant, plusieurs fois, j'avais éprouvé de fortes motions spirituelles, notamment en ce qui concernait le projet de convertir les protestants</w:t>
      </w:r>
      <w:r>
        <w:rPr>
          <w:rStyle w:val="FootnoteCharacters"/>
          <w:rStyle w:val="FootnoteAnchor"/>
          <w:rFonts w:cs="Calibri" w:ascii="Calibri" w:hAnsi="Calibri"/>
          <w:i/>
          <w:sz w:val="22"/>
          <w:szCs w:val="22"/>
        </w:rPr>
        <w:footnoteReference w:id="19"/>
      </w:r>
      <w:r>
        <w:rPr>
          <w:rFonts w:cs="Calibri" w:ascii="Calibri" w:hAnsi="Calibri"/>
          <w:i/>
          <w:sz w:val="22"/>
          <w:szCs w:val="22"/>
        </w:rPr>
        <w:t xml:space="preserve">. Mais les désirs que je portais alors en moi procédaient d’une volonté ardente et libre ; je ne les subissais pas, car ils s’accordaient avec mes premières inspirations, contrairement à ce qui se passa plus tard au sujet de cette affaire. Or, ces motions furent si fortes que je n'étais pas libre de m’y opposer et il me semblait à ce moment-là impossible de ne pas y croire et d’y désobéir. </w:t>
      </w:r>
      <w:r>
        <w:br w:type="page"/>
      </w:r>
    </w:p>
    <w:p>
      <w:pPr>
        <w:pStyle w:val="Normal"/>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éanmoins, je pus faire plusieurs remarques à la Vierge, tout en lui demandant de m’aider à faire la volonté de Dieu. En effet, je ne comprenais pas qu’on m'ordonne une chose aussi invraisemblable :</w:t>
      </w:r>
    </w:p>
    <w:p>
      <w:pPr>
        <w:pStyle w:val="Normal"/>
        <w:numPr>
          <w:ilvl w:val="0"/>
          <w:numId w:val="3"/>
        </w:numPr>
        <w:spacing w:lineRule="auto" w:line="360"/>
        <w:jc w:val="both"/>
        <w:rPr/>
      </w:pPr>
      <w:r>
        <w:rPr>
          <w:rFonts w:cs="Calibri" w:ascii="Calibri" w:hAnsi="Calibri"/>
          <w:i/>
          <w:sz w:val="22"/>
          <w:szCs w:val="22"/>
        </w:rPr>
        <w:t xml:space="preserve">cette aide </w:t>
      </w:r>
      <w:r>
        <w:rPr>
          <w:rFonts w:cs="Calibri" w:ascii="Calibri" w:hAnsi="Calibri"/>
          <w:sz w:val="22"/>
          <w:szCs w:val="22"/>
        </w:rPr>
        <w:t>[à apporter à Madame d’Orléans]</w:t>
      </w:r>
      <w:r>
        <w:rPr>
          <w:rFonts w:cs="Calibri" w:ascii="Calibri" w:hAnsi="Calibri"/>
          <w:i/>
          <w:sz w:val="22"/>
          <w:szCs w:val="22"/>
        </w:rPr>
        <w:t xml:space="preserve"> ne convenait pas à mon âge, moi qui n’avais pas encore 29 ans ;</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cette recommandation ne s’accordait pas avec les inspirations précédentes qui m'avaient incité à procurer le salut de ceux qui s’étaient éloignés de l’Eglise ;</w:t>
      </w:r>
    </w:p>
    <w:p>
      <w:pPr>
        <w:pStyle w:val="Normal"/>
        <w:numPr>
          <w:ilvl w:val="0"/>
          <w:numId w:val="3"/>
        </w:numPr>
        <w:spacing w:lineRule="auto" w:line="360"/>
        <w:jc w:val="both"/>
        <w:rPr/>
      </w:pPr>
      <w:r>
        <w:rPr>
          <w:rFonts w:cs="Calibri" w:ascii="Calibri" w:hAnsi="Calibri"/>
          <w:i/>
          <w:sz w:val="22"/>
          <w:szCs w:val="22"/>
        </w:rPr>
        <w:t>elle n’était pas conforme à la coutume de mon Ordre qui n’approuvait que rarement de telles occupations</w:t>
      </w:r>
      <w:r>
        <w:rPr>
          <w:rStyle w:val="FootnoteCharacters"/>
          <w:rStyle w:val="FootnoteAnchor"/>
          <w:rFonts w:cs="Calibri" w:ascii="Calibri" w:hAnsi="Calibri"/>
          <w:i/>
          <w:sz w:val="22"/>
          <w:szCs w:val="22"/>
        </w:rPr>
        <w:footnoteReference w:id="20"/>
      </w:r>
      <w:r>
        <w:rPr>
          <w:rFonts w:cs="Calibri" w:ascii="Calibri" w:hAnsi="Calibri"/>
          <w:i/>
          <w:sz w:val="22"/>
          <w:szCs w:val="22"/>
        </w:rPr>
        <w:t xml:space="preserve">, surtout pour de jeunes religieux.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360"/>
        <w:jc w:val="both"/>
        <w:rPr>
          <w:rFonts w:ascii="Calibri" w:hAnsi="Calibri" w:cs="Calibri"/>
          <w:i/>
          <w:i/>
          <w:sz w:val="22"/>
          <w:szCs w:val="22"/>
        </w:rPr>
      </w:pPr>
      <w:r>
        <w:rPr>
          <w:rFonts w:cs="Calibri" w:ascii="Calibri" w:hAnsi="Calibri"/>
          <w:i/>
          <w:sz w:val="22"/>
          <w:szCs w:val="22"/>
        </w:rPr>
        <w:t>Voici la réponse que je reçus par la suite, comme si la Vierge continuait à me dire intérieurement que je n'avais rien à craindre :</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son Fils serait le maître ;</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 xml:space="preserve">elle m'assurait de sa protection ; </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elle obtiendrait l’accord de mes supérieurs ;</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cette entreprise permettrait de développer la foi, comme je le verrais plus tard ;</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 xml:space="preserve">mais quant à moi, il fallait que je donne mon accord et promette de faire tout mon possible pour faire avancer ce projet. Celui-ci me serait manifesté avec clarté. Comme il lui était très agréable, la Vierge ferait voir la puissance que son Fils lui a donnée et l’amour qu’il lui porte.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Cette voix intime me demandait d’agir en dépassant mes sens et en quittant les chemins ordinaires</w:t>
      </w:r>
    </w:p>
    <w:p>
      <w:pPr>
        <w:pStyle w:val="Normal"/>
        <w:spacing w:lineRule="auto" w:line="360"/>
        <w:jc w:val="both"/>
        <w:rPr/>
      </w:pPr>
      <w:r>
        <w:rPr>
          <w:rFonts w:cs="Calibri" w:ascii="Calibri" w:hAnsi="Calibri"/>
          <w:i/>
          <w:sz w:val="22"/>
          <w:szCs w:val="22"/>
        </w:rPr>
        <w:t>de la raison humaine. Je devais me préparer à soutenir avec persévérance des travaux longs et difficiles. Ces inspirations sont si claires et s’impriment si fortement dans l’âme qu’on peut dire d’elles ce que David</w:t>
      </w:r>
      <w:r>
        <w:rPr>
          <w:rStyle w:val="FootnoteCharacters"/>
          <w:rStyle w:val="FootnoteAnchor"/>
          <w:rFonts w:cs="Calibri" w:ascii="Calibri" w:hAnsi="Calibri"/>
          <w:i/>
          <w:sz w:val="22"/>
          <w:szCs w:val="22"/>
        </w:rPr>
        <w:footnoteReference w:id="21"/>
      </w:r>
      <w:r>
        <w:rPr>
          <w:rFonts w:cs="Calibri" w:ascii="Calibri" w:hAnsi="Calibri"/>
          <w:i/>
          <w:sz w:val="22"/>
          <w:szCs w:val="22"/>
        </w:rPr>
        <w:t xml:space="preserve"> attribue à la force de Jésus-Christ, notre vrai soleil : « rien n‘échappe à son ardeur ».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360"/>
        <w:jc w:val="both"/>
        <w:rPr>
          <w:rFonts w:ascii="Calibri" w:hAnsi="Calibri" w:cs="Calibri"/>
          <w:i/>
          <w:i/>
          <w:sz w:val="22"/>
          <w:szCs w:val="22"/>
        </w:rPr>
      </w:pPr>
      <w:r>
        <w:rPr>
          <w:rFonts w:cs="Calibri" w:ascii="Calibri" w:hAnsi="Calibri"/>
          <w:i/>
          <w:sz w:val="22"/>
          <w:szCs w:val="22"/>
        </w:rPr>
        <w:t>D’habitude, les activités et les sentiments naturels enflamment les passions avec plus d’ardeur que ne le font les inspirations du Saint-Esprit. Parce qu’elles s’accordent mieux avec les sens, on les accepte plus facilement. Mais comme elles concernent un être mortel, elles brûlent et s’éteignent comme un feu de paille. En revanche, les projets de Dieu sont plus solides : ils procèdent du Père des lumières, le maître des cœurs. C’est pourquoi il allume en eux des étincelles qui ne meurent pas et il les conserve dans la personne en qui il les envoie, malgré les combats causés par les obstacles du monde qui passe.</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Heading6"/>
        <w:ind w:left="360" w:hanging="0"/>
        <w:rPr>
          <w:rFonts w:ascii="Calibri" w:hAnsi="Calibri" w:cs="Calibri"/>
          <w:b w:val="false"/>
          <w:b w:val="false"/>
          <w:szCs w:val="22"/>
        </w:rPr>
      </w:pPr>
      <w:r>
        <w:rPr>
          <w:rFonts w:cs="Calibri" w:ascii="Calibri" w:hAnsi="Calibri"/>
          <w:b w:val="false"/>
          <w:szCs w:val="22"/>
        </w:rPr>
        <w:t>Le Père Joseph accepte la demande de la Vierge</w:t>
      </w:r>
    </w:p>
    <w:p>
      <w:pPr>
        <w:pStyle w:val="Normal"/>
        <w:spacing w:lineRule="auto" w:line="360"/>
        <w:ind w:left="360"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360" w:firstLine="348"/>
        <w:jc w:val="both"/>
        <w:rPr>
          <w:rFonts w:ascii="Calibri" w:hAnsi="Calibri" w:cs="Calibri"/>
          <w:i/>
          <w:i/>
          <w:sz w:val="22"/>
          <w:szCs w:val="22"/>
        </w:rPr>
      </w:pPr>
      <w:r>
        <w:rPr>
          <w:rFonts w:cs="Calibri" w:ascii="Calibri" w:hAnsi="Calibri"/>
          <w:i/>
          <w:sz w:val="22"/>
          <w:szCs w:val="22"/>
        </w:rPr>
        <w:t>J'offris toute ma volonté à une condition : j' attendrais et suivrais les voies qui me seraient prescrites par ceux dont je dépendais. Et, partant de Saumur, j'envoyai trois lignes à Madame d’Orléans. Je la priai seulement d’être fidèle à Dieu, sans m’engager à la revoir ou à lui écrire. Je ne reçus aucune réponse, car elle n’était pas encore délivrée des nuages que Satan avait fait lever.</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r>
    </w:p>
    <w:p>
      <w:pPr>
        <w:pStyle w:val="Heading7"/>
        <w:ind w:firstLine="360"/>
        <w:rPr>
          <w:rFonts w:ascii="Calibri" w:hAnsi="Calibri" w:cs="Calibri"/>
          <w:b w:val="false"/>
          <w:b w:val="false"/>
          <w:szCs w:val="22"/>
        </w:rPr>
      </w:pPr>
      <w:r>
        <w:rPr>
          <w:rFonts w:cs="Calibri" w:ascii="Calibri" w:hAnsi="Calibri"/>
          <w:b w:val="false"/>
          <w:szCs w:val="22"/>
        </w:rPr>
        <w:t>Il se rend à Rennes et doit ensuite prêcher l'Avent et  le Carême à Caen</w:t>
      </w:r>
    </w:p>
    <w:p>
      <w:pPr>
        <w:pStyle w:val="Normal"/>
        <w:spacing w:lineRule="auto" w:line="360"/>
        <w:ind w:left="360"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360" w:firstLine="360"/>
        <w:jc w:val="both"/>
        <w:rPr>
          <w:rFonts w:ascii="Calibri" w:hAnsi="Calibri" w:cs="Calibri"/>
          <w:i/>
          <w:i/>
          <w:sz w:val="22"/>
          <w:szCs w:val="22"/>
        </w:rPr>
      </w:pPr>
      <w:r>
        <w:rPr>
          <w:rFonts w:cs="Calibri" w:ascii="Calibri" w:hAnsi="Calibri"/>
          <w:i/>
          <w:sz w:val="22"/>
          <w:szCs w:val="22"/>
        </w:rPr>
        <w:t xml:space="preserve">Quand je suis arrivé dans le couvent de Rennes, où ma responsabilité m'obligeait à m'occuper de plusieurs affaires urgentes, plus d'un mois se passa sans que j'aie eu le loisir de penser à toutes ces choses, et je les avais d'ailleurs oubliées. Mon départ pour Caen approchait. Là, je devais prêcher l'Avent et le Carême. Je m'y préparai avec soin. Un chanoine de l'église cathédrale de Toulouse, un homme savant et de bonne conduite, était arrivé à Rennes depuis quelque temps à cause d'un procès qu'il soutenait au Parlement de cette ville. </w:t>
      </w:r>
    </w:p>
    <w:p>
      <w:pPr>
        <w:pStyle w:val="Normal"/>
        <w:spacing w:lineRule="auto" w:line="360"/>
        <w:ind w:left="360" w:firstLine="360"/>
        <w:jc w:val="both"/>
        <w:rPr>
          <w:rFonts w:ascii="Calibri" w:hAnsi="Calibri" w:cs="Calibri"/>
          <w:i/>
          <w:i/>
          <w:sz w:val="22"/>
          <w:szCs w:val="22"/>
        </w:rPr>
      </w:pPr>
      <w:r>
        <w:rPr>
          <w:rFonts w:cs="Calibri" w:ascii="Calibri" w:hAnsi="Calibri"/>
          <w:i/>
          <w:sz w:val="22"/>
          <w:szCs w:val="22"/>
        </w:rPr>
      </w:r>
    </w:p>
    <w:p>
      <w:pPr>
        <w:pStyle w:val="Normal"/>
        <w:spacing w:lineRule="auto" w:line="360"/>
        <w:ind w:left="360" w:firstLine="360"/>
        <w:jc w:val="both"/>
        <w:rPr>
          <w:rFonts w:ascii="Calibri" w:hAnsi="Calibri" w:cs="Calibri"/>
          <w:i/>
          <w:i/>
          <w:sz w:val="22"/>
          <w:szCs w:val="22"/>
        </w:rPr>
      </w:pPr>
      <w:r>
        <w:rPr>
          <w:rFonts w:cs="Calibri" w:ascii="Calibri" w:hAnsi="Calibri"/>
          <w:i/>
          <w:sz w:val="22"/>
          <w:szCs w:val="22"/>
        </w:rPr>
        <w:t>Quand Madame d'Orléans était aux Feuillantines, elle l'avait rencontré à cause de l'amitié qu'il portait à ces religieuses, et elle lui demanda de faire parvenir ses lettres au Pape dont il était proche, pour lui exposer ses doléances et lui demander son appui.</w:t>
      </w:r>
    </w:p>
    <w:p>
      <w:pPr>
        <w:pStyle w:val="Normal"/>
        <w:spacing w:lineRule="auto" w:line="360"/>
        <w:ind w:left="360" w:firstLine="360"/>
        <w:jc w:val="both"/>
        <w:rPr>
          <w:rFonts w:ascii="Calibri" w:hAnsi="Calibri" w:cs="Calibri"/>
          <w:i/>
          <w:i/>
          <w:sz w:val="22"/>
          <w:szCs w:val="22"/>
        </w:rPr>
      </w:pPr>
      <w:r>
        <w:rPr>
          <w:rFonts w:cs="Calibri" w:ascii="Calibri" w:hAnsi="Calibri"/>
          <w:i/>
          <w:sz w:val="22"/>
          <w:szCs w:val="22"/>
        </w:rPr>
      </w:r>
    </w:p>
    <w:p>
      <w:pPr>
        <w:pStyle w:val="Normal"/>
        <w:spacing w:lineRule="auto" w:line="360"/>
        <w:ind w:left="360" w:firstLine="360"/>
        <w:jc w:val="both"/>
        <w:rPr>
          <w:rFonts w:ascii="Calibri" w:hAnsi="Calibri" w:cs="Calibri"/>
          <w:i/>
          <w:i/>
          <w:sz w:val="22"/>
          <w:szCs w:val="22"/>
        </w:rPr>
      </w:pPr>
      <w:r>
        <w:rPr>
          <w:rFonts w:cs="Calibri" w:ascii="Calibri" w:hAnsi="Calibri"/>
          <w:i/>
          <w:sz w:val="22"/>
          <w:szCs w:val="22"/>
        </w:rPr>
        <w:t xml:space="preserve">Un jour, il vint me trouver alors que je ne le connaissais pas, et il me demanda si j'avais entendu parler des difficultés de Madame d'Orléans et ce que j'en pensais. Comme j'étais fort réservé et que je n'avais pas l'intention de parler à un homme qui m'était indifférent, le chanoine m'invita à lui promettre le secret sur une affaire qu'il estimait importante. Il me montra une lettre de Madame d'Orléans, où elle lui écrivait qu'elle m'avait vu récemment et elle indiquait mon nom. Ce que je lui avais dit l'avait vivement touchée et elle ne pouvait oublier mes paroles. Elle disait que ce prêtre avait de la chance de pouvoir me rencontrer. Quant à elle, elle regrettait beaucoup de ne pas être en état de recevoir mon aide, parce que je tenais à ce qu'elle reste à Fontevrault. Elle priait le chanoine de m'ôter cette idée de l'esprit et de la recommander à mes prières, sans faire état du contenu de sa lettre.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 xml:space="preserve">Au même moment, un homme arriva qui m'apporta des lettres de l'abbesse de Fontevrault. Elle me priait instamment de venir la voir pour des affaires urgentes dont elle ne pouvait parler qu'avec moi. Si elle avait eu le temps d'écrire au Roi et à mon Provincial; elle m'aurait envoyé des ordres si impératifs que je n'aurais pas refusé de faire ce voyage, mais elle préférait faire appel à ma charité. Bref, ce qui était en jeu, c'était son repos et ce qu'elle avait de plus cher au monde. </w:t>
      </w:r>
    </w:p>
    <w:p>
      <w:pPr>
        <w:pStyle w:val="Normal"/>
        <w:spacing w:lineRule="auto" w:line="360"/>
        <w:ind w:left="360" w:hanging="0"/>
        <w:jc w:val="both"/>
        <w:rPr/>
      </w:pPr>
      <w:r>
        <w:rPr>
          <w:rFonts w:cs="Calibri" w:ascii="Calibri" w:hAnsi="Calibri"/>
          <w:i/>
          <w:sz w:val="22"/>
          <w:szCs w:val="22"/>
        </w:rPr>
        <w:tab/>
        <w:t xml:space="preserve">Je reconnus qu'on ne me laisserait pas tranquille si tout d'abord je n'opposais pas un refus catégorique. En effet, je redoutais d'être engagé dans une affaire dont je prévoyais les difficultés. A ce sujet, je restais perplexe et je n'attendais aucun succès de ma démarche, sinon le mérite de l'obéissance. Je pris prétexte de la proximité de l'Avent et de l'obligation d'aller à Caen pour me récuser. Mais peu de temps après, je reçus l'ordre de mon Père Provincial de me rendre à Fontevrault  sans tarder. Il me dit de me libérer de la prédication, et même d'aller à cheval parce que j'avais mal aux genoux </w:t>
      </w:r>
      <w:r>
        <w:rPr>
          <w:rFonts w:cs="Calibri" w:ascii="Calibri" w:hAnsi="Calibri"/>
          <w:sz w:val="22"/>
          <w:szCs w:val="22"/>
        </w:rPr>
        <w:t>[…].</w:t>
      </w:r>
      <w:r>
        <w:rPr>
          <w:rFonts w:cs="Calibri" w:ascii="Calibri" w:hAnsi="Calibri"/>
          <w:i/>
          <w:sz w:val="22"/>
          <w:szCs w:val="22"/>
        </w:rPr>
        <w:t xml:space="preserve">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Heading6"/>
        <w:ind w:left="360" w:hanging="0"/>
        <w:rPr>
          <w:rFonts w:ascii="Calibri" w:hAnsi="Calibri" w:cs="Calibri"/>
          <w:b w:val="false"/>
          <w:b w:val="false"/>
          <w:szCs w:val="22"/>
        </w:rPr>
      </w:pPr>
      <w:r>
        <w:rPr>
          <w:rFonts w:cs="Calibri" w:ascii="Calibri" w:hAnsi="Calibri"/>
          <w:b w:val="false"/>
          <w:szCs w:val="22"/>
        </w:rPr>
        <w:t>Le capucin n'a aucune envie de retourner à Fontevrault</w:t>
      </w:r>
    </w:p>
    <w:p>
      <w:pPr>
        <w:pStyle w:val="Normal"/>
        <w:spacing w:lineRule="auto" w:line="360"/>
        <w:ind w:left="360"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Cette lettre m'inquiéta. Je croyais que le Père Provincial, qui détestait s'occuper des religieuses, avait été pris de court par les déclarations de l'abbesse de Fontevrault à propos de besoins que je ne trouvais pas si urgents. Je pensais qu'il serait assez tôt d'aller là-bas pour traiter d'affaires qui ne prendraient fin qu'avec le temps. Dès lors, interprétant l'intention de mon Provincial, je continuai mon ministère auprès des gens avec une satisfaction réciproque, et Dieu permit que dans cette ville de Caen, plusieurs personnes abjurent l'hérésie publiquement pour l'édification remarquée des catholiques.</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pPr>
      <w:r>
        <w:rPr>
          <w:rFonts w:cs="Calibri" w:ascii="Calibri" w:hAnsi="Calibri"/>
          <w:i/>
          <w:sz w:val="22"/>
          <w:szCs w:val="22"/>
        </w:rPr>
        <w:tab/>
        <w:t xml:space="preserve">Ce succès m'enleva encore plus l'envie de faire ce voyage pendant une saison aussi rude. Il m'obligeait à parcourir plus de cent lieues entre l'Avent et le Carême. Ensuite, je devais me retrouver, pendant quinze jours ou trois semaines, devant des grilles où m'attendaient une froideur et une dureté plus grandes que celles du fer dont elles sont faites. Je comparais les pénibles critiques d'un couvent et les plaintes de quelques esprits mécontents, qui n'avaient pas confiance en moi, avec la joie de recueillir une abondante récolte. </w:t>
      </w:r>
      <w:r>
        <w:rPr>
          <w:rFonts w:cs="Calibri" w:ascii="Calibri" w:hAnsi="Calibri"/>
          <w:sz w:val="22"/>
          <w:szCs w:val="22"/>
        </w:rPr>
        <w:t>[Je comptais l’obtenir]</w:t>
      </w:r>
      <w:r>
        <w:rPr>
          <w:rFonts w:cs="Calibri" w:ascii="Calibri" w:hAnsi="Calibri"/>
          <w:i/>
          <w:sz w:val="22"/>
          <w:szCs w:val="22"/>
        </w:rPr>
        <w:t xml:space="preserve"> à partir de la semence que j'avais jetée avec bonheur, par mes prédications et des conversations particulières, dans des cœurs où la bénédiction de Dieu paraissait avec évidence.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 xml:space="preserve">Les responsables de Caen m'objectaient que si je partais si loin, je ne pourrais pas revenir pour le Carême. En revanche, si je restais avec eux, ce temps servirait à préparer les cœurs par mes exhortations et des visites bien utiles pendant cette période ordonnée par l'Eglise pour réparer les fautes de l'année.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firstLine="348"/>
        <w:jc w:val="both"/>
        <w:rPr>
          <w:rFonts w:ascii="Calibri" w:hAnsi="Calibri" w:cs="Calibri"/>
          <w:i/>
          <w:i/>
          <w:sz w:val="22"/>
          <w:szCs w:val="22"/>
        </w:rPr>
      </w:pPr>
      <w:r>
        <w:rPr>
          <w:rFonts w:cs="Calibri" w:ascii="Calibri" w:hAnsi="Calibri"/>
          <w:i/>
          <w:sz w:val="22"/>
          <w:szCs w:val="22"/>
        </w:rPr>
        <w:t>L'Avent étant fini, je dus prendre une décision.  D'une part, j'appréhendais les grilles de Fontevrault, d'autre part je préférais travailler à faire progresser la foi lors d'une mission publique, étant sûr que mon Provincial accepterait mes excuses. Je décidai donc de ne pas bouger de la ville. J'y étais d'ailleurs obligé à cause de mes genoux qui m'empêchaient de marcher, à tel point que je prêchais assis. Et il me paraissait impossible d'aller à cheval.</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Heading6"/>
        <w:ind w:left="360" w:hanging="0"/>
        <w:rPr>
          <w:rFonts w:ascii="Calibri" w:hAnsi="Calibri" w:cs="Calibri"/>
          <w:b w:val="false"/>
          <w:b w:val="false"/>
          <w:szCs w:val="22"/>
        </w:rPr>
      </w:pPr>
      <w:r>
        <w:rPr>
          <w:rFonts w:cs="Calibri" w:ascii="Calibri" w:hAnsi="Calibri"/>
          <w:b w:val="false"/>
          <w:szCs w:val="22"/>
        </w:rPr>
        <w:t>Notre-Dame des Ardilliers rappelle au Père sa demande</w:t>
      </w:r>
    </w:p>
    <w:p>
      <w:pPr>
        <w:pStyle w:val="Normal"/>
        <w:spacing w:lineRule="auto" w:line="360"/>
        <w:ind w:left="360"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360" w:firstLine="348"/>
        <w:jc w:val="both"/>
        <w:rPr>
          <w:rFonts w:ascii="Calibri" w:hAnsi="Calibri" w:cs="Calibri"/>
          <w:i/>
          <w:i/>
          <w:sz w:val="22"/>
          <w:szCs w:val="22"/>
        </w:rPr>
      </w:pPr>
      <w:r>
        <w:rPr>
          <w:rFonts w:cs="Calibri" w:ascii="Calibri" w:hAnsi="Calibri"/>
          <w:i/>
          <w:sz w:val="22"/>
          <w:szCs w:val="22"/>
        </w:rPr>
        <w:t xml:space="preserve">Ayant terminé la lettre expliquant à mon Provincial que je devais rester à Caen, afin qu'il me donne son accord, je me mis à prier l'apôtre saint Jean, dont c'était la fête, de me faire connaître la volonté de Dieu. Or, les inspirations que j'avais reçues dans la chapelle des Ardilliers me revinrent à l'esprit. Elles étaient si vives qu'elles me forcèrent à changer d'avis. Ces motions n'étaient pas effacées de mon cœur, mais elles demeuraient recouvertes comme d'un voile qui fut alors enlevé. Il me sembla que toutes mes hésitations déplaisaient à la Vierge. Elle méritait d'être servie avec la même foi que la sienne et d'être obéie avec la même promptitude quand elle répondit aux paroles de l'ange lorsqu'il apporta le message de notre salut. Je me rappelai alors que Joseph, son mari, n'avait pas fait de difficulté pour l'accompagner en Egypte et se mettre en chemin la nuit pour un si long voyage, sans se demander à quel moment il reviendrait.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firstLine="348"/>
        <w:jc w:val="both"/>
        <w:rPr>
          <w:rFonts w:ascii="Calibri" w:hAnsi="Calibri" w:cs="Calibri"/>
          <w:i/>
          <w:i/>
          <w:sz w:val="22"/>
          <w:szCs w:val="22"/>
        </w:rPr>
      </w:pPr>
      <w:r>
        <w:rPr>
          <w:rFonts w:cs="Calibri" w:ascii="Calibri" w:hAnsi="Calibri"/>
          <w:i/>
          <w:sz w:val="22"/>
          <w:szCs w:val="22"/>
        </w:rPr>
        <w:t>De même saint Jean, qui était si occupé à prêcher l'Evangile, pensait qu'il devait passer son temps à faire ce que la Mère de Dieu lui ordonnait, et à la servir avec une vigilance assidue. Il est sûr que j'ai souvent expérimenté que ce disciple bien-aimé du Sauveur prenait cette œuvre de Fontevrault sous sa protection personnelle. Et pour prouver que Dieu voulait soulager ma fatigue, à la fin de cette prière, je me trouvai soudain guéri de ma douleur aux genoux. Dès le lendemain, je commençai mon voyage à pied, pendant un hiver fort rigoureux.</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ab/>
        <w:t>Un jour où j'étais écrasé de fatigue, je marchais dans une forêt, recouverte de neige, car je n'avais pas pu trouver de couvent pour me reposer. Je rencontrai par hasard des marchands qui allaient de Saumur à Caen. Ils me donnèrent une lettre que Madame d'Orléans m'écrivait. Elle me disait qu'elle avait appris que sa tante désirait que je revienne à Fontevrault pour que je la persuade d'y rester. Elle jugeait à propos de m'avertir : autant elle était heureuse de me voir si je n'avais pas cette intention, autant elle en serait extrêmement contrariée dans le cas contraire. Elle concluait en disant que ma venue ne pouvait apporter dans cette abbaye que de nouvelles inquiétudes pour elle et pour les autres.</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ab/>
        <w:t>Cette rencontre imprévue n'était pas faite pour diminuer mon malaise et pour me donner l'espoir d'un dénouement heureux. Dieu, qui voulait prendre pour accomplir cette œuvre, des mesures opposées à la prudence humaine, se servit de cette occasion de découragement et de rejet pour me rendre des forces nouvelles. Il voulait me faire savoir qu'il ne fallait plus chercher aucun appui chez les humains, ni faire attention à leurs dispositions et à leurs  sentiments. Mais je devais placer ma confiance plus haut et attendre tout secours du ciel. Des paroles de Jérémie me vinrent à l'esprit :</w:t>
      </w:r>
    </w:p>
    <w:p>
      <w:pPr>
        <w:pStyle w:val="Normal"/>
        <w:spacing w:lineRule="auto" w:line="360"/>
        <w:ind w:left="360" w:hanging="0"/>
        <w:jc w:val="both"/>
        <w:rPr/>
      </w:pPr>
      <w:r>
        <w:rPr>
          <w:rFonts w:eastAsia="Calibri" w:cs="Calibri" w:ascii="Calibri" w:hAnsi="Calibri"/>
          <w:i/>
          <w:sz w:val="22"/>
          <w:szCs w:val="22"/>
        </w:rPr>
        <w:t xml:space="preserve"> </w:t>
      </w:r>
      <w:r>
        <w:rPr>
          <w:rFonts w:cs="Calibri" w:ascii="Calibri" w:hAnsi="Calibri"/>
          <w:i/>
          <w:sz w:val="22"/>
          <w:szCs w:val="22"/>
        </w:rPr>
        <w:t>"Ne craignez pas ceux devant qui je vous envoie. Ils combattront contre vous mais ils ne seront pas victorieux, car je suis avec vous pour vous délivrer. Je vous rendrai inflexibles comme une colonne de fer et un mur d'airain</w:t>
      </w:r>
      <w:r>
        <w:rPr>
          <w:rStyle w:val="FootnoteCharacters"/>
          <w:rStyle w:val="FootnoteAnchor"/>
          <w:rFonts w:cs="Calibri" w:ascii="Calibri" w:hAnsi="Calibri"/>
          <w:i/>
          <w:sz w:val="22"/>
          <w:szCs w:val="22"/>
        </w:rPr>
        <w:footnoteReference w:id="22"/>
      </w:r>
      <w:r>
        <w:rPr>
          <w:rFonts w:cs="Calibri" w:ascii="Calibri" w:hAnsi="Calibri"/>
          <w:i/>
          <w:sz w:val="22"/>
          <w:szCs w:val="22"/>
        </w:rPr>
        <w:t>. Cette préparation me fut fort utile à mon arrivée à Fontevrault. En effet, là, j'affrontai une forte résistance de tous côtés.</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ind w:left="360" w:hanging="0"/>
        <w:jc w:val="center"/>
        <w:rPr>
          <w:rFonts w:ascii="Calibri" w:hAnsi="Calibri" w:cs="Calibri"/>
          <w:sz w:val="22"/>
          <w:szCs w:val="22"/>
        </w:rPr>
      </w:pPr>
      <w:r>
        <w:rPr>
          <w:rFonts w:eastAsia="Wingdings" w:cs="Wingdings" w:ascii="Wingdings" w:hAnsi="Wingdings"/>
          <w:sz w:val="22"/>
          <w:szCs w:val="22"/>
        </w:rPr>
        <w:t></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ind w:left="360" w:hanging="0"/>
        <w:jc w:val="center"/>
        <w:rPr>
          <w:rFonts w:ascii="Calibri" w:hAnsi="Calibri" w:cs="Calibri"/>
          <w:sz w:val="22"/>
          <w:szCs w:val="22"/>
        </w:rPr>
      </w:pPr>
      <w:r>
        <w:rPr>
          <w:rFonts w:cs="Calibri" w:ascii="Calibri" w:hAnsi="Calibri"/>
          <w:sz w:val="22"/>
          <w:szCs w:val="22"/>
        </w:rPr>
      </w:r>
      <w:r>
        <w:br w:type="page"/>
      </w:r>
    </w:p>
    <w:p>
      <w:pPr>
        <w:pStyle w:val="Normal"/>
        <w:spacing w:lineRule="auto" w:line="360"/>
        <w:ind w:left="360" w:hanging="0"/>
        <w:jc w:val="center"/>
        <w:rPr>
          <w:rFonts w:ascii="Calibri" w:hAnsi="Calibri" w:cs="Calibri"/>
          <w:sz w:val="28"/>
          <w:szCs w:val="28"/>
        </w:rPr>
      </w:pPr>
      <w:r>
        <w:rPr>
          <w:rFonts w:cs="Calibri" w:ascii="Calibri" w:hAnsi="Calibri"/>
          <w:sz w:val="28"/>
          <w:szCs w:val="28"/>
        </w:rPr>
        <w:t>5</w:t>
      </w:r>
    </w:p>
    <w:p>
      <w:pPr>
        <w:pStyle w:val="Normal"/>
        <w:spacing w:lineRule="auto" w:line="360"/>
        <w:ind w:left="360" w:hanging="0"/>
        <w:jc w:val="center"/>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t>Une bataille perdue d'avance</w:t>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t>1605- 1607</w:t>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r>
    </w:p>
    <w:p>
      <w:pPr>
        <w:pStyle w:val="Normal"/>
        <w:spacing w:lineRule="auto" w:line="360"/>
        <w:ind w:left="360" w:hanging="0"/>
        <w:jc w:val="both"/>
        <w:rPr/>
      </w:pPr>
      <w:r>
        <w:rPr>
          <w:rFonts w:cs="Calibri" w:ascii="Calibri" w:hAnsi="Calibri"/>
          <w:i/>
          <w:sz w:val="22"/>
          <w:szCs w:val="22"/>
        </w:rPr>
        <w:tab/>
        <w:t xml:space="preserve">Madame d'Orléans se croyait obligée de m'empêcher de la voir, pour ôter aux religieuses l'idée que, si je continuais à lui parler, je fléchirais sa volonté </w:t>
      </w:r>
      <w:r>
        <w:rPr>
          <w:rFonts w:cs="Calibri" w:ascii="Calibri" w:hAnsi="Calibri"/>
          <w:sz w:val="22"/>
          <w:szCs w:val="22"/>
        </w:rPr>
        <w:t>[de quitter Fontevrault]</w:t>
      </w:r>
      <w:r>
        <w:rPr>
          <w:rFonts w:cs="Calibri" w:ascii="Calibri" w:hAnsi="Calibri"/>
          <w:i/>
          <w:sz w:val="22"/>
          <w:szCs w:val="22"/>
        </w:rPr>
        <w:t xml:space="preserve">. En s'imaginant cela, elle pensait qu'on continuerait à lui tendre des pièges et à l'attacher par de nouveaux liens, et que j'en serais responsable. Celles qui ne voulaient pas d'elle redoublaient leurs attaques pour renverser toutes les prétentions de la Mère de Lavedan à qui elles attribuaient ma venue. D'un côté, elles suppliaient leur abbesse de ne pas retenir sa nièce, qui ne servait qu'à l'attrister et à abréger sa vie par la peine qu'elle lui causait inutilement. De l'autre, elles disaient à Madame d'Orléans qu'elles approuvaient totalement son refus de me voir, sinon, elles auraient pensé qu'elle voulait se servir de moi pour rester à Fontevrault. </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pPr>
      <w:r>
        <w:rPr>
          <w:rFonts w:cs="Calibri" w:ascii="Calibri" w:hAnsi="Calibri"/>
          <w:i/>
          <w:sz w:val="22"/>
          <w:szCs w:val="22"/>
        </w:rPr>
        <w:tab/>
        <w:t xml:space="preserve">Elles me déclarèrent que je perdais mon temps et que je devais avoir reconnu dès la première fois, qu'elles étaient navrées de ce que je croyais aux idées d'une de leurs soeurs </w:t>
      </w:r>
      <w:r>
        <w:rPr>
          <w:rFonts w:cs="Calibri" w:ascii="Calibri" w:hAnsi="Calibri"/>
          <w:sz w:val="22"/>
          <w:szCs w:val="22"/>
        </w:rPr>
        <w:t>[Madame de Lavedan]</w:t>
      </w:r>
      <w:r>
        <w:rPr>
          <w:rFonts w:cs="Calibri" w:ascii="Calibri" w:hAnsi="Calibri"/>
          <w:i/>
          <w:sz w:val="22"/>
          <w:szCs w:val="22"/>
        </w:rPr>
        <w:t xml:space="preserve"> qui voulait faire réussir contre tout le monde ce qu'elle avait entrepris par intérêt personnel, plutôt que de tenir compte des avis de toute la Maison.</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ab/>
        <w:t>L'abbesse de Fontevrault, âgée et malade, en constatant cette opposition générale, n'avait d'autre recours que ses larmes. Elle se plaignait à moi de son malheur et d'un cœur sincère, elle prenait Dieu à témoin, en jurant qu'elle n'avait d'autre but dans cette affaire, dont elle avait prévu les difficultés, que le bien de son Ordre. Elle pensait qu'elle ne pouvait réparer les fautes commises par sa faiblesse et ses imperfections qu'en appelant à l'aide dès maintenant. Elle désirait laisser, pour lui succéder, une personne dont la France reconnaissait toute la piété et la prudence souhaitables en vue de conduire tant de personnes dont elle était responsable.</w:t>
      </w:r>
    </w:p>
    <w:p>
      <w:pPr>
        <w:pStyle w:val="Normal"/>
        <w:spacing w:lineRule="auto" w:line="360"/>
        <w:ind w:left="360"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Retraitcorpsdetexte2"/>
        <w:rPr>
          <w:rFonts w:ascii="Calibri" w:hAnsi="Calibri" w:cs="Calibri"/>
          <w:szCs w:val="22"/>
        </w:rPr>
      </w:pPr>
      <w:r>
        <w:rPr>
          <w:rFonts w:cs="Calibri" w:ascii="Calibri" w:hAnsi="Calibri"/>
          <w:szCs w:val="22"/>
        </w:rPr>
        <w:tab/>
        <w:t xml:space="preserve"> Ces réflexions augmentaient ma douleur et mon courage. Je ressentais une vive compassion en voyant que cette grande princesse, pleine de bonté succombait sous le poids de tant d'épreuves alors qu'elle était très âgée. Ses religieuses avaient presque perdu le respect et l'amitié qu'elles lui vouaient avant ces événements. </w:t>
      </w:r>
      <w:r>
        <w:br w:type="page"/>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Sa nièce pleurait avec elle, mais elle accroissait sa tristesse pour plusieurs raisons. Madame d'Orléans se tourmentait parce qu'on l'empêchait de retourner à Toulouse, l'abbesse se désolait parce que sa nièce voulait la quitter. Elle, qu'elle avait choisie pour soutenir et consoler sa vieillesse, voulait l'abandonner sans aucune pitié, fermant son cœur aux sentiments humains les plus justes. Pourtant, Madame Eléonore de Bourbon lui avait promis d'employer le temps qui lui restait à vivre à faire progresser dans son Ordre l'honneur de Dieu, et cela par tous les moyens qui lui paraîtraient les meilleurs, déposant entre ses mains son repos, son autorité et sa vie.</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ab/>
        <w:t>C'étaient les paroles qu'elle avait coutume de dire à Madame d'Orléans devant moi. Je m'étonnais de voir cette dernière si rigide qu'elle semblait s'efforcer de fermer son cœur à la tendresse et de se monter inflexible.</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tab/>
        <w:t>Je jugeais que toutes ces difficultés provenaient d'une raison supérieure aux apparences. Dieu guidait ces cœurs par des voies qui leur étaient inconnues. Sans sa volonté expresse, Madame de Bourbon, la tante, qui était d'un caractère très doux et agréable, n'aurait jamais poursuivi cette entreprise avec autant de constance. Et sa nièce, qui l'aimait et l'honorait comme sa mère, ne l'aurait pas rejetée avec autant de dureté. Quant aux religieuses, habituées à obéir à leur abbesse, et qui vénéraient particulièrement la conduite de Madame d'Orléans, elles ne se seraient pas opposées avec tant de bruit. De même, moi, je n'aurais jamais montré une telle patience, au milieu de toutes ces contradictions, dont le poids retombait sur moi comme si j'avais été responsable de toute cette affaire. Il me semblait que nous marchions tous les yeux bandés, sans apercevoir le but où Dieu nous conduisait. Je pensais entrevoir une lumière descendue d'en haut, comme cela se passa  pour saint Paul sur la route de Damas, qui perdit aussitôt la vue.</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Heading5"/>
        <w:spacing w:lineRule="auto" w:line="240"/>
        <w:rPr>
          <w:rFonts w:ascii="Calibri" w:hAnsi="Calibri" w:cs="Calibri"/>
          <w:szCs w:val="22"/>
        </w:rPr>
      </w:pPr>
      <w:r>
        <w:rPr>
          <w:rFonts w:cs="Calibri" w:ascii="Calibri" w:hAnsi="Calibri"/>
          <w:szCs w:val="22"/>
        </w:rPr>
        <w:t>Encore trois semaines à Fontevraul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Heading1"/>
        <w:spacing w:lineRule="auto" w:line="360"/>
        <w:rPr/>
      </w:pPr>
      <w:r>
        <w:rPr>
          <w:rFonts w:cs="Calibri" w:ascii="Calibri" w:hAnsi="Calibri"/>
          <w:b w:val="false"/>
          <w:i/>
          <w:sz w:val="22"/>
          <w:szCs w:val="22"/>
        </w:rPr>
        <w:tab/>
      </w:r>
      <w:r>
        <w:rPr>
          <w:rFonts w:cs="Calibri" w:ascii="Calibri" w:hAnsi="Calibri"/>
          <w:b w:val="false"/>
          <w:sz w:val="22"/>
          <w:szCs w:val="22"/>
        </w:rPr>
        <w:t xml:space="preserve">[…] </w:t>
      </w:r>
      <w:r>
        <w:rPr>
          <w:rFonts w:cs="Calibri" w:ascii="Calibri" w:hAnsi="Calibri"/>
          <w:b w:val="false"/>
          <w:i/>
          <w:sz w:val="22"/>
          <w:szCs w:val="22"/>
        </w:rPr>
        <w:t xml:space="preserve">La divine Providence, voulant former une œuvre que personne ne connaissait et dont personne ne devait s'en attribuer l'honneur, faisait que l'abbesse de Fontevrault ne pouvait consentir au départ de Madame d'Orléans. Pourtant elle ignorait que sa nièce était destinée à fonder la congrégation du Calvaire. Cette décision aurait coupé à la racine ce rejeton de la croix du Sauveur qui devait porter tant de fruits. </w:t>
      </w:r>
    </w:p>
    <w:p>
      <w:pPr>
        <w:pStyle w:val="Normal"/>
        <w:spacing w:lineRule="auto" w:line="360"/>
        <w:jc w:val="both"/>
        <w:rPr>
          <w:rFonts w:ascii="Calibri" w:hAnsi="Calibri" w:cs="Calibri"/>
          <w:i/>
          <w:i/>
          <w:sz w:val="22"/>
          <w:szCs w:val="22"/>
        </w:rPr>
      </w:pPr>
      <w:r>
        <w:rPr>
          <w:rFonts w:cs="Calibri" w:ascii="Calibri" w:hAnsi="Calibri"/>
          <w:i/>
          <w:sz w:val="22"/>
          <w:szCs w:val="22"/>
        </w:rPr>
        <w:tab/>
      </w:r>
    </w:p>
    <w:p>
      <w:pPr>
        <w:pStyle w:val="Normal"/>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ieu permit encore que Madame d'Orléans n'accepte jamais la dignité qui lui était offerte malgré les prières qu'on lui faisait, et qu'elle ne puisse retourner à Toulouse, afin de travailler ailleurs. La raison en était le peu de répondant qu'elle rencontrait chez la majeure partie des religieuses. Dieu les préparait, à travers ces longues contestations, à accueillir plus calmement leur future abbesse, Madame de Lavedan, ce qu'elles n'auraient jamais cru possible.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Et cette femme eut le mérite et reçut la bénédiction de favoriser la naissance de l'œuvre du Calvaire et d'établir à Fontevrault un mode de vie qui convenait peut-être mieux au style de cette abbaye que celui souhaité par Madame d'Orléan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Au milieu de toutes ces difficultés, j'estimais que je n'avais plus rien à faire, sinon à chercher si l'étincelle que j'avais vu briller chez Mère Antoinette lors de notre première entrevue, n'était pas totalement éteinte. Je n'avais d'autre lumière, pour me conduire en une nuit aussi épaisse, que celle de la vocation qui m'était apparue en elle et dont j'avais reçu confirmation dans la chapelle de la Vierge. Quand je la demandais au tour, pour lui parler, je rencontrais toujours des obstacles, soit de sa part soit de la part des religieuses. Je lui écrivis et la priai de me donner rendez-vous. La politesse ne lui aurait pas permis de refuser, mais elle fut obligée d'y consentir par une inspiration plus forte. En effet, elle profita avec joie de l'occasion qui s'offrait de rompre la glace des scrupules et des craintes qui l'empêchaient de s'ouvrir à moi et qu'elle regrettai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r>
    </w:p>
    <w:p>
      <w:pPr>
        <w:pStyle w:val="Heading5"/>
        <w:spacing w:lineRule="auto" w:line="240"/>
        <w:rPr>
          <w:rFonts w:ascii="Calibri" w:hAnsi="Calibri" w:cs="Calibri"/>
          <w:szCs w:val="22"/>
        </w:rPr>
      </w:pPr>
      <w:r>
        <w:rPr>
          <w:rFonts w:cs="Calibri" w:ascii="Calibri" w:hAnsi="Calibri"/>
          <w:szCs w:val="22"/>
        </w:rPr>
        <w:t>Deuxième entretien avec Madame d'Orléan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i/>
          <w:sz w:val="22"/>
          <w:szCs w:val="22"/>
        </w:rPr>
        <w:tab/>
        <w:t>Madame d'Orléans</w:t>
      </w:r>
      <w:r>
        <w:rPr>
          <w:rStyle w:val="FootnoteCharacters"/>
          <w:rStyle w:val="FootnoteAnchor"/>
          <w:rFonts w:cs="Calibri" w:ascii="Calibri" w:hAnsi="Calibri"/>
          <w:i/>
          <w:sz w:val="22"/>
          <w:szCs w:val="22"/>
        </w:rPr>
        <w:footnoteReference w:id="23"/>
      </w:r>
      <w:r>
        <w:rPr>
          <w:rFonts w:cs="Calibri" w:ascii="Calibri" w:hAnsi="Calibri"/>
          <w:i/>
          <w:sz w:val="22"/>
          <w:szCs w:val="22"/>
        </w:rPr>
        <w:t xml:space="preserve"> m'avoua qu'elle s'était sentie forcée de garder ses distances et de se méfier de mes conseils par peur. Dans cette affaire, Dieu qui était juge de ses pensées et de sa faiblesse, voyait qu'elle n'avait aucune aptitude intérieure. Elle ajouta que, malgré tout, elle avait gardé le secret désir d'être aidée de mes conseils spirituels pour maîtriser ses sentiments et mener une vie droite. Son humilité lui faisait dire qu'elle se trouvait moins avancée que la plus imparfaite des religieuses du monde. Elle me pria donc de bien vouloir lui parler rarement de ce que je pensais </w:t>
      </w:r>
      <w:r>
        <w:rPr>
          <w:rFonts w:cs="Calibri" w:ascii="Calibri" w:hAnsi="Calibri"/>
          <w:sz w:val="22"/>
          <w:szCs w:val="22"/>
        </w:rPr>
        <w:t>[de l'affaire]</w:t>
      </w:r>
      <w:r>
        <w:rPr>
          <w:rFonts w:cs="Calibri" w:ascii="Calibri" w:hAnsi="Calibri"/>
          <w:i/>
          <w:sz w:val="22"/>
          <w:szCs w:val="22"/>
        </w:rPr>
        <w:t>, mais en revanche, de mettre par écrit les conseils qui selon moi lui étaient nécessaires, et elle me promettait de les lire avec attention.</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acceptai cette ouverture comme un moyen que Dieu me présentait pour amorcer des relations qui pourraient continuer plus régulièrement par la suite, plus silencieuses que de longs discours. En effet, quand on écrit ses idées, on les résume avec plus de méthode et de soi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Une vraie disciple du Christ</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ab/>
        <w:t xml:space="preserve">Mère Antoinette ressentait le désir d'une perfection solide qui, pour elle, consistait à participer aux souffrances du Fils de Dieu. Elle ne pensait à rien d'autre qu'à chercher les moyens d'y parvenir. Les cris de son cœur étaient semblables à ceux de l'épouse du Cantique qui s'exprime ainsi : "Vous, Seigneur, vous m'avez blessée du trait de votre amour. </w:t>
      </w:r>
      <w:r>
        <w:br w:type="page"/>
      </w:r>
    </w:p>
    <w:p>
      <w:pPr>
        <w:pStyle w:val="Normal"/>
        <w:spacing w:lineRule="auto" w:line="360"/>
        <w:ind w:firstLine="708"/>
        <w:jc w:val="both"/>
        <w:rPr/>
      </w:pPr>
      <w:r>
        <w:rPr>
          <w:rFonts w:cs="Calibri" w:ascii="Calibri" w:hAnsi="Calibri"/>
          <w:i/>
          <w:sz w:val="22"/>
          <w:szCs w:val="22"/>
        </w:rPr>
        <w:t>Montrez-moi où vous demeurez, où vous prenez votre nourriture à midi, de peur que je ne m' égare en poursuivant d'autres personnes que vous</w:t>
      </w:r>
      <w:r>
        <w:rPr>
          <w:rStyle w:val="FootnoteCharacters"/>
          <w:rStyle w:val="FootnoteAnchor"/>
          <w:rFonts w:cs="Calibri" w:ascii="Calibri" w:hAnsi="Calibri"/>
          <w:i/>
          <w:sz w:val="22"/>
          <w:szCs w:val="22"/>
        </w:rPr>
        <w:footnoteReference w:id="24"/>
      </w:r>
      <w:r>
        <w:rPr>
          <w:rFonts w:cs="Calibri" w:ascii="Calibri" w:hAnsi="Calibri"/>
          <w:i/>
          <w:sz w:val="22"/>
          <w:szCs w:val="22"/>
        </w:rPr>
        <w:t xml:space="preserv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Elle ignorait encore que Dieu voulait qu'elle travaille à l'œuvre du Calvaire, ce qu'elle ne connut que longtemps après. Pourtant, elle avait projeté depuis le début de son retrait du monde, d'imiter le modèle de toute perfection, à savoir Jésus crucifié. Elle considérait que la croix avait été son trône, et que, pour sa joie, il avait goûté au vinaigre et au fiel, refusant tout autre rafraîchissement pour calmer le feu de son amour, plus ardent que le soleil en plein midi. C'était la source de sa décision passionnée de fuir les honneurs et d'aimer l'austérité, décision que l'on n'a jamais pu modifier jusqu'à sa mort.</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On aurait pu lui reprocher de manquer de mesure. Mais cette attitude est tolérable chez des personnes que Dieu veut conduire par des voies extraordinaires. [Il veut] les rendre plus semblables aux actions merveilleuses de son Fils et faire honte aux cœurs tièdes et faibles qui, comptant sur sa miséricorde, descendent toujours plus bas. Cette austérité convenait bien à la future fondatrice d'une congrégation qui devait professer une observance exacte et fuir les demi-mesures et le laisser aller de ce siècle si infidèle à la rigueur du christianisme primitif.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Madame d'Orléans craignait, si elle s'engageait à prendre en charge la grande abbaye de Fontevrault, qui tient le premier rang parmi tous les monastères féminins, d'emprunter un chemin contraire à celui qu'elle avait choisi. Elle était allée dans un petit monastère chercher bien loin la pauvreté, le silence, la fuite des conversations et le repos de l'oraison. A son avis, le style de vie de Toulouse ne ressemblait nullement à celui de Fontevrault. Dans ce monastère, malgré le soin qu'elle mettait à rejeter l'honneur lié à sa charge, elle redoutait qu'une fois élue abbesse, elle se trouve bien plus exposée à la vanité et au bruit des distractions que dans la solitud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Cette crainte édifiante était l'ennemi le plus fort que j'eus à combattre. C'était un genre de guerre extraordinaire où il fallait opposer la perfection à la perfection et faire comprendre qu’aimer passionnément l'apparence de l'humilité, c'était manquer à l'humilité vraie. Je lui montrai, de vive voix et dans mes lettres, que le Sauveur ressemble à ce livre écrit des deux côtés que saint Jean dit avoir vu dans la main de Dieu</w:t>
      </w:r>
      <w:r>
        <w:rPr>
          <w:rStyle w:val="FootnoteCharacters"/>
          <w:rStyle w:val="FootnoteAnchor"/>
          <w:rFonts w:cs="Calibri" w:ascii="Calibri" w:hAnsi="Calibri"/>
          <w:i/>
          <w:sz w:val="22"/>
          <w:szCs w:val="22"/>
        </w:rPr>
        <w:footnoteReference w:id="25"/>
      </w:r>
      <w:r>
        <w:rPr>
          <w:rFonts w:cs="Calibri" w:ascii="Calibri" w:hAnsi="Calibri"/>
          <w:i/>
          <w:sz w:val="22"/>
          <w:szCs w:val="22"/>
        </w:rPr>
        <w:t>.. On ne doit pas se contenter de regarder les signes extérieurs d'une vie droite, comme on regarde les lettres et les caractères d'un texte. Il faut en découvrir le sens et en acquérir l'intelligence spirituelle, à savoir que l'obéissance vaut mieux que le sacrifice.</w:t>
      </w:r>
      <w:r>
        <w:br w:type="page"/>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La valeur de toutes les peines que notre Seigneur a souffertes, le rude traitement qu'il a fait subir à son corps, la fuite des honneurs, l'amour de la pauvreté et du mépris dont il a témoigné pendant toute sa vie, venait uniquement de son obéissance au Père. Il a toujours voulu accomplir cette parole par laquelle il a désiré clore et sceller ses derniers actes : "Mon Père, que votre volonté soit faite et non la mienn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J'exhortais Madame d'Orléans à quitter son jugement propre et à obéir à l'ordre du Pape. Elle répondait qu'elle savait qu'on l'avait mal informé, que cette décision ne venait pas de lui, mais qu'elle était due aux intérêts humains des gens de sa famille. Si le Pape savait à quel point sa conscience et la paix de son âme étaient écrasées en conservant ce fardeau, il aurait trop de charité pour la contraindre à de telles souffrances. Il est d'ailleurs impossible qu'une personne si misérable qu'elle puisse faire autre chose dans cette abbaye que d'y apporter de la confusion et du trouble. Elle avançait ces arguments avec tant de preuves et de bon sens qu'il était difficile de dire le contraire.</w:t>
      </w:r>
    </w:p>
    <w:p>
      <w:pPr>
        <w:pStyle w:val="Normal"/>
        <w:jc w:val="both"/>
        <w:rPr>
          <w:rFonts w:ascii="Calibri" w:hAnsi="Calibri" w:cs="Calibri"/>
          <w:i/>
          <w:i/>
          <w:sz w:val="22"/>
          <w:szCs w:val="22"/>
        </w:rPr>
      </w:pPr>
      <w:r>
        <w:rPr>
          <w:rFonts w:cs="Calibri" w:ascii="Calibri" w:hAnsi="Calibri"/>
          <w:i/>
          <w:sz w:val="22"/>
          <w:szCs w:val="22"/>
        </w:rPr>
      </w:r>
    </w:p>
    <w:p>
      <w:pPr>
        <w:pStyle w:val="Heading5"/>
        <w:spacing w:lineRule="auto" w:line="240"/>
        <w:rPr>
          <w:rFonts w:ascii="Calibri" w:hAnsi="Calibri" w:cs="Calibri"/>
          <w:b w:val="false"/>
          <w:b w:val="false"/>
          <w:szCs w:val="22"/>
        </w:rPr>
      </w:pPr>
      <w:r>
        <w:rPr>
          <w:rFonts w:cs="Calibri" w:ascii="Calibri" w:hAnsi="Calibri"/>
          <w:b w:val="false"/>
          <w:szCs w:val="22"/>
        </w:rPr>
        <w:t>Un conflit déchirant</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Il convient de remarquer les causes du martyre par lequel Dieu voulait nous purifier à l'occasion de cette affaire. Il nous maintenait dans des épreuves d'autant plus pénibles pour nos sens que nos esprits étaient liés très étroitement dans une unité qui dépassait notre entendement. A dire vrai, c'était pour nous une souffrance incompréhensible de sentir intérieurement une telle communion de nos volontés, dans le but de servir Dieu, et de vouloir les réaliser par des moyens si opposés qu'il n'y avait pas de compromis envisageabl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En effet, comment accorder l'impétueux désir de Madame d'Orléans de quitter Fontevrault et mon désir non moins impétueux de la voir rester dans cette abbaye ? A cause de ces souhaits contraires, il est arrivé mille fois, comme on le verra par la suite, que nous avons fait tout notre possible pour nous éloigner l'un de l'autre, incapables que nous étions, par la seule force de la raison, d'endurer la douleur d'une résistance qui ne faiblissait pas.</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Toutefois, Dieu tirait un bénéfice de ce désaccord qui, telles des épines, nous causait de multiples peines et fermait la porte à toute consolation sensible, à savoir que nous ne pouvions avoir recours qu'à lui. En nous tenant sous la croix, nous pouvions seulement dire, comme cela est écrit dans le Cantique des cantiques : "Je me suis assis à l'ombre de celui que j'ai désiré</w:t>
      </w:r>
      <w:r>
        <w:rPr>
          <w:rStyle w:val="FootnoteCharacters"/>
          <w:rStyle w:val="FootnoteAnchor"/>
          <w:rFonts w:cs="Calibri" w:ascii="Calibri" w:hAnsi="Calibri"/>
          <w:i/>
          <w:sz w:val="22"/>
          <w:szCs w:val="22"/>
        </w:rPr>
        <w:footnoteReference w:id="26"/>
      </w:r>
      <w:r>
        <w:rPr>
          <w:rFonts w:cs="Calibri" w:ascii="Calibri" w:hAnsi="Calibri"/>
          <w:i/>
          <w:sz w:val="22"/>
          <w:szCs w:val="22"/>
        </w:rPr>
        <w:t>".</w:t>
      </w:r>
      <w:r>
        <w:br w:type="page"/>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Souvent, comme nous étions sur le point de nous séparer, nous regardant comme une cause d'angoisse et de souffrance mutuelles, nous nous trouvions forcés de rester et de nous asseoir, comme après la fatigue d'un long chemin, l’on se met sous un arbre, pour se reposer à son ombre, sans vouloir s'arrêter là.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Ainsi, Madame d'Orléans s'attendait d'un jour à l'autre à reprendre la route et à s'en aller à Toulouse, tandis que moi, j'espérais reprendre mes occupations habituelles. Mais nous nous trouvions retenus par la secrète protection de Dieu. Il nous défendait contre tous les assauts de nos inquiétudes, chagrins et découragements et nous tenait, comme à l'ombre d'une grâce cachée, dans l'attente d'une œuvre qu'il voulait accomplir et dont nous n'avions aucune idée.</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Pendant les trois semaines que je passai à Fontevrault, nos idées à tous deux étaient  plutôt obscures et embrouillées. Nous ignorions les longs travaux et les événements multiples que ces débuts fragiles allaient engendrer par la suite. Madame d'Orléans me dit, quand j'allai partir, que j'avais de la chance d'avoir la liberté de retrouver mes frères capucins alors qu'elle restait prisonnière, et que j'oublierais les souffrances de sa captivité.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Ces paroles me touchèrent vivement, et je l'assurai que je les prendrai volontiers sur moi et que je ne manquerai jamais de les soulager dans la mesure du possib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e Père Joseph repart pour Caen. Il effectue un second pèlerinage à Notre-Dame des Ardilliers. Puis il se rend de nouveau à l'abbaye de Fontevrault où il rencontre Madame d'Orléans plus désespérée que jamai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5"/>
        <w:spacing w:lineRule="auto" w:line="240"/>
        <w:rPr>
          <w:rFonts w:ascii="Calibri" w:hAnsi="Calibri" w:cs="Calibri"/>
          <w:szCs w:val="22"/>
        </w:rPr>
      </w:pPr>
      <w:r>
        <w:rPr>
          <w:rFonts w:cs="Calibri" w:ascii="Calibri" w:hAnsi="Calibri"/>
          <w:szCs w:val="22"/>
        </w:rPr>
        <w:t>La Vierge confirme la mission du Père Joseph en faveur de Madame d'Orléan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Le carême m'appelait à Caen. Passant par Saumur, je visitai la chapelle de Notre-Dame, et là, j'eus de nouveau la confirmation des inspirations que j'y avais reçues. </w:t>
      </w:r>
    </w:p>
    <w:p>
      <w:pPr>
        <w:pStyle w:val="Normal"/>
        <w:spacing w:lineRule="auto" w:line="360"/>
        <w:ind w:firstLine="708"/>
        <w:jc w:val="both"/>
        <w:rPr/>
      </w:pPr>
      <w:r>
        <w:rPr>
          <w:rFonts w:cs="Calibri" w:ascii="Calibri" w:hAnsi="Calibri"/>
          <w:i/>
          <w:sz w:val="22"/>
          <w:szCs w:val="22"/>
        </w:rPr>
        <w:t xml:space="preserve">Après Pâques, le chapitre de la province </w:t>
      </w:r>
      <w:r>
        <w:rPr>
          <w:rFonts w:cs="Calibri" w:ascii="Calibri" w:hAnsi="Calibri"/>
          <w:sz w:val="22"/>
          <w:szCs w:val="22"/>
        </w:rPr>
        <w:t>[des Capucins]</w:t>
      </w:r>
      <w:r>
        <w:rPr>
          <w:rFonts w:cs="Calibri" w:ascii="Calibri" w:hAnsi="Calibri"/>
          <w:i/>
          <w:sz w:val="22"/>
          <w:szCs w:val="22"/>
        </w:rPr>
        <w:t xml:space="preserve"> se tint à Paris </w:t>
      </w:r>
      <w:r>
        <w:rPr>
          <w:rFonts w:cs="Calibri" w:ascii="Calibri" w:hAnsi="Calibri"/>
          <w:sz w:val="22"/>
          <w:szCs w:val="22"/>
        </w:rPr>
        <w:t>[en 1607]</w:t>
      </w:r>
      <w:r>
        <w:rPr>
          <w:rFonts w:cs="Calibri" w:ascii="Calibri" w:hAnsi="Calibri"/>
          <w:i/>
          <w:sz w:val="22"/>
          <w:szCs w:val="22"/>
        </w:rPr>
        <w:t xml:space="preserve"> et de là, mes supérieurs m'envoyèrent à Chinon, avec mission de rendre à Madame de Fontevrault le service qu'elle attendait de moi pour le bien de sa Maison et de son Ordre, en particulier concernant sa nièc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 xml:space="preserve">Dès lors, je me sentis obligé par l'obéissance qui confirmait mes réflexions antérieures. Sans cette approbation, je les aurais tenues pour suspectes. C'est pourquoi j'estimai que je devais m'efforcer de discerner et de fortifier la vocation </w:t>
      </w:r>
      <w:r>
        <w:rPr>
          <w:rFonts w:cs="Calibri" w:ascii="Calibri" w:hAnsi="Calibri"/>
          <w:sz w:val="22"/>
          <w:szCs w:val="22"/>
        </w:rPr>
        <w:t>[de Madame d'Orléans]</w:t>
      </w:r>
      <w:r>
        <w:rPr>
          <w:rFonts w:cs="Calibri" w:ascii="Calibri" w:hAnsi="Calibri"/>
          <w:i/>
          <w:sz w:val="22"/>
          <w:szCs w:val="22"/>
        </w:rPr>
        <w:t xml:space="preserve"> plus régulièrement et avec plus de méthode. Je lui dis que, jusqu'à maintenant, je lui avais parlé de temps à autre et en passant, mais que maintenant, je n'étais plus libre de la priver de mon aide et que, de son côté, elle devait y correspondre.</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e lui demandai d'examiner en conscience ceci : dans une affaire aussi importante, après un ordre aussi net du Pape, pouvait-elle refuser de réfléchir quelque temps pour reconnaître ce que Dieu voudrait bien lui inspirer ? Pour mériter cette grâce, elle devait apaiser les orages de ses inquiétudes qui l'empêchaient d'entendre sa voix. </w:t>
      </w:r>
    </w:p>
    <w:p>
      <w:pPr>
        <w:pStyle w:val="Normal"/>
        <w:spacing w:lineRule="auto" w:line="360"/>
        <w:ind w:firstLine="708"/>
        <w:jc w:val="both"/>
        <w:rPr/>
      </w:pPr>
      <w:r>
        <w:rPr>
          <w:rFonts w:cs="Calibri" w:ascii="Calibri" w:hAnsi="Calibri"/>
          <w:i/>
          <w:sz w:val="22"/>
          <w:szCs w:val="22"/>
        </w:rPr>
        <w:t>En ce qui la regardait, il était évident que l'inspiration qu'elle avait reçue de le croire</w:t>
      </w:r>
      <w:r>
        <w:rPr>
          <w:rStyle w:val="FootnoteCharacters"/>
          <w:rStyle w:val="FootnoteAnchor"/>
          <w:rFonts w:cs="Calibri" w:ascii="Calibri" w:hAnsi="Calibri"/>
          <w:i/>
          <w:sz w:val="22"/>
          <w:szCs w:val="22"/>
        </w:rPr>
        <w:footnoteReference w:id="27"/>
      </w:r>
      <w:r>
        <w:rPr>
          <w:rFonts w:cs="Calibri" w:ascii="Calibri" w:hAnsi="Calibri"/>
          <w:i/>
          <w:sz w:val="22"/>
          <w:szCs w:val="22"/>
        </w:rPr>
        <w:t xml:space="preserve"> ne provenait ni de ma recherche propre ni d'aucun moyen mensonger à son égard.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Elle le savait mieux que moi : les connaissances et le dynamisme spirituel que mes paroles faisaient renaître en son esprit s'accordaient avec celles qui, au début, avaient fondé son union à Dieu et lui avaient communiqué la première ardeur de sa vie intérieur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La profession publique du mépris du monde que je faisais moi-même et que mon style de vie attestait, m'empêchait de prendre des décisions contraires à mes convictions. Je me voyais seulement obligé par des signes clairs de la volonté de Dieu d'être à son service dans cette entreprise. Je ne pouvais les rejeter, sauf si on m'ordonnait avec force d'agir autrement.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Je l'assurai que je n'avais aucune attache particulière à l'Ordre de Fontevrault. Je constatais seulement le bien qu'elle y faisait. L'appel que j'avais entendu pour favoriser cette entreprise la concernait, elle, Madame d'Orléans, au plus haut degré. J'y étais fortement attaché comme à mon premier objectif. J'avais l'intention de suivre tous les événements et de régler toutes mes actions de manière à diminuer ses peines et à les faire servir à elle et aux autre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Un combat gigantesque</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pPr>
      <w:r>
        <w:rPr>
          <w:rFonts w:cs="Calibri" w:ascii="Calibri" w:hAnsi="Calibri"/>
          <w:i/>
          <w:sz w:val="22"/>
          <w:szCs w:val="22"/>
        </w:rPr>
        <w:t xml:space="preserve">Elle me répondit ceci avec beaucoup de douceur et d'humilité : puisque Dieu avait permis que j' habite près de son abbaye, elle s'estimerait coupable de refuser le moyen que je lui présentais pour apprendre à mieux le servir et à mieux l'aimer grâce à mes enseignements. Elle me demandait avec confiance de ne pas en profiter pour prolonger la servitude qu'elle endurait à Fontevrault. Dans ce lieu, elle se serait contentée de rester si elle avait cru qu'il pouvait servir à la purifier. Mais elle craignait que son impatience, fondée sur la conviction permanente que Dieu ne l'appelait pas à cela, lui fasse trouver là son enfer. Madame d'Orléans revenait toujours là-dessus. Et ses paroles étaient accompagnées de tant de larmes et de soupirs qu’elle semblait éprouver l'agonie que ressentit le Sauveur sur la croix quand il s'écria que son Père l'avait abandonné.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e voyais dans cet esprit une grande pureté d'intention, un zèle ardent pour la gloire de Dieu, une forte volonté de lui plaire et de tendre à la perfection. Aussi je jugeais que ces ténèbres, qui se répandaient  autour de son cœur comme sur un abîme de profondes angoisses, formaient la moitié du jour qui brillait dans cette âme. De même, lors de la création du monde, l'obscurité du soir et la splendeur du matin  formèrent la première journé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Je crus que la tempête de ses sentiments agités servirait à lui faire voir le miracle qui saisit les apôtres d'un étonnement sacré et les remplit d'admiration quand le Sauveur, entrant dans la barque, au milieu de la tourmente qui les menaçait du naufrage, leur apporta le calme. Or, toutes les fois qu'on parlait de cette affaire à Madame d'Orléans, c'était lui faire perdre pied et la jeter dans un océan de peines et de tristesse. On ne pouvait lui rendre la paix qu'en lui faisant étendre les bras, demander le secours de Dieu et l'appeler en son cœur pour y mettre la tranquillité.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Tous deux, nous tombâmes d’accord pour que je prenne seulement soin de sa conduite intérieure. Nous éviterions tout sujet de contestation, laissant à Dieu le soin de lui donner les idées et les forces nécessaires pour connaître et accomplir sa volonté dans cette situation si obscure et si difficile. Cependant, j'essayai de la maintenir en repos, semblable au temple de Dieu qui habite en paix et fait sa demeure en Sion, c'est-à-dire à la pointe de l'esprit, au-dessus des sens. Là, sa main puissante, comme dit le Psalmiste, brise les arcs, les boucliers, les épées et toutes les armes dont l'esprit du mal se sert pour combattre les actions bonnes</w:t>
      </w:r>
      <w:r>
        <w:rPr>
          <w:rStyle w:val="FootnoteCharacters"/>
          <w:rStyle w:val="FootnoteAnchor"/>
          <w:rFonts w:cs="Calibri" w:ascii="Calibri" w:hAnsi="Calibri"/>
          <w:i/>
          <w:sz w:val="22"/>
          <w:szCs w:val="22"/>
        </w:rPr>
        <w:footnoteReference w:id="28"/>
      </w:r>
      <w:r>
        <w:rPr>
          <w:rFonts w:cs="Calibri" w:ascii="Calibri" w:hAnsi="Calibri"/>
          <w:i/>
          <w:sz w:val="22"/>
          <w:szCs w:val="22"/>
        </w:rPr>
        <w:t xml:space="preserv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Ces arcs, qui tirent des flèches, signifient ceux qui jettent de mauvais conseils dans les esprits auxquels ils s'attachent et où ils forment des plaies dangereuses. Les boucliers expriment les excuses et les prétextes que l'on oppose à la vérité. Les épées désignent les violences ouvertes et les luttes contre une vie droit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Satan combattait de toutes ces manières contre les projets de Dieu. Je prévoyais que la victoire, que Madame d'Orléans remporterait sur lui par sa persévérance,  tournerait à sa honte et à son désavantage. C'est pourquoi il présentait continuellement à son esprit de fausses raisons pour repousser les inspirations que Dieu lui envoyait, à savoir d'attendre avec patience ce qu'il voudrait bien lui dire. La plupart des religieuses lui faisaient une guerre ouverte en paroles et en actes.</w:t>
      </w:r>
    </w:p>
    <w:p>
      <w:pPr>
        <w:pStyle w:val="Normal"/>
        <w:spacing w:lineRule="auto" w:line="360"/>
        <w:jc w:val="both"/>
        <w:rPr>
          <w:rFonts w:ascii="Calibri" w:hAnsi="Calibri" w:cs="Calibri"/>
          <w:i/>
          <w:i/>
          <w:sz w:val="22"/>
          <w:szCs w:val="22"/>
        </w:rPr>
      </w:pPr>
      <w:r>
        <w:rPr>
          <w:rFonts w:cs="Calibri" w:ascii="Calibri" w:hAnsi="Calibri"/>
          <w:i/>
          <w:sz w:val="22"/>
          <w:szCs w:val="22"/>
        </w:rPr>
      </w:r>
      <w:r>
        <w:br w:type="page"/>
      </w:r>
    </w:p>
    <w:p>
      <w:pPr>
        <w:pStyle w:val="Heading5"/>
        <w:rPr>
          <w:rFonts w:ascii="Calibri" w:hAnsi="Calibri" w:cs="Calibri"/>
          <w:szCs w:val="22"/>
        </w:rPr>
      </w:pPr>
      <w:r>
        <w:rPr>
          <w:rFonts w:cs="Calibri" w:ascii="Calibri" w:hAnsi="Calibri"/>
          <w:szCs w:val="22"/>
        </w:rPr>
        <w:t>Les persécutions continuent à Fontevraul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ab/>
        <w:t>La majeure partie des religieuses de Fontevrault</w:t>
      </w:r>
      <w:r>
        <w:rPr>
          <w:rStyle w:val="FootnoteCharacters"/>
          <w:rStyle w:val="FootnoteAnchor"/>
          <w:rFonts w:cs="Calibri" w:ascii="Calibri" w:hAnsi="Calibri"/>
          <w:i/>
          <w:sz w:val="22"/>
          <w:szCs w:val="22"/>
        </w:rPr>
        <w:footnoteReference w:id="29"/>
      </w:r>
      <w:r>
        <w:rPr>
          <w:rFonts w:cs="Calibri" w:ascii="Calibri" w:hAnsi="Calibri"/>
          <w:i/>
          <w:sz w:val="22"/>
          <w:szCs w:val="22"/>
        </w:rPr>
        <w:t xml:space="preserve">, tout en admirant les mœurs excellentes de Madame d'Orléans, n'étaient pas prêtes à l'imiter. Elles n'espéraient pas qu'elle accepte de changer sa manière de vivre qui était devenue pour elle une habitude.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Sa douceur permettait de croire qu'elle ne forcerait pas les autres à l'adopter, toutefois elles craignaient que la force secrète de l'exemple des supérieurs, même silencieux, ne les oblige à faire par politesse ce qu'on ne leur ordonnerait pas par discrétion. </w:t>
      </w:r>
    </w:p>
    <w:p>
      <w:pPr>
        <w:pStyle w:val="Normal"/>
        <w:spacing w:lineRule="auto" w:line="360"/>
        <w:jc w:val="both"/>
        <w:rPr>
          <w:rFonts w:ascii="Calibri" w:hAnsi="Calibri" w:cs="Calibri"/>
          <w:i/>
          <w:i/>
          <w:sz w:val="22"/>
          <w:szCs w:val="22"/>
        </w:rPr>
      </w:pPr>
      <w:r>
        <w:rPr>
          <w:rFonts w:cs="Calibri" w:ascii="Calibri" w:hAnsi="Calibri"/>
          <w:i/>
          <w:sz w:val="22"/>
          <w:szCs w:val="22"/>
        </w:rPr>
        <w:tab/>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Aussi l'opposition des religieuses croissait-elle de jour en jour. Certaines, parmi les moins en vue, voilaient leurs sentiments en prétextant que, pour le bien de Fontevrault et celui de Madame d'Orléans, il serait bon de mettre fin à la peine de toutes. Elles se mirent à l'humilier de plusieurs façons. Elles jetaient des billets dans sa chambre pour lui demander de hâter son départ. Et afin de la toucher dans ce qui lui était le plus sensible, elles lui disaient qu'elle voulait se faire prier. </w:t>
      </w:r>
    </w:p>
    <w:p>
      <w:pPr>
        <w:pStyle w:val="Normal"/>
        <w:spacing w:lineRule="auto" w:line="360"/>
        <w:jc w:val="both"/>
        <w:rPr>
          <w:rFonts w:ascii="Calibri" w:hAnsi="Calibri" w:cs="Calibri"/>
          <w:i/>
          <w:i/>
          <w:sz w:val="22"/>
          <w:szCs w:val="22"/>
        </w:rPr>
      </w:pPr>
      <w:r>
        <w:rPr>
          <w:rFonts w:cs="Calibri" w:ascii="Calibri" w:hAnsi="Calibri"/>
          <w:i/>
          <w:sz w:val="22"/>
          <w:szCs w:val="22"/>
        </w:rPr>
        <w:t>Elles ajoutaient que, si elle n'avait pas cru devoir rester à Fontevrault pour être abbesse, elle aurait pu facilement éviter de venir et de les contrarier en provoquant le départ de Madame de Lorraine, ce qui leur faisait du mal. Souvent, quelques-unes, encouragées par plusieurs, lui tenaient ce même discours capable d'ébranler une patience moins grande que la sienne.</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Dieu permettait qu'au milieu de ces insultes, Madame d'Orléans soit consolée en rassasiant sa faim d'opprobres. Elle n'aurait jamais eu cette occasion chez les Feuillantines, qui désiraient sa présence avec ardeur, pour lui rendre l'honneur qu'elles lui avaient toujours montré. En effet, elles l'avaient élue comme prieure peu de temps après sa profession, car elles estimaient grandement sa manière de vivre. C'est ce que je lui faisais remarquer, ajoutant que moi-même, je bénéficiais de telles faveurs : les religieuses me menaçaient souvent du mal qui m'arriverait si je persistais à demander à Madame d'Orléans de rester à Fontevraul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Il est vrai que ces petites épreuves nous consolaient, grâce à la bonté de Dieu qui fit autrefois tomber la rosée de ses bénédictions sur les jeunes gens jetés dans la fournaise et leur fit sentir la fraîcheur au milieu des flammes. Je lui disais que j'étais heureux de prendre part à ses souffrances qui étaient les mêmes pour nous deux. Elles nous étaient envoyées de mille manières et par différentes personnes, si bien qu'il est inutile d'en parler. Nous pouvions dire avec l'Apôtre Paul que souvent nous étions écrasés au-dessus de nos forces. Notre vie était pénible et, élevant vers Dieu nos plaintes, nous ne recevions aucune réponse, sinon que nous devions nous résoudre à mourir à la tâche et à le servir aux dépens de notre repos et de notre vie. </w:t>
      </w:r>
    </w:p>
    <w:p>
      <w:pPr>
        <w:pStyle w:val="Normal"/>
        <w:spacing w:lineRule="auto" w:line="360"/>
        <w:jc w:val="both"/>
        <w:rPr>
          <w:rFonts w:ascii="Calibri" w:hAnsi="Calibri" w:cs="Calibri"/>
          <w:i/>
          <w:i/>
          <w:sz w:val="22"/>
          <w:szCs w:val="22"/>
        </w:rPr>
      </w:pPr>
      <w:r>
        <w:rPr>
          <w:rFonts w:cs="Calibri" w:ascii="Calibri" w:hAnsi="Calibri"/>
          <w:i/>
          <w:sz w:val="22"/>
          <w:szCs w:val="22"/>
        </w:rPr>
        <w:t>Plusieurs fois, je répétai cela à Madame d'Orléans et lui expliquais par écrit les excellentes paroles de saint Paul aux Corinthiens, pour l'encourager à souffri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L'un des plus grands combats que j'eux à soutenir était de compatir aux épreuves indicibles que Madame d'Orléans endurait et de souffrir avec elle, mû que j'étais par une forte inclination.  Je préférais cela plutôt que de lui donner la main pour l'aider à descendre de cette croix par une pitié trop humaine. Je ne voulais pas me dégager de ce devoir pénible et par là étouffer le germe de vie et l'espoir d'une heureuse résurrection pour un grand nombre de personnes choisies que Dieu voulait faire sortir de ce tombeau.</w:t>
      </w:r>
    </w:p>
    <w:p>
      <w:pPr>
        <w:pStyle w:val="Normal"/>
        <w:spacing w:lineRule="auto" w:line="360"/>
        <w:jc w:val="both"/>
        <w:rPr>
          <w:rFonts w:ascii="Calibri" w:hAnsi="Calibri" w:cs="Calibri"/>
          <w:i/>
          <w:i/>
          <w:sz w:val="22"/>
          <w:szCs w:val="22"/>
        </w:rPr>
      </w:pPr>
      <w:r>
        <w:rPr>
          <w:rFonts w:cs="Calibri" w:ascii="Calibri" w:hAnsi="Calibri"/>
          <w:i/>
          <w:sz w:val="22"/>
          <w:szCs w:val="22"/>
        </w:rPr>
        <w:tab/>
      </w:r>
    </w:p>
    <w:p>
      <w:pPr>
        <w:pStyle w:val="Normal"/>
        <w:spacing w:lineRule="auto" w:line="360"/>
        <w:ind w:firstLine="708"/>
        <w:jc w:val="both"/>
        <w:rPr>
          <w:rFonts w:ascii="Calibri" w:hAnsi="Calibri" w:cs="Calibri"/>
          <w:i/>
          <w:i/>
          <w:sz w:val="22"/>
          <w:szCs w:val="22"/>
        </w:rPr>
      </w:pPr>
      <w:r>
        <w:rPr>
          <w:rFonts w:cs="Calibri" w:ascii="Calibri" w:hAnsi="Calibri"/>
          <w:i/>
          <w:sz w:val="22"/>
          <w:szCs w:val="22"/>
        </w:rPr>
        <w:t xml:space="preserve">Dès lors, Dieu faisait entrevoir quelque lumière de la gloire qu'il se donnerait à lui-même au milieu des ténèbres qui environnaient nos deux intelligences de toutes parts. Nous ignorions totalement à quel moment ces longues angoisses allaient prendre fin. Nous savions seulement qu'il fallait laisser passer la nuit et attendre le jour. De même, la Vierge demeura fidèle au pied de la croix pendant l'éclipse de soleil qui figurait la mort passagère de son Fils. Ensuite, elle le vit ressusciter et apporter au monde sa splendeur éternell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Or, pendant ce temps, j'essayais en consolant Madame d'Orléans, de lui faire entendre la voix de Dieu qui parle dans la paix, et je l'invitais à dire avec le prophète David : "J'écouterai la parole du Seigneur qui donne la tranquillité à son peuple et aux fidèles qui dégageant leurs pensées du désordre des sens, rentrent au fond de leur cœur</w:t>
      </w:r>
      <w:r>
        <w:rPr>
          <w:rStyle w:val="FootnoteCharacters"/>
          <w:rStyle w:val="FootnoteAnchor"/>
          <w:rFonts w:cs="Calibri" w:ascii="Calibri" w:hAnsi="Calibri"/>
          <w:i/>
          <w:sz w:val="22"/>
          <w:szCs w:val="22"/>
        </w:rPr>
        <w:footnoteReference w:id="30"/>
      </w:r>
      <w:r>
        <w:rPr>
          <w:rFonts w:cs="Calibri" w:ascii="Calibri" w:hAnsi="Calibri"/>
          <w:i/>
          <w:sz w:val="22"/>
          <w:szCs w:val="22"/>
        </w:rPr>
        <w:t>".</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t>Plusieurs personnalités religieuses jugèrent que, dans cette affaire très importante, il ne fallait pas tenir compte du bonheur que Mère Antoinette trouverait à Toulouse. Il fallait supplier le Pape d'aller à l'encontre de son refus et de lui déclarer fermement sa volonté.</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Une Bulle impérative (Pâques 1607)</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Sur ces entrefaites, on résolut d'envoyer à Rome le sieur René Gautier, avocat général au Grand Conseil, qui avait été l'un des premiers à faire venir Madame d'Orléans à Fontevrault. L'estime qu'il lui portait, et parce qu'il pensait que Dieu l'avait choisie pour accomplir une grande œuvre pour sa gloire, lui fit entreprendre ce voyage avec ardeur. Il réussit si bien qu'en peu de temps, il rapporta de Paul V, le Pape d'alors, une Bulle impérative. </w:t>
      </w:r>
      <w:r>
        <w:br w:type="page"/>
      </w:r>
    </w:p>
    <w:p>
      <w:pPr>
        <w:pStyle w:val="Normal"/>
        <w:spacing w:lineRule="auto" w:line="360"/>
        <w:jc w:val="both"/>
        <w:rPr/>
      </w:pPr>
      <w:r>
        <w:rPr>
          <w:rFonts w:cs="Calibri" w:ascii="Calibri" w:hAnsi="Calibri"/>
          <w:i/>
          <w:sz w:val="22"/>
          <w:szCs w:val="22"/>
        </w:rPr>
        <w:t>Elle ordonnait à la Mère Antoinette d'Orléans, sous peine d'excommunication immédiate si elle n'obéissait pas, d'accepter et d'exercer la charge de coadjutrice de Madame de Fontevrault, avec droit de succession</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Ce coup de tonnerre effraya tellement Madame d'Orléans, qu'elle aurait accepté plus facilement sa condamnation à mort. Et sans la forte vocation qui, de manière incompréhensible, la liait étroitement à moi dans la confiance, elle l'aurait entièrement perdue. En effet, elle pensait qu'en la maintenant sur place par de belles paroles, si souvent répétées, je lui avais imposé un joug dont seule la mort pourrait la délivrer, elle le voyait clairement. Elle offrirait volontiers ce fardeau à Dieu si cette épreuve, qu'elle méritait pour la punition de ses fautes, pouvait se changer en martyre. Et elle la supportait par amour pour notre Seigneur. Elle affirmait qu'elle voulait le souffrir avec joie s'il devait servir au bien d'une seule personne, ce qu'elle n'osait prétendre, car elle s'en trouvait indign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A cette époque, sa douleur augmenta du fait que le roi Henri IV le Grand, ordonna aux Pères feuillants de retirer leurs religieux du service de la Mère Antoinette. Ils lui disaient la messe, la confessaient et l'assistaient dans ses besoins spirituels. La voici donc privée de toutes ses relations, comme au milieu de ses ennemis. Elle me considérait comme l'un de ses adversaires les plus farouches et ne pouvait attendre de moi le moindre secours pour sortir de cette situation. Devant tant d'épreuves, mon départ lui aurait apporté un réel soulagement, sauf qu'elle ressentait intimement que cette séparation ne lui procurerait aucun repos. Elle criait que je soulevais la tempête ; mais au plus fort de l'orage, elle trouvait que Dieu se servait de moi pour l'apaiser.</w:t>
      </w:r>
    </w:p>
    <w:p>
      <w:pPr>
        <w:pStyle w:val="Normal"/>
        <w:spacing w:lineRule="auto" w:line="360"/>
        <w:jc w:val="both"/>
        <w:rPr>
          <w:rFonts w:ascii="Calibri" w:hAnsi="Calibri" w:cs="Calibri"/>
          <w:i/>
          <w:i/>
          <w:sz w:val="22"/>
          <w:szCs w:val="22"/>
        </w:rPr>
      </w:pPr>
      <w:r>
        <w:rPr>
          <w:rFonts w:cs="Calibri" w:ascii="Calibri" w:hAnsi="Calibri"/>
          <w:i/>
          <w:sz w:val="22"/>
          <w:szCs w:val="22"/>
        </w:rPr>
        <w:tab/>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Après s'être beaucoup plainte de ce qu'on lui avait ôté son confesseur, un religieux qui était de son Ordre, rempli de sagesse et tout à fait désintéressé, elle me demanda de faire venir quelques bons ecclésiastiques pour lui rendre ce service. Moi, je n'avais pas encore le pouvoir de la confesser. Je cherchai dans la région quelqu'un qui pourrait le faire le mieux possible.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Dans cette fonction, il y avait tellement de buissons d'épines qui environnaient Madame d'Orléans, comme le lis du Cantique, qu’il fallut en choisir plusieurs successivement. En outre, ceux qui étaient valables ne pouvaient rester longtemps, étant appelés ailleurs à des responsabilités qu'ils devaient assumer. Parmi ceux-là, il y eut Monsieur de La Salle, curé en Anjou, célèbre pour sa vie religieuse et ses qualité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Ensuite, vint le Révérend Père Ignace Balsamo, l'un des premiers Jésuites, qui avait aidé à fonder leur Société. Monsieur Gallot, docteur en Sorbonne, supérieur des Mères Ursulines, personnage de mœurs excellentes, et Monsieur Gallemant, docteur en Sorbonne, supérieur des Mères Carmélites, qui avait contribué à leur installation en France. Je leur ai demandé de venir à Fontevrault avec Monsieur de La Salle et le Révérend Père Ignace, pour annoncer à la Mère Antoinette la Bulle du Saint-Père et pour l'inviter à lui obéi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 xml:space="preserve">Une oblation déchirant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pPr>
      <w:r>
        <w:rPr>
          <w:rFonts w:cs="Calibri" w:ascii="Calibri" w:hAnsi="Calibri"/>
          <w:i/>
          <w:sz w:val="22"/>
          <w:szCs w:val="22"/>
        </w:rPr>
        <w:t>Madame d'Orléans demanda quelques jours pour se recommander à Dieu à ce sujet. Elle les passa à pleurer, redoublant les jeûnes habituels et observant des pénitences rigoureuses, comme s'il avait fallu expier toutes ses fautes et comparaître devant Dieu le jour du jugement. Elle ne recevait aucune lumière pour agir. Elle se voyait seulement obligée d'obéir, contrairement à ses idées les plus chères. Elle avait toujours devant les yeux son premier  monastère de Toulouse vers lequel elle ne cessait de se tourner, comme Daniel qui, dans sa captivité, regardait Jérusalem. Souvent elle se disait à elle-même et à moi ce que dit le prophète David : "C'est le lieu de mon repos. Je dois habiter à cet endroit puisque c'est lui que j'ai choisi</w:t>
      </w:r>
      <w:r>
        <w:rPr>
          <w:rStyle w:val="FootnoteCharacters"/>
          <w:rStyle w:val="FootnoteAnchor"/>
          <w:rFonts w:cs="Calibri" w:ascii="Calibri" w:hAnsi="Calibri"/>
          <w:i/>
          <w:sz w:val="22"/>
          <w:szCs w:val="22"/>
        </w:rPr>
        <w:footnoteReference w:id="32"/>
      </w:r>
      <w:r>
        <w:rPr>
          <w:rFonts w:cs="Calibri" w:ascii="Calibri" w:hAnsi="Calibri"/>
          <w:i/>
          <w:sz w:val="22"/>
          <w:szCs w:val="22"/>
        </w:rPr>
        <w:t>."</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Ceux qui connaissent la vraie vie ne peuvent ignorer que ce sacrifice de la volonté, du jugement, de la sensibilité et de toutes les inclinations, ressemble à ce grand sacrifice du Sauveur immolé tout nu sur la croix. Là, dans le feu d'une pure et ardente charité, il remettait sa vie entre les mains de son Père, au milieu d'une grande angoisse et dans la déréliction. Dans cet holocauste, il n'y a d'autre consolation que de mourir à soi-même par amour pour Dieu; ce fut cet admirable modèle d'une parfaite soumission que je proposai à Mère Antoinette, pour apaiser la violence de sa douleur. Je lui présentai la joie qui lui était offerte d'accomplir les désirs que depuis longtemps elle nourrissait en son cœur, à savoir de souffrir pour Dieu toutes les peines les plus excessives, en union avec celles de son Fils. Le Christ n'était-il pas le plus cher objet de sa méditation continuelle et le remède le plus puissant à tous ses malheurs. Ce fut la seule raison capable de la convaincre et de la faire changer d'idée, car les siennes étaient opposées à l'obéissance de la foi. </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Je lui montrai le commandement du Pape comme celui de Dieu lui-même, l'appelant, comme il avait appelé Moïse au sommet de la montagne et au milieu des nuages et de la tempête. L'orage et le bruit terrible soulignaient la majesté d'un Seigneur tout-puissant, auquel on ne doit pas et on ne peut pas résister. Elle ne doutait pas qu'il fallait obéir au Vicaire de Jésus-Christ. Mais elle continuait à dire qu'il n'avait pas été suffisamment informé. On ne devait donc pas lui extorquer son consentement avec violence, pour une affaire qui portait grand tort à son repos et à son salut,sans qu'elle connaisse l'intention du Pape grâce à des personnes sûres. </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Les autorités citées plus haut insistaient pour dire que le texte de la Bulle était formel et impératif. On ne pouvait donc pas en conscience ne pas accomplir aussitôt ce qu'elle prescrivait. </w:t>
      </w:r>
    </w:p>
    <w:p>
      <w:pPr>
        <w:pStyle w:val="Normal"/>
        <w:spacing w:lineRule="auto" w:line="360"/>
        <w:jc w:val="center"/>
        <w:rPr>
          <w:rFonts w:ascii="Calibri" w:hAnsi="Calibri" w:cs="Calibri"/>
          <w:b/>
          <w:b/>
          <w:sz w:val="28"/>
          <w:szCs w:val="28"/>
        </w:rPr>
      </w:pPr>
      <w:r>
        <w:rPr>
          <w:rFonts w:cs="Calibri" w:ascii="Calibri" w:hAnsi="Calibri"/>
          <w:b/>
          <w:sz w:val="28"/>
          <w:szCs w:val="28"/>
        </w:rPr>
        <w:t>6</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Coadjutrice de l’abbesse de Fontevrault (septembre 1607)</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Dès lors, Madame d'Orléans accepta la charge de coadjutrice. Jusqu'alors, elle avait porté un habit blanc, comme chez les Feuillantines, parce qu'elle n'était provisoirement que Grande Vicaire. Mais quand elle fut incorporée à l'Ordre de Fontevrault par cette nouvelle responsabilité, elle prit l'habit noir des religieuses de cette abbaye</w:t>
      </w:r>
      <w:r>
        <w:rPr>
          <w:rStyle w:val="FootnoteCharacters"/>
          <w:rStyle w:val="FootnoteAnchor"/>
          <w:rFonts w:cs="Calibri" w:ascii="Calibri" w:hAnsi="Calibri"/>
          <w:i/>
          <w:sz w:val="22"/>
          <w:szCs w:val="22"/>
        </w:rPr>
        <w:footnoteReference w:id="33"/>
      </w:r>
      <w:r>
        <w:rPr>
          <w:rFonts w:cs="Calibri" w:ascii="Calibri" w:hAnsi="Calibri"/>
          <w: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Le Père Ignace Balsamo s’efforça de la persuader, pour imiter les Sœurs, de s’habituer à manger de la viande aux jours permis par la Règle afin de ne pas faire de différence entre les supérieures et les moniales. Cela lui coûta beaucoup, car elle était très attachée à l’observance primitive et littérale de la Règle telle que Saint Benoît l’avait établie au début. Elle pensait que cette fidélité avait été secrètement ordonnée par Dieu pour la restauration de l’Ordre, comme on l’a vu dans les monastères qu’il a fait fonder. Aussi répondit-elle à ce religieux que, si ce moyen était nécessaire pour encourager les religieuses à observer la Règle sur tous les autres points, elle devait préférer le bien des personnes et la charité du prochain à l’abstinence dont la Bulle la dispensait. Toutefois, elle estimait que, si elle se permettait cette mitigation contre son habitude et sa profession première, elle n'édifierait pas cette communauté. Toutefois, elle était contente de soumettre son jugement et d’essayer, si elle en était capable, de s’adapter à la façon de vivre de toute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Elle se mit à manger de la viande pendant trois ou quatre jours, pour montrer qu’elle ne rejetait pas cette coutume par scrupule ou mépris, mais qu’elle approuvait ce que les autres faisaient à bon droit. Elle s’y plia avec tact et douceur. Aussi les religieuses virent bien qu’elle prenait sur elle pour leur plaire. Or, elles respectaient tellement son mode de vie qu’elles lui dirent de faire comme elle l’entendait, et que ceci leur serait très agréable. Dès lors, elle s’abstint de manger de la viande, et cela jusqu’à sa mor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La proclamation de la Bulle de coadjutrice et sa prise d’habit dans l’Ordre de Fontevrault se fit solennellement le jour de saint Jérôme, avec toutes les cérémonies habituelles, le 30 septembre 1607. La joie de cette abbaye et de l’Ordre tout entier fut grande. L’abbesse en reçut une telle consolation dans sa vieillesse qu’elle reprit des forces nouvelles.Les choses semblaient aller dans le sens d’une heureuse  rénovation et accomplir la fin pour laquelle on avait tant souffert. Mais ce n'était qu’une apparence qui ne porta pas de fruit. Le temps de la moisson n'était pas encore venu pour ce grand Ordre. Il faut pourtant le reconnaître, non seulement il a gardé la discipline monastique, mais il a servi d’exemple aux autres monastères de Saint-Benoît. </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adame d’Orléans remet en vigueur à Fontevrault quelques pratiques communautair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i/>
          <w:sz w:val="22"/>
          <w:szCs w:val="22"/>
        </w:rPr>
        <w:t>Il ne faut pas trouver étrange que, dans la décadence générale de ce siècle, l’Ordre [de Fontevrault] se soit quelque peu relâché de son ancienne vigueur. Madame d’Orléans semblait, aux yeux des hommes, avoir toutes les qualités requises pour le restaurer. Là, elle a amorcé ce mouvement sous la conduite et l’assistance de sa tante, Madame Eléonore de Bourbon, tant qu’elle a vécu, et ensuite avec l’aide de Madame de Lavedan. En effet, après le décès de Madame de Bourbon, la nouvelle abbesse a exercé cette charge jusqu’à présent</w:t>
      </w:r>
      <w:r>
        <w:rPr>
          <w:rStyle w:val="FootnoteCharacters"/>
          <w:rStyle w:val="FootnoteAnchor"/>
          <w:rFonts w:cs="Calibri" w:ascii="Calibri" w:hAnsi="Calibri"/>
          <w:i/>
          <w:sz w:val="22"/>
          <w:szCs w:val="22"/>
        </w:rPr>
        <w:footnoteReference w:id="34"/>
      </w:r>
      <w:r>
        <w:rPr>
          <w:rFonts w:cs="Calibri" w:ascii="Calibri" w:hAnsi="Calibri"/>
          <w:i/>
          <w:sz w:val="22"/>
          <w:szCs w:val="22"/>
        </w:rPr>
        <w:t xml:space="preserve"> avec beaucoup de zèle et de constance, en établissant  des règlements fort utiles, comme on le dira plus loi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Mais Dieu réservait Madame d’Orléans pour une œuvre qui était à cette époque cachée à tous. Il l’avait conçue de toute éternité pour honorer la Mère de son Fils et renouveler la mémoire très agréable du service glorieux qu’elle lui a rendu en compatissant aux souffrances de sa mort sur le Calvaire. Après que la Mère Antoinette d’Orléans eut pris l’habit de Fontevrault, avec la charge de coadjutrice, elle ne cessa pas, malgré tous ses ennuis, de se consacrer de toutes ses forces au gouvernement de l’abbaye et de l’Ordre. Elle traitait les Mères et sœurs avec tant de charité, de douceur, de prudence et d’ardeur pour les inviter à une exacte observance que toutes  étaient remplies du désir d’une vie nouvell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Elle crut qu’il fallait commencer par les points essentiels, comme les vœux, et en particulier celui de pauvreté. Elle retrancha l’usage des choses possédées en propre, pratique qui avait été introduite depuis longtemps. La nourriture était commune, mais il était permis de se servir de l’argent des pensions et des cadeaux offerts par les parents pour les vêtements et autres petits meubles. On chargea des religieuses fidèles et sérieuses de garder l’argent déposé et de le distribuer aux sœurs selon leurs besoin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On fixa un temps d’oraison commune pour les volontaires et on établit plusieurs autres règlements afin d’ouvrir la voie à l’Esprit de Dieu et de reconnaître ce qu’il lui plairait d’accomplir.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Le grand âge de l’abbesse de Fontevrault qui détenait toute l’autorité, la diversité des vocations entre  celle de Madame d’Orléans et celle de la plupart des religieuses de la Maison, et surtout le peu d’entente et le dégoût causé par le retrait de Madame de Lorraine, enfin la violence des premières habitudes contraires à tous ces règlements qu’on appelait des nouveautés, ne leur permirent pas de subsister. En peu de temps, ils tombèrent en désuétude pour ne plus jamais revoir le jour. </w:t>
      </w:r>
    </w:p>
    <w:p>
      <w:pPr>
        <w:pStyle w:val="Normal"/>
        <w:spacing w:lineRule="auto" w:line="360"/>
        <w:jc w:val="both"/>
        <w:rPr>
          <w:rFonts w:ascii="Calibri" w:hAnsi="Calibri" w:cs="Calibri"/>
          <w:i/>
          <w:i/>
          <w:sz w:val="22"/>
          <w:szCs w:val="22"/>
        </w:rPr>
      </w:pPr>
      <w:r>
        <w:rPr>
          <w:rFonts w:cs="Calibri" w:ascii="Calibri" w:hAnsi="Calibri"/>
          <w:i/>
          <w:sz w:val="22"/>
          <w:szCs w:val="22"/>
        </w:rPr>
        <w:t>Cela renforça la conviction de Mère Antoinette qu’il était impossible, au moins pour elle, parce qu’elle était une ouvrière trop indigne, de faire prendre un autre cours aux coutumes relâchées depuis si longtemps. Elle pensa que c’était un travail inutile et que ce torrent risquait de l’emporter elle-mêm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Mère Antoinette demande au Père Ange de Joyeuse d’exposer sa situation au Pap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A cette époque, le Révérend Père Ange de Joyeuse, provincial des Capucins, s’en alla à Rome, au chapitre général. Il vint visiter la Mère Antoinette. Touché de compassion devant sa souffrance, qu’il connaissait par la rumeur publique et par moi, puisqu’il était mon supérieur. On peut croire ce que la Mère Antoinette lui dit. Il la trouva en pleine détresse. Elle lui parla de ce qu’elle souffrait et le supplia en pleurant d’éclairer le Pape qu’il allait rencontrer. Il devait lui dire qu’il n’y avait aucun espoir que sa présence à Fontevrault puisse apporter un bien quelconque à cette abbaye. Elle y souffrait des peines qui l’auraient écrasée depuis longtemps si elle n’avait pas eu la certitude que sa Sainteté l’en délivrerait quand elle serait bien informé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Elle étonna beaucoup le Père Ange quand, excédée par la violence de sa souffrance, elle le supplia de me retirer d’auprès d’elle, car j’étais une des causes principales de ses ennuis. En effet, elle n’avait jamais pu trouver le moyen de me faire changer d’avis pour que je consente à son retour à Toulouse. Elle regrettait de me voir perdre mon temps et me consumer dans des travaux inutiles. Elle aimait trop l’Ordre des Capucins et moi-même pour ne pas se confier au Père Ange afin qu’il arrange au mieux cette affaire et qu’il envoie auprès d’elle cet autre religieux</w:t>
      </w:r>
      <w:r>
        <w:rPr>
          <w:rStyle w:val="FootnoteCharacters"/>
          <w:rStyle w:val="FootnoteAnchor"/>
          <w:rFonts w:cs="Calibri" w:ascii="Calibri" w:hAnsi="Calibri"/>
          <w:i/>
          <w:sz w:val="22"/>
          <w:szCs w:val="22"/>
        </w:rPr>
        <w:footnoteReference w:id="35"/>
      </w:r>
      <w:r>
        <w:rPr>
          <w:rFonts w:cs="Calibri" w:ascii="Calibri" w:hAnsi="Calibri"/>
          <w:i/>
          <w:sz w:val="22"/>
          <w:szCs w:val="22"/>
        </w:rPr>
        <w:t>, qui, autrefois, lui avait conseillé de se retirer à Toulous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i/>
          <w:i/>
          <w:szCs w:val="22"/>
        </w:rPr>
      </w:pPr>
      <w:r>
        <w:rPr>
          <w:rFonts w:cs="Calibri" w:ascii="Calibri" w:hAnsi="Calibri"/>
          <w:i/>
          <w:szCs w:val="22"/>
        </w:rPr>
        <w:t>Vers juillet 1608</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 xml:space="preserve">Le Père Ange, grand serviteur de Dieu, reconnut par ces paroles le jeu de l’esprit du mal et la force de la tentation </w:t>
      </w:r>
      <w:r>
        <w:rPr>
          <w:rFonts w:cs="Calibri" w:ascii="Calibri" w:hAnsi="Calibri"/>
          <w:sz w:val="22"/>
          <w:szCs w:val="22"/>
        </w:rPr>
        <w:t>[qui éprouvait]</w:t>
      </w:r>
      <w:r>
        <w:rPr>
          <w:rFonts w:cs="Calibri" w:ascii="Calibri" w:hAnsi="Calibri"/>
          <w:i/>
          <w:sz w:val="22"/>
          <w:szCs w:val="22"/>
        </w:rPr>
        <w:t xml:space="preserve"> Madame d’Orléans. Cela renforça encore davantage sa conviction que l’effort fait par Satan pour m’éloigner d’elle montrait clairement qu’il redoutait mon ministère. Le Père prévoyait que le résultat serait bon et aurait des conséquences positives pour procurer de la gloire à Dieu. Il exhorta Mère Antoinette à la patience et promit qu’il informerait le Pape de la situation où elle se trouvait. Quant à moi, il savait depuis longtemps, dit-il, que j’étais très compétent pour ce genre de ministère. Il savait que j’étais très attaché à son bien. Il promit qu’à son retour de Rome, il repasserait par Fontevrault, et qu’il lui accorderait ce qu’elle souhaitait, si elle désirait encore être aidée par un autre religieux. J’éprouvais envers ce grand personnage un respect spécial, tant à cause de son mérite personnel que de sa charge de provincial.</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Le Père Ange m’avait plusieurs fois donné l’ordre, de vive voix et par écrit, de prendre soin de Madame d’Orléans et de chercher ce que Dieu attendait d’elle. Il espérait d’elle de grandes choses. Aussi me confia-t-il de nouveau cette responsabilité, en m’accordant le mérite de l’obéissance. Il me promit de recommander à Dieu cette entreprise avec une particulière affection.  Il me déclara ce que la Mère Antoinette avait dit de moi. Il ajouta qu’il apprenait ainsi que je ne la flattais pas et que je ne me laissais pas toucher par ses larmes. A ce sujet, je m’en plaignis plus tard avec douceur à la Mère Antoinette. Elle m’avoua ceci : en voulant essayer de recouvrer sa liberté et de briser la plus forte de ses chaînes, à savoir son incapacité à écouter mes conseils, c’était la plus grande violence qu’elle s’était jamais faite à elle-même.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Cette victoire de l’Esprit de Dieu sur les maux de l’enfer, comme je me l’imaginais, m’encourageait à poursuivre cette œuvre. Et pour donner envie à la Mère Antoinette de travailler au bien de Fontevrault, ce qui était la seule chose capable de la consoler, je l’exhortai à prendre soin des monastères qui dépendaient de cette abbaye. Qu’elle s’attache en particulier à ceux qui étaient disposés à embrasser la réforme. La Mère Antoinette donna son accord. En peu de temps, huit ou neuf maisons progressèrent  dans la pratique de la perfection religieuse grâce à sa protection et à ses encouragement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Fontevrault n'accepte toujours pas la réform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De retour près de la Mère Antoinettee, je la trouvai retombée dans sa tristesse et son affliction habituelles quand elle considérait le peu de solidité que l’on pouvait attendre de toute la peine qu’elle et moi nous nous donnions. Ce qui la confirmait dans ce constat, c’était le peu de fermeté ou plutôt la résistance qu’elle rencontrait dans les esprits de Fontevrault face aux moyens qu’on</w:t>
      </w:r>
      <w:r>
        <w:rPr>
          <w:rFonts w:cs="Calibri" w:ascii="Calibri" w:hAnsi="Calibri"/>
          <w:sz w:val="22"/>
          <w:szCs w:val="22"/>
        </w:rPr>
        <w:t xml:space="preserve"> </w:t>
      </w:r>
      <w:r>
        <w:rPr>
          <w:rFonts w:cs="Calibri" w:ascii="Calibri" w:hAnsi="Calibri"/>
          <w:i/>
          <w:sz w:val="22"/>
          <w:szCs w:val="22"/>
        </w:rPr>
        <w:t>leur présentait pour rétablir la Maison. On s’affrontait toujours à la faiblesse de leur vocation, à la force de leurs premières habitudes et au regret de Madame de Lorraine. La vie communautaire, introduite depuis peu, n’existait plus. L’oraison en commun ne se faisait plus. Et, comme le disait la Mère Antoinette, il semblait que Dieu avait permis d’introduire ces choses uniquement pour lui faire voir qu’elles ne pouvaient se maintenir, pour nous montrer à tous que notre espoir du bien imaginé était illusoire et que la divine Providence n’avait pas ordonné qu’il soit accompli par ell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Eté 1608 : le Père Ange de Joyeuse va plaider sa cause auprès du Pape Paul V</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 xml:space="preserve">Elle me fit promettre de ne rien écrire au Pape ni au Père Ange de Joyeuse qui puisse contrarier ses désirs, mais seulement de recommander l’affaire à Dieu. Je lui en donnai ma parole, tout en lui demandant qu’elle-même se soumette tranquillement à la réponse du Saint-Pèr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Moi-même, je cherchais un homme capable de faire ce voyage en diligence. Mère Antoinette fut soulagée de s’en remettre à ce moyen pour connaître la volonté de Dieu par la bouche de son Vicaire et par l’entremise du Père Ange. Celui-ci, après avoir reçu cette lettre, profita de son accès auprès du Pape pour l’informer de la situation. Il la lui exposa simplement, sans prendre parti,  son jugement et sa volonté étant indifférents, ceci afin que l’Esprit Saint  puisse se déterminer librement par la voix de sa Sainteté.</w:t>
      </w:r>
    </w:p>
    <w:p>
      <w:pPr>
        <w:pStyle w:val="Normal"/>
        <w:spacing w:lineRule="auto" w:line="360"/>
        <w:jc w:val="both"/>
        <w:rPr>
          <w:rFonts w:ascii="Calibri" w:hAnsi="Calibri" w:cs="Calibri"/>
          <w:i/>
          <w:i/>
          <w:sz w:val="22"/>
          <w:szCs w:val="22"/>
        </w:rPr>
      </w:pPr>
      <w:r>
        <w:rPr>
          <w:rFonts w:cs="Calibri" w:ascii="Calibri" w:hAnsi="Calibri"/>
          <w:i/>
          <w:sz w:val="22"/>
          <w:szCs w:val="22"/>
        </w:rPr>
        <w:t>Le Pape, après avoir mûrement considéré toute chose, dit au Père Ange de Joyeuse qu’il ne pouvait revenir que ce qu’il avait écrit. Au début, il avait approuvé le transfert de la Mère Antoinette d’Orléans de Toulouse à Fontevrault, à la demande du Roi et de Monsieur le comte de Soissons, demande qui pouvait s’appuyer sur des motifs humains. Toutefois, il avait réfléchi devant Dieu et ayant pris l’avis des principaux membres de son Conseil, il ne pouvait changer d’avis. En effet, il pensait que Madame d’Orléans pouvait rendre de grands services pour le bien de l’Eglis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 xml:space="preserve">Il refusait donc qu’on lui parle encore de cette affaire. Il demanda au Père Ange de veiller à consoler et à fortifier la Mère Antoinette en nommant auprès d’elle un Capucin qui soit son confesseur pour remplacer le Père Feuillant qu’on lui avait retiré sur ordre du Roi </w:t>
      </w:r>
      <w:r>
        <w:rPr>
          <w:rFonts w:cs="Calibri" w:ascii="Calibri" w:hAnsi="Calibri"/>
          <w:sz w:val="22"/>
          <w:szCs w:val="22"/>
        </w:rPr>
        <w:t>[Henri IV].</w:t>
      </w:r>
      <w:r>
        <w:rPr>
          <w:rFonts w:cs="Calibri" w:ascii="Calibri" w:hAnsi="Calibri"/>
          <w:i/>
          <w:sz w:val="22"/>
          <w:szCs w:val="22"/>
        </w:rPr>
        <w:t xml:space="preserve"> Et pour montrer la violence qui lui était faite, elle se plaignait de cela dans sa lettre au Pape. </w:t>
      </w:r>
    </w:p>
    <w:p>
      <w:pPr>
        <w:pStyle w:val="Normal"/>
        <w:spacing w:lineRule="auto" w:line="360"/>
        <w:jc w:val="both"/>
        <w:rPr/>
      </w:pPr>
      <w:r>
        <w:rPr>
          <w:rFonts w:cs="Calibri" w:ascii="Calibri" w:hAnsi="Calibri"/>
          <w:i/>
          <w:sz w:val="22"/>
          <w:szCs w:val="22"/>
        </w:rPr>
        <w:t xml:space="preserve">A ce propos, le Père Ange dit à sa Sainteté qu’il y avait déjà un religieux de son Ordre qui aidait la Mère Antoinette et qui lui conseillait de rester à Fontevrault avec autant de fermeté et presque d’opiniâtreté qu’elle en mettait à insister pour en partir. Ceci lui faisait d’ailleurs supporter difficilement les échanges avec ce religieux. Le Pape dit : </w:t>
      </w:r>
      <w:r>
        <w:rPr>
          <w:rFonts w:cs="Calibri" w:ascii="Calibri" w:hAnsi="Calibri"/>
          <w:sz w:val="22"/>
          <w:szCs w:val="22"/>
        </w:rPr>
        <w:t>« C’est celui-là qu’il lui faut. Cette personne n’a pas besoin d’un homme qui se laisse attendrir par les larmes d’une femm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Et soudain, sa Sainteté fit envoyer un nouveau bref à Madame Antoinette d’Orléans. Il lui écrivait que, ayant vu attentivement ses lettres et écouté le Père Ange de Joyeuse, il lui demandait en conscience de croire ce qu’il lui disait. S’étant dégagé de toute considération humaine, il persistait à croire que son transfert de Toulouse à Fontevrault n’était pas un projet des hommes mais de Dieu qui en retirerait beaucoup de gloire. Pour cela, elle devait compter toutes ses souffrances pour rien. Pour l’aider à les accepter plus doucement, il lui permettait de choisir un confesseur dans l’Ordre qu’elle voudrait, même dans les Ordres qui ne confessent pas. Le Pape autorisait ce confesseur pour la diriger, lui pardonner ses fautes et la consoler. </w:t>
      </w:r>
    </w:p>
    <w:p>
      <w:pPr>
        <w:pStyle w:val="Normal"/>
        <w:spacing w:lineRule="auto" w:line="360"/>
        <w:jc w:val="both"/>
        <w:rPr>
          <w:rFonts w:ascii="Calibri" w:hAnsi="Calibri" w:cs="Calibri"/>
          <w:i/>
          <w:i/>
          <w:sz w:val="22"/>
          <w:szCs w:val="22"/>
        </w:rPr>
      </w:pPr>
      <w:r>
        <w:rPr>
          <w:rFonts w:cs="Calibri" w:ascii="Calibri" w:hAnsi="Calibri"/>
          <w:i/>
          <w:sz w:val="22"/>
          <w:szCs w:val="22"/>
        </w:rPr>
        <w:t>Il lui interdisait absolument de retourner à Toulouse et il chargeait le Père Ange, à son retour en France, d’aller lui rendre visite de sa part, et de lui faire connaître ses intentions, telles que son Bref les indiquai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 xml:space="preserve">Or, il arriva que le Père Ange mourut en Italie </w:t>
      </w:r>
      <w:r>
        <w:rPr>
          <w:rFonts w:cs="Calibri" w:ascii="Calibri" w:hAnsi="Calibri"/>
          <w:sz w:val="22"/>
          <w:szCs w:val="22"/>
        </w:rPr>
        <w:t>[à Rivoli le 28 septembre 1608]</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Durant sa maladie, il fit en sorte que ce Bref soit communiqué rapidement à la Mère Antoinette qui attendait cette réponse avec angoisse, comme une décision qui lui rendrait sa liberté ou la maintiendrait prisonnière pour toujour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près l’avoir reçu et fait traduire en français par moi-même, elle pensa un temps que je m’étais fait nommer son confesseur afin d’avoir plus d’autorité pour la tourmenter. C’était écrit dans le Bref, affirmait-elle, mais je ne voulais pas le dire. Tout le voyage de cet homme envoyé exprès n’aboutissait qu’à cela.  Ainsi, de toutes parts, on faisait fi de tous ses projets, et tout contribuait à la maintenir prisonniè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 dire vrai, ce fut un effet de la bonté de Dieu que le Bref ne dise pas mon nom et n’oblige pas la Mère Antoinette à prendre son confesseur dans l’Ordre des Capucins. Ayant appris qu’il n’y avait eu aucun stratagème humain et se voyant libre de choisir, elle fut traversée de deux mouvements contraires. L’un était de prendre le confesseur le plus favorable à son départ de Fontevrault. Elle en connaissait plusieurs de différentes congrégations. Cela aurait été une déclaration de guerre et aurait contribué à me fermer la porte à moi-même, et à l’ouvrir  à quelque espoir de trouver avec le temps une issue à ses malheurs. Mais elle voyait bien qu’ainsi, elle agirait contre l’intention du Pape et que c’était se mettre sur la voie de la désobéissance.</w:t>
      </w:r>
    </w:p>
    <w:p>
      <w:pPr>
        <w:pStyle w:val="Normal"/>
        <w:spacing w:lineRule="auto" w:line="360"/>
        <w:jc w:val="both"/>
        <w:rPr>
          <w:rFonts w:ascii="Calibri" w:hAnsi="Calibri" w:cs="Calibri"/>
          <w:i/>
          <w:i/>
          <w:sz w:val="22"/>
          <w:szCs w:val="22"/>
        </w:rPr>
      </w:pPr>
      <w:r>
        <w:rPr>
          <w:rFonts w:cs="Calibri" w:ascii="Calibri" w:hAnsi="Calibri"/>
          <w:i/>
          <w:sz w:val="22"/>
          <w:szCs w:val="22"/>
        </w:rPr>
        <w:t>D’autre part, la secrète intelligence de son esprit avec le mien, par-delà ses sens et ses penchants, ou plutôt la chaîne subtile de la vocation divine qui nous tenait tous deux attachés au dessein du Calvaire, - bien que nous l’ignorions  à ce  moment-là – ne lui permettait pas de se séparer de moi par une rupture ouverte, teintée d’ingratitud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J’attendais sans la presser, avec une apparente indifférente, sans lui témoigner ni chaleur ni froideur, étant certain intérieurement que tout ce mystère ne s’accomplirait qu’en vue d’une élection libre. La Mère Antoinette la ferait, me préférant à tous les autres et cela rendrait mon ministère moins désagréable et plus utile. Elle lui donnerait la satisfaction de me faire connaître l’estime qu’elle avait pour moi et la gratitude qu’elle témoignait envers mon ministè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Quand elle déclara que je serais son confesseur par la volonté du Pape, il ne fut pas possible d’arrêter les soupçons et les calomnies. Les Sœurs disaient que tout cela n’était qu’un de ses stratagèmes habituels pour faire croire qu’elle faisait par force ce qu’elle avait le plus envie de faire.  </w:t>
      </w:r>
    </w:p>
    <w:p>
      <w:pPr>
        <w:pStyle w:val="Normal"/>
        <w:spacing w:lineRule="auto" w:line="360"/>
        <w:jc w:val="both"/>
        <w:rPr>
          <w:rFonts w:ascii="Calibri" w:hAnsi="Calibri" w:cs="Calibri"/>
          <w:i/>
          <w:i/>
          <w:sz w:val="22"/>
          <w:szCs w:val="22"/>
        </w:rPr>
      </w:pPr>
      <w:r>
        <w:rPr>
          <w:rFonts w:cs="Calibri" w:ascii="Calibri" w:hAnsi="Calibri"/>
          <w:i/>
          <w:sz w:val="22"/>
          <w:szCs w:val="22"/>
        </w:rPr>
        <w:t>Que demander de m’avoir auprès d’elle et de me confier sa conscience, ce n’était rien d’autre qu’une preuve certaine et une déclaration tacite de rester à Fontevrault. Elle ne devait pas faire semblant plus longtemps de désirer aller revoir les Mères feuillantines et en même temps de retenir auprès d’elle un homme qui – elle le savait – n’y consentirait jamais. Il aurait mieux valu dire franchement qu’elle désirait être abbesse de Fontevrault que d’user de tous ces mensonges. On ne comprenait pas comment cette duplicité s’accordait à une vie aussi parfaite. Madame de Lorraine ne se servait pas de tous ces détours. Elle était bien plus franche, et si elle ne manifestait pas au dehors une humilité aussi profonde, elle montrait moins de subtilité, laquelle ne servait qu’à éloigner la confiance et à troubler les religieuses qui se trouvent sous une tel gouvernemen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La Mère Antoinette et moi-même, nous étions devenus insensibles à tous les bruits. En effet, nous avions l’habitude d’être agités par d’autres tempêtes plus violentes, celles de nos contradictions et discordes intérieures, comme on l’a dit plus hau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Fin de l’année 1608 : la réforme à Lencloît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Dans les monastères, il arriva à la fin de l’année 1608, un événement très important au couvent de Lencloître-en-Gironde. Dieu le préparait pour devenir l’heureux paradis où il jeta les premières semences de la Congrégation du Calvaire et d’où il les tira.</w:t>
      </w:r>
    </w:p>
    <w:p>
      <w:pPr>
        <w:pStyle w:val="Normal"/>
        <w:spacing w:lineRule="auto" w:line="360"/>
        <w:jc w:val="both"/>
        <w:rPr>
          <w:rFonts w:ascii="Calibri" w:hAnsi="Calibri" w:cs="Calibri"/>
          <w:i/>
          <w:i/>
          <w:sz w:val="22"/>
          <w:szCs w:val="22"/>
        </w:rPr>
      </w:pPr>
      <w:r>
        <w:rPr>
          <w:rFonts w:cs="Calibri" w:ascii="Calibri" w:hAnsi="Calibri"/>
          <w:i/>
          <w:sz w:val="22"/>
          <w:szCs w:val="22"/>
        </w:rPr>
        <w:t>Cette maison qui est dans le Poitou, avait souffert du désordre que les longues guerres et les troubles des hérésies avaient causé en ce lieu. C’est pourquoi l’abbesse de Fontevrault avait jugé bon de mettre exprès une prieure bien choisie, pour y introduire une meilleure observance. Dieu voulut qu’elle la fit venir de Charmes. C’était la Mère de Harleux, grande amie et disciple de la Mère Drouin, dont nous avons amplement parlé plus haut. Il y avait près de trois ans qu’elle était prieure à Lencloître, avec tant de bénédiction, qu’elle disposait de ses Sœurs comme elle voulait. Elle leur avait fait goûter les fruits de l’amour de Dieu avec une telle douceur qu’elles désiraient seulement le mettre en pratique. Elles adoptaient tous les moyens qui le favorisaient et entre autres, elles souhaitaient avec ardeur la présence de Madame d’Orléans à Fontevraul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26 mars 1611 : mort de Madame Eléonore de Bourb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Comme la Mère Antoinette continuait à refuser l’abbatiat, elle renouvela sa demande avec force auprès du Pape afin d’en être libérée. Elle finit pas l’obtenir grâce à Monsieur le Cardinal de Joyeuse. Elle en reçut la nouvelle en 1610, vers la Toussaint. Mais elle garda le secret, car elle avait peur d’attrister l’abbesse de Fontevrault et de hâter sa mort. Elle désirait aussi la servir jusqu’au terme de sa vie qui semblait être proche. </w:t>
      </w:r>
    </w:p>
    <w:p>
      <w:pPr>
        <w:pStyle w:val="Normal"/>
        <w:spacing w:lineRule="auto" w:line="360"/>
        <w:jc w:val="both"/>
        <w:rPr>
          <w:rFonts w:ascii="Calibri" w:hAnsi="Calibri" w:cs="Calibri"/>
          <w:i/>
          <w:i/>
          <w:sz w:val="22"/>
          <w:szCs w:val="22"/>
        </w:rPr>
      </w:pPr>
      <w:r>
        <w:rPr>
          <w:rFonts w:cs="Calibri" w:ascii="Calibri" w:hAnsi="Calibri"/>
          <w:i/>
          <w:sz w:val="22"/>
          <w:szCs w:val="22"/>
        </w:rPr>
        <w:t>En effet, cette bonne princesse mourut le 26 mars 1611, le samedi des Rameaux, après cinq ans d’une longue maladie. Mère Antoinette était présente. Elle la servit, veilla sur elle et en prit soin avec une charité incroyable, surtout vers la fin. Elle ne la quitta ni le jour ni la nuit jusqu’à son dernier soupir. Après son décès, elle assista à tous les offices solennels de ses obsèques qu’elle fit célébrer avec tous les honneurs et les cérémonies dus à une personne de son rang.</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 xml:space="preserve">Jeudi Saint 1611 : Mère Antoinette remet les clés de Madame de Fontevrault à la grande prieu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Pendant ce temps, elle mettait de l’ordre dans toutes ses affaires, comme  si elle avait décidé de lui succéder, mais le soir même de l’enterrement, le jeudi saint 1611, elle remit entre les mains de la grande prieure toutes les clés qui appartenaient à Madame Eléonore de Bourbon. Elle montrait par là son désir de se retirer et de décharger de sa responsabilité de coadjutrice, sans toutefois le montrer au dehors, pour ne pas troubler le recueillement des jours saint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A ce moment-là, je fis une dernière tentative pour persuader Madame d’Orléans d’accepter la charge d’abbesse. A cause du respect qu’elle avait pour moi, plusieurs fois après la communion, elle s’efforça de promettre à Dieu de vouloir se soumettre à ce qu’il désirait d’elle. Mais elle en était incapable et retombait aussitôt dans le rejet de cette perspective et la désolation, comme si Dieu lui avait ôté la liberté d’y consentir. En voyant cela, je ne jugeai plus à propos de la forcer davantage. Donc, avec mon accord, le dimanche de Quasimodo, elle rassembla la communauté dans l’église, devant la grille. A l’extérieur de celle-ci, elle avait convoqué le Révérend Père Prieur de Fontevrault et les autres religieux confesseurs de l’abbay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Quasimodo 1611 : Madame d’Orléans renonce publiquement à l’abbatia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En présence de tous, Mère Antoinette déclara que Dieu ne l’appelait pas à la dignité d’abbesse. Depuis qu’elle était arrivée à Fontevrault, elle l’avait toujours supplié avec instance, même par  l’intermédiaire de plusieurs personnes de confiance, de lui faire connaître sa volonté à ce sujet. Mais elle continuait à croire pour plusieurs bonnes raisons, qu’il n'en était pas ainsi.</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lors toutes les religieuses, en pleurant, se mirent à genoux devant elle, en la suppliant de ne pas les quitter. Elles l’assuraient  qu’elles étaient prêtes à lui obéir en tout ce qu’elle voudrait ordonner, jusqu’aux choses les plus austères et les plus difficiles. Elle répondit alors, en conclusion, qu’elle regrettait de ne pouvoir rendre ce service à Dieu et à elles, mais qu’il y allait de son salut et du leur. Elle allait donc écrire à la reine Marie de Médicis qui était alors régente, afin que l’Abbaye soit pourvue de quelque personne capable : ce qu’elle fi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Madame de Lavedan exerçait la charge de grande prieure depuis un an, avant la mort de Madame de Bourbon. La Mère Antoinette continua de l’aider avec humilité et en refusant absolument tous les honneur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L’attitude du Père Josep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De mon côté, je pensais à tous les moyens possible afin de pourvoir à ce grand Ordre. Je jugeai qu’il fallait voir ce que Dieu voulait faire de Madame d’Orléans. Dans ce but, je fis venir à Fontevrault Monseigneur l’évêque de Luçon, nommé depuis cardinal de Richelieu, afin de prendre conseil sur ce qu’il fallait faire à ce sujet. Ce fut le début de nos relations. Je priai cet excellent prélat d’exhorter la Mère Antoinette afin qu’elle serve Dieu dans la situation présente.</w:t>
      </w:r>
    </w:p>
    <w:p>
      <w:pPr>
        <w:pStyle w:val="Normal"/>
        <w:spacing w:lineRule="auto" w:line="360"/>
        <w:jc w:val="both"/>
        <w:rPr/>
      </w:pPr>
      <w:r>
        <w:rPr>
          <w:rFonts w:cs="Calibri" w:ascii="Calibri" w:hAnsi="Calibri"/>
          <w:i/>
          <w:sz w:val="22"/>
          <w:szCs w:val="22"/>
        </w:rPr>
        <w:t xml:space="preserve">L’évêque s’entretint donc avec elle. La trouvant ferme dans sa décision, il conclut, avec mon accord, qu’il irait à la Cour, qui était à ce moment-là à Fontainebleau, et qu’il ferait en sorte de la faire remplacer par quelqu’un de valable. Par là, mon but était d’obtenir un nouvel ordre du Roi </w:t>
      </w:r>
      <w:r>
        <w:rPr>
          <w:rFonts w:cs="Calibri" w:ascii="Calibri" w:hAnsi="Calibri"/>
          <w:sz w:val="22"/>
          <w:szCs w:val="22"/>
        </w:rPr>
        <w:t>[Louis XIII]</w:t>
      </w:r>
      <w:r>
        <w:rPr>
          <w:rFonts w:cs="Calibri" w:ascii="Calibri" w:hAnsi="Calibri"/>
          <w:i/>
          <w:sz w:val="22"/>
          <w:szCs w:val="22"/>
        </w:rPr>
        <w:t xml:space="preserve"> pour que Madame d’Orléans reste à Fontevrault jusqu’à ce que le Pape soit mis au courant de sa démission, essayant par ce moyen de l’en empêche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Ceci étant réglé, j’avais hâte de me rendre au chapitre de ma province. Avant de quitter la Mère Antoinette, je voulus connaître sa dernière volonté, bien décidé à ne plus l’aider si toutes ces rencontres devaient être inutiles. Je devais aller le soir même à Chinon pour me trouver ponctuellement le lendemain à Tours, où se tenait le chapitre provincial. Donc, après une heure environ de conversation avec elle, elle me dit qu’elle ne pouvait plus être retenue plus longtemps, et je lui dis adieu pour toujour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Sur ces entrefaites, on vint la chercher pour assister à la mort d’une des anciennes religieuses. Je partis avec l’intention de ne plus revenir, ce qui provoqua en moi un combat, mais j’étais obligé de le faire, ne voyant plus de raison pour poursuivre mon ministère plus longtemps auprès de la Mère Antoinette. Toutefois, après avoir quitté l’abbaye, je fus contraint d’y revenir à cause d’une forte pluie qui tombait. Mon compagnon me demandait d’attendre qu’elle ait cessé.</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Deux heures plus tard, comme je priais Dieu avec une grande angoisse devant un crucifix, je fus touché d’un mouvement puissant, pareil à celui que j’avais ressenti dans la chapelle de Notre-Dame des Ardilliers et dans d’autres rencontres sur le même sujet. Cette fois-ci, je fus intimement persuadé que Mère Antoinette avait entièrement changé et qu’elle me le ferait bientôt savoir. Je vis en un instant, en étant sûr de son consentement, et très clairement, qu’elle devait quitter Fontevrault et aller ailleurs pour commencer une œuvre grande et admirable.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Dieu la bénirait abondamment, et tout ce qui avait précédé conduisait à ce but. Pourtant, j’en ignorais le lieu. Je ne voyais que la perfection de cette œuvre, sans en voir les détails, Dieu ne se découvrant que peu à peu.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J’en éprouvai une grande joie. Je songeai tout d’abord au couvent de la Madeleine à Orléans, à cause de quelques propositions qui avaient été faites auparavant. Mais j’y vis aussitôt des inconvénients. C’est pourquoi cet endroit n'aurait pas convenu, d’autant plus qu’il aurait empêché les œuvres qui allaient voir le jour, en particulier la mission, l’aide à apporter à l’abbaye de la Trinité, et plusieurs autres choses, à la fois concernant les missions du Poitou et d’autres affaires qui sont arrivées depu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Au même moment, Madame d’Orléans me fit appeler. Elle avait très peur que je sois parti et cela l’affligeait. Je lui fis dire de se trouver à l’endroit habituel à deux heures du matin, étant donné que j’avais hâte de me rendre le soir à Tours, comme je l’ai di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Nous retrouvant à l’heure dite, après Matines, nous avons échangé sur ce qui s’était passé en nous la veille au soir. Et nous fûmes tous deux convaincus avec clarté que Dieu voulait réellement quelque chose. Ensuite, nous nous séparâmes en désirant vraiment consentir à sa volonté, étant sûrs de notre accord mutuel. Une fois à Tours, je fus confirmé dans cette idée, grâce au conseil du Révérend Père Raphaël, qui était alors provincial, de poursuivre ce projet. Ce qui m’y encouragea, ce furent aussi les paroles de la Mère Anne de Saint-Barthélémy, carmélite</w:t>
      </w:r>
      <w:r>
        <w:rPr>
          <w:rStyle w:val="FootnoteCharacters"/>
          <w:rStyle w:val="FootnoteAnchor"/>
          <w:rFonts w:cs="Calibri" w:ascii="Calibri" w:hAnsi="Calibri"/>
          <w:i/>
          <w:sz w:val="22"/>
          <w:szCs w:val="22"/>
        </w:rPr>
        <w:footnoteReference w:id="36"/>
      </w:r>
      <w:r>
        <w:rPr>
          <w:rFonts w:cs="Calibri" w:ascii="Calibri" w:hAnsi="Calibri"/>
          <w:i/>
          <w:sz w:val="22"/>
          <w:szCs w:val="22"/>
        </w:rPr>
        <w:t xml:space="preserve">, au sujet de cette affaire que je lui avais confiée depuis longtemps pour l’offrir à Dieu et lui demander de nous faire connaître sa volonté. Cette religieuse le faisait avec grand soin et affection. Elle m’affirma lors d’une visite que le Christ lui avait fait savoir que cette oeuvre réussirait à sa gloire et que notre Seigneur lui avait dit : </w:t>
      </w:r>
      <w:r>
        <w:rPr>
          <w:rFonts w:cs="Calibri" w:ascii="Calibri" w:hAnsi="Calibri"/>
          <w:sz w:val="22"/>
          <w:szCs w:val="22"/>
        </w:rPr>
        <w:t>« Les commencements auront lieu dans la confusion, mais à la fin, il en sortirait un grand Ordr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es choses ne se passèrent pas facilement. Le comte de Soissons – encore lui ! – voulait que la Mère Antoinette soit abbesse de Fontevrault ou qu’elle s’en retire complètement. Il craignait « quelque brouillerie ». Mais l’évêque de Luçon et le Père Joseph parvinrent à le convaincre qu’il valait mieux que ce soit la Mère de Lavedan ou la Mère Drouin qui soit élue abbesse. Richelieu retourna bientôt à Fontevrault pour régler cette affaire. Le Père Joseph qui était parti le premier pour préparer les choses, passa par Orléans et il proposa au couvent de la Madeleine la venue de la Mère Antoinette. Devant le refus de plusieurs religieuses, il conclut que ce couvent ne convenait pas. </w:t>
      </w:r>
      <w:r>
        <w:br w:type="page"/>
      </w:r>
    </w:p>
    <w:p>
      <w:pPr>
        <w:pStyle w:val="Normal"/>
        <w:spacing w:lineRule="auto" w:line="360"/>
        <w:jc w:val="both"/>
        <w:rPr>
          <w:rFonts w:ascii="Calibri" w:hAnsi="Calibri" w:cs="Calibri"/>
          <w:sz w:val="22"/>
          <w:szCs w:val="22"/>
        </w:rPr>
      </w:pPr>
      <w:r>
        <w:rPr>
          <w:rFonts w:cs="Calibri" w:ascii="Calibri" w:hAnsi="Calibri"/>
          <w:sz w:val="22"/>
          <w:szCs w:val="22"/>
        </w:rPr>
        <w:t xml:space="preserve">Finalement, c’est le prieuré de Lencloître dont la prieure était la Mère de Harleux, qui souhaitait avec ardeur la venue de la Mère Antoinette. Celle-ci y était venue quarante-huit heures en venant à Fontevrault en 1605 et les religieuses, qui avaient admiré le style de vie évangélique de Madame d’Orléans lors de son bref passage parmi elles, souhaitaient ardemment qu’elle reste dans leur Ordre. Elles faisaient des prières ferventes dans ce but. Quand l’abbesse de Fontevrault mourut, le bruit courut que la Mère Antoinette allait retourner dans son monastère de Toulouse. Les religieuses de Lencloître en étaient fort tristes, et plusieurs, sans se concerter, lui écrivirent de choisir plutôt leur monastère de Lencloître pour venir s’y retirer. Leurs supplications redoublèrent, elles firent prières sur prières, adoration du Saint Sacrement, chapelet, oraisons de la Vierge, litanies, psaumes pénitentiels, prières pour les défunts, prières des Quarante heures, processions au Saint Esprit et hymnes, prières à la Vierge, à sainte Anne, à saint Benoît, à tous les saints… et cela pendant une année entière. Ces moniales désiraient vraiment la réforme, sans en prendre forcément tous les moyens.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szCs w:val="22"/>
        </w:rPr>
      </w:pPr>
      <w:r>
        <w:rPr>
          <w:rFonts w:cs="Calibri" w:ascii="Calibri" w:hAnsi="Calibri"/>
          <w:b w:val="false"/>
          <w:szCs w:val="22"/>
        </w:rPr>
        <w:t>Le roi Louis XIII autorise la communauté de Fontevrault à élire une nouvelle abbesse</w:t>
      </w:r>
    </w:p>
    <w:p>
      <w:pPr>
        <w:pStyle w:val="Normal"/>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Voici les deux lettres écrites par Louis XIII et la Reine Mère pour l’élection d’une nouvelle abbesse à Fontevrault, après la mort d’Eléonore de Bourbon</w:t>
      </w:r>
      <w:r>
        <w:rPr>
          <w:rStyle w:val="FootnoteCharacters"/>
          <w:rStyle w:val="FootnoteAnchor"/>
          <w:rFonts w:cs="Calibri" w:ascii="Calibri" w:hAnsi="Calibri"/>
          <w:b/>
          <w:sz w:val="22"/>
          <w:szCs w:val="22"/>
        </w:rPr>
        <w:footnoteReference w:id="37"/>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360"/>
        <w:ind w:left="4956" w:firstLine="708"/>
        <w:jc w:val="both"/>
        <w:rPr>
          <w:rFonts w:ascii="Calibri" w:hAnsi="Calibri" w:cs="Calibri"/>
          <w:i/>
          <w:i/>
          <w:sz w:val="22"/>
          <w:szCs w:val="22"/>
        </w:rPr>
      </w:pPr>
      <w:r>
        <w:rPr>
          <w:rFonts w:cs="Calibri" w:ascii="Calibri" w:hAnsi="Calibri"/>
          <w:i/>
          <w:sz w:val="22"/>
          <w:szCs w:val="22"/>
        </w:rPr>
        <w:t>De Fontainebleau, le 27 avril 1611</w:t>
      </w:r>
    </w:p>
    <w:p>
      <w:pPr>
        <w:pStyle w:val="Normal"/>
        <w:spacing w:lineRule="auto" w:line="360"/>
        <w:jc w:val="both"/>
        <w:rPr>
          <w:rFonts w:ascii="Calibri" w:hAnsi="Calibri" w:cs="Calibri"/>
          <w:i/>
          <w:i/>
          <w:sz w:val="22"/>
          <w:szCs w:val="22"/>
        </w:rPr>
      </w:pPr>
      <w:r>
        <w:rPr>
          <w:rFonts w:cs="Calibri" w:ascii="Calibri" w:hAnsi="Calibri"/>
          <w:i/>
          <w:sz w:val="22"/>
          <w:szCs w:val="22"/>
        </w:rPr>
        <w:t xml:space="preserve">De par le Roi,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Chères et bien aimées, comme nous avons participé à la perte que vous avez faite de notre tante de Bourbon, votre abbesse, nous appréhendons aussi celle dont vous êtes menacées par la retraite que veut faire notre cousine d’Orléans, abandonnant cette charge qui lui est si justement due, et afin d’apporter en cette occasion pour votre consolation et repos tout ce qui peut y être requis de notre part, nous vous avons, en faveur de notre très cher cousin le comte de Soissons et de grâce spéciale, accordé que vous puissiez choisir pour abbesse la Grande Prieure ou la Prieure du cloître, selon que vous estimerez l’une de ces deux plus propre et capable pour cet effet.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Procédez donc promptement au choix de l’une ou de l’autre sans aucun délai, puisque c’est notre volonté, et vous assurez que la considération de notre cousin et de notre cousine Marie de Bourbon sa fille, nous obligera de plus en plus à avoir soin de votre ordre, qui a toujours été assisté de celles de notre sang et ne déchoira point de sa dignité, tant que vous y en aurez de cette qualité qui obéiront pour se rendre capables de pouvoir un jour dignement remplir cette dignité. C’est ce que je puis à présent pour votre consolation selon Dieu.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Apportez-y de votre part la soumission que nous nous promettons de vous, et croyez que celle de ces deux qui sera à notre nomination pourvue par le Saint-Siège ne manquera jamais de l’assistance qu’on peut désirer à l’établissement de la dévotion et régularité dont vous avez fait profession. </w:t>
      </w:r>
    </w:p>
    <w:p>
      <w:pPr>
        <w:pStyle w:val="Normal"/>
        <w:spacing w:lineRule="auto" w:line="360"/>
        <w:jc w:val="both"/>
        <w:rPr>
          <w:rFonts w:ascii="Calibri" w:hAnsi="Calibri" w:cs="Calibri"/>
          <w:i/>
          <w:i/>
          <w:sz w:val="22"/>
          <w:szCs w:val="22"/>
        </w:rPr>
      </w:pPr>
      <w:r>
        <w:rPr>
          <w:rFonts w:cs="Calibri" w:ascii="Calibri" w:hAnsi="Calibri"/>
          <w:i/>
          <w:sz w:val="22"/>
          <w:szCs w:val="22"/>
        </w:rPr>
        <w:t>Continuez aussi d’avoir en recommandation la paix de cet Etat dans vos saintes prières, ainsi que nous sommes bien informé qu’avez fait par le passé.</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t>Donné à Fontainebleau, le 27 avril 1611. – Lou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b/>
          <w:b/>
          <w:sz w:val="22"/>
          <w:szCs w:val="22"/>
        </w:rPr>
      </w:pPr>
      <w:r>
        <w:rPr>
          <w:rFonts w:cs="Calibri" w:ascii="Calibri" w:hAnsi="Calibri"/>
          <w:b/>
          <w:sz w:val="22"/>
          <w:szCs w:val="22"/>
        </w:rPr>
        <w:t>La Reine Marie de Médicis écrit aux religieuses de Fontevrault sur le même suje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4956" w:firstLine="708"/>
        <w:rPr>
          <w:rFonts w:ascii="Calibri" w:hAnsi="Calibri" w:cs="Calibri"/>
          <w:i/>
          <w:i/>
          <w:sz w:val="22"/>
          <w:szCs w:val="22"/>
        </w:rPr>
      </w:pPr>
      <w:r>
        <w:rPr>
          <w:rFonts w:cs="Calibri" w:ascii="Calibri" w:hAnsi="Calibri"/>
          <w:i/>
          <w:sz w:val="22"/>
          <w:szCs w:val="22"/>
        </w:rPr>
        <w:t>De Fontainebleau, le 27 avril 1611</w:t>
      </w:r>
    </w:p>
    <w:p>
      <w:pPr>
        <w:pStyle w:val="Normal"/>
        <w:spacing w:lineRule="auto" w:line="360"/>
        <w:rPr/>
      </w:pPr>
      <w:r>
        <w:rPr>
          <w:rFonts w:cs="Calibri" w:ascii="Calibri" w:hAnsi="Calibri"/>
          <w:i/>
          <w:sz w:val="22"/>
          <w:szCs w:val="22"/>
        </w:rPr>
        <w:t>De par la Reine Régente</w:t>
      </w:r>
      <w:r>
        <w:rPr>
          <w:rStyle w:val="FootnoteCharacters"/>
          <w:rStyle w:val="FootnoteAnchor"/>
          <w:rFonts w:cs="Calibri" w:ascii="Calibri" w:hAnsi="Calibri"/>
          <w:i/>
          <w:sz w:val="22"/>
          <w:szCs w:val="22"/>
        </w:rPr>
        <w:footnoteReference w:id="38"/>
      </w:r>
      <w:r>
        <w:rPr>
          <w:rFonts w:cs="Calibri" w:ascii="Calibri" w:hAnsi="Calibri"/>
          <w: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 xml:space="preserve">Chères et bien aimées, nous avons eu à déplaisir d’entendre qu’au lieu de recevoir quelque consolation de la perte que vous avez faite de notre tante de Bourbon votre abbesse, vous avez nouveau sujet de vous attrister sur la résolution en laquelle est notre cousine d’Orléans d’abandonner la charge qui lui est échue. </w:t>
      </w:r>
    </w:p>
    <w:p>
      <w:pPr>
        <w:pStyle w:val="TextBody"/>
        <w:jc w:val="both"/>
        <w:rPr>
          <w:rFonts w:ascii="Calibri" w:hAnsi="Calibri" w:cs="Calibri"/>
          <w:b w:val="false"/>
          <w:b w:val="false"/>
          <w:i/>
          <w:i/>
          <w:sz w:val="22"/>
          <w:szCs w:val="22"/>
        </w:rPr>
      </w:pPr>
      <w:r>
        <w:rPr>
          <w:rFonts w:cs="Calibri" w:ascii="Calibri" w:hAnsi="Calibri"/>
          <w:b w:val="false"/>
          <w:i/>
          <w:sz w:val="22"/>
          <w:szCs w:val="22"/>
        </w:rPr>
        <w:t xml:space="preserve">Nous désirerions qu’il fût en nous de la détourner de cette volonté et l’exhortons par nos lettres autant qu’il nous est possible de vouloir demeurer en cette dignité. Mais au cas où elle ne voudrait pas s’y disposer, le Roi, notre très honoré seigneur et fils vous mande qu’elle est sur ce son intention, à laquelle nous voulons croire que vous ne manquerez de vous conformer entièrement, comme vous devez faire et vous en prie, surtout que vous avez à désirer sa bonne grâce avec votre conservation et repos, assurées que cela vous conviera à vous les procurer,  pour vous et pour votre ordre, selon les occasions qui s’en offriront. </w:t>
      </w:r>
    </w:p>
    <w:p>
      <w:pPr>
        <w:pStyle w:val="TextBody"/>
        <w:jc w:val="right"/>
        <w:rPr>
          <w:rFonts w:ascii="Calibri" w:hAnsi="Calibri" w:cs="Calibri"/>
          <w:b w:val="false"/>
          <w:b w:val="false"/>
          <w:i/>
          <w:i/>
          <w:sz w:val="22"/>
          <w:szCs w:val="22"/>
        </w:rPr>
      </w:pPr>
      <w:r>
        <w:rPr>
          <w:rFonts w:cs="Calibri" w:ascii="Calibri" w:hAnsi="Calibri"/>
          <w:b w:val="false"/>
          <w:i/>
          <w:sz w:val="22"/>
          <w:szCs w:val="22"/>
        </w:rPr>
        <w:t>Donné à Fontainebleau le 27 avril 1611; Marie.</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Heading5"/>
        <w:rPr>
          <w:rFonts w:ascii="Calibri" w:hAnsi="Calibri" w:cs="Calibri"/>
          <w:szCs w:val="22"/>
        </w:rPr>
      </w:pPr>
      <w:r>
        <w:rPr>
          <w:rFonts w:cs="Calibri" w:ascii="Calibri" w:hAnsi="Calibri"/>
          <w:szCs w:val="22"/>
        </w:rPr>
        <w:t>Le dénouement est proche (Ascension 1611)</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e Père Joseph continue son réci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La veille de l’Ascension en 1611, l’évêque de Luçon arriva sur le soir à Fontevrault, avec les lettres du Roi et de la Reine. Après Complies, il demanda à parler à la communauté., à la grande grille de l’Eglise. Il commença par s’adresser à Madame d’Orléans. Il lui dit que la volonté de Dieu était qu’elle demeure à Fontevrault pour gouverner l’abbaye et l’Ordre où sa tante l’avait appelée.</w:t>
      </w:r>
    </w:p>
    <w:p>
      <w:pPr>
        <w:pStyle w:val="Normal"/>
        <w:spacing w:lineRule="auto" w:line="360"/>
        <w:jc w:val="both"/>
        <w:rPr>
          <w:rFonts w:ascii="Calibri" w:hAnsi="Calibri" w:cs="Calibri"/>
          <w:i/>
          <w:i/>
          <w:sz w:val="22"/>
          <w:szCs w:val="22"/>
        </w:rPr>
      </w:pPr>
      <w:r>
        <w:rPr>
          <w:rFonts w:cs="Calibri" w:ascii="Calibri" w:hAnsi="Calibri"/>
          <w:i/>
          <w:sz w:val="22"/>
          <w:szCs w:val="22"/>
        </w:rPr>
        <w:t xml:space="preserve">Il lui démontra cela avec de bonnes raisons tirées de la Sainte Ecriture et il lui dit aussi que telle était la volonté du Roi et de la Reine sa mère, c’est-à-dire celle de Dieu lui-même. Il savait également combien toutes les religieuses allaient lui promettre soumission et obéissance. Elle ne répondit pas, mais elle le supplia seulement de bien vouloir consentir à sa démission, comme elle en avait fait la demande au Roi et à la Rein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Puis on se sépara, et le jour de l’Ascension se passa sans qu’on parle de rien. Mais le lendemain, l’évêque demanda d’entrer au chapitre et de rassembler la communauté pour lire les lettres de leurs Majestés qui leur commandaient de choisir pour abbesse soit Madame Louise de Bourbon de Lavedan, grande prieure, soit la Mère de Drouin, prieure du cloître. Madame Eléonore de Bourbon l’avait fait venir de son couvent de Charmes en Picardie pour assister et consoler la Mère Antoinette. </w:t>
      </w:r>
    </w:p>
    <w:p>
      <w:pPr>
        <w:pStyle w:val="Normal"/>
        <w:spacing w:lineRule="auto" w:line="360"/>
        <w:jc w:val="both"/>
        <w:rPr>
          <w:rFonts w:ascii="Calibri" w:hAnsi="Calibri" w:cs="Calibri"/>
          <w:i/>
          <w:i/>
          <w:sz w:val="22"/>
          <w:szCs w:val="22"/>
        </w:rPr>
      </w:pPr>
      <w:r>
        <w:rPr>
          <w:rFonts w:cs="Calibri" w:ascii="Calibri" w:hAnsi="Calibri"/>
          <w:i/>
          <w:sz w:val="22"/>
          <w:szCs w:val="22"/>
        </w:rPr>
        <w:t>Après la lecture des lettres, on procéda à l’élection. L’évêque avait en main la liste des religieuses et il appelait chacune selon l’ordre de sa profession. Il était assisté pour cela du Révérend Père Claude Coppin, prieur de Saint-Jean-de-l’Habit, comme scrutateur. La majorité des voix se porta sur Madame de Lavedan.</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La cérémonie étant achevée, l’évêque sortit et le lendemain ; il partit pour aller à la Cour. Il ne porta aucune réponse de la communauté sinon une lettre adressée à leurs Majestés. Ensuite, le brevet du Roi fut expédié à Madame de Lavedan, et la Reine mère écrivit elle-même une lettre au sujet du retrait de Madame d’Orléans en un autre couvent de l’Ord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Voici cette lettre écrite le 21 juin 1611 à la nouvelle abbesse de Fontevrault, Madame Louise de Bourbon de Lavedan</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
        <w:jc w:val="left"/>
        <w:rPr>
          <w:rFonts w:ascii="Calibri" w:hAnsi="Calibri" w:cs="Calibri"/>
          <w:b/>
          <w:b/>
          <w:sz w:val="22"/>
          <w:szCs w:val="22"/>
        </w:rPr>
      </w:pPr>
      <w:r>
        <w:rPr>
          <w:rFonts w:cs="Calibri" w:ascii="Calibri" w:hAnsi="Calibri"/>
          <w:b/>
          <w:sz w:val="22"/>
          <w:szCs w:val="22"/>
        </w:rPr>
        <w:t>Lettre de Marie de Médicis à Madame Louise de Bourbon de Laveda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4956" w:firstLine="708"/>
        <w:jc w:val="both"/>
        <w:rPr>
          <w:rFonts w:ascii="Calibri" w:hAnsi="Calibri" w:cs="Calibri"/>
          <w:i/>
          <w:i/>
          <w:sz w:val="22"/>
          <w:szCs w:val="22"/>
        </w:rPr>
      </w:pPr>
      <w:r>
        <w:rPr>
          <w:rFonts w:cs="Calibri" w:ascii="Calibri" w:hAnsi="Calibri"/>
          <w:i/>
          <w:sz w:val="22"/>
          <w:szCs w:val="22"/>
        </w:rPr>
        <w:t>De Fontainebleau, ce 21 juin 1611.</w:t>
      </w:r>
    </w:p>
    <w:p>
      <w:pPr>
        <w:pStyle w:val="Normal"/>
        <w:spacing w:lineRule="auto" w:line="360"/>
        <w:jc w:val="both"/>
        <w:rPr/>
      </w:pPr>
      <w:r>
        <w:rPr>
          <w:rFonts w:cs="Calibri" w:ascii="Calibri" w:hAnsi="Calibri"/>
          <w:i/>
          <w:sz w:val="22"/>
          <w:szCs w:val="22"/>
        </w:rPr>
        <w:t>« Madame de Lavedan</w:t>
      </w:r>
      <w:r>
        <w:rPr>
          <w:rStyle w:val="FootnoteCharacters"/>
          <w:rStyle w:val="FootnoteAnchor"/>
          <w:rFonts w:cs="Calibri" w:ascii="Calibri" w:hAnsi="Calibri"/>
          <w:sz w:val="22"/>
          <w:szCs w:val="22"/>
        </w:rPr>
        <w:footnoteReference w:id="40"/>
      </w:r>
      <w:r>
        <w:rPr>
          <w:rFonts w:cs="Calibri" w:ascii="Calibri" w:hAnsi="Calibri"/>
          <w:i/>
          <w:sz w:val="22"/>
          <w:szCs w:val="22"/>
        </w:rPr>
        <w:t xml:space="preserve">, le sieur évêque de Luçon ayant fait entendre au Roi, Monsieur mon fils, et à moi ce qui s’est passé à Fontevrault touchant la charge qu’il avait eue de nous pour l’établissement d’une abbesse, Nous vous avons choisie et nommée à cette charge. </w:t>
      </w:r>
    </w:p>
    <w:p>
      <w:pPr>
        <w:pStyle w:val="Normal"/>
        <w:spacing w:lineRule="auto" w:line="360"/>
        <w:jc w:val="both"/>
        <w:rPr/>
      </w:pPr>
      <w:r>
        <w:rPr>
          <w:rFonts w:cs="Calibri" w:ascii="Calibri" w:hAnsi="Calibri"/>
          <w:i/>
          <w:sz w:val="22"/>
          <w:szCs w:val="22"/>
        </w:rPr>
        <w:t>Et pour vous la rendre plus légère, Nous prions ma cousine d’Orléans, et intercédons vers Notre Saint-Père le Pape, à ce que Sa Sainteté ait agréable de lui commander de retenir la charge de coadjutrice</w:t>
      </w:r>
      <w:r>
        <w:rPr>
          <w:rStyle w:val="FootnoteCharacters"/>
          <w:rStyle w:val="FootnoteAnchor"/>
          <w:rFonts w:cs="Calibri" w:ascii="Calibri" w:hAnsi="Calibri"/>
          <w:i/>
          <w:sz w:val="22"/>
          <w:szCs w:val="22"/>
        </w:rPr>
        <w:footnoteReference w:id="41"/>
      </w:r>
      <w:r>
        <w:rPr>
          <w:rFonts w:cs="Calibri" w:ascii="Calibri" w:hAnsi="Calibri"/>
          <w:i/>
          <w:sz w:val="22"/>
          <w:szCs w:val="22"/>
        </w:rPr>
        <w:t xml:space="preserve">, à quoi vous avez aussi à joindre votre requête et supplication à sa dite Sainteté, ne pouvant à mon avis sur ce vous donner un secours plus puissant et plus honorable que celui que ma défunte tante, l’abbesse de Fontevrault, a si soigneusement recherché et si chèrement estimé.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Je sais assez combien vous vous en estimerez honorée, et saurez lui rendre tous les respects dus à sa qualité, et que vous lui donnerez toutes sortes de contentement. Et croyant qu’elle n’y peut être plus aisément conviée qu’en lui offrant plus de retraite et de tranquillité d’esprit, lui ôtant l’occupation d’une si grande Compagnie, je trouve bon qu’elle se retire, quand elle aura agréable à l’une des maisons de votre ordre, et voudrais bien que ce fût à la Madeleine près d’Orléans, tant pour être plus proche de moi que pour l’heureux augure d’une autre abbesse, Marie de Bretagne, sous l’autorité du Pape Sixte IV, laquelle y a ci-devant laissé une grande splendeur et réputation ; ce que néanmoins j’estimerais plus à propos qu’elle différât encore pour quelques mois, afin de vous établir en la dite charge d’abbesse. mais comme c’est une chose que je laisse à son choix et liberté, faites qu’en celle qu’elle choisira, il lui soit pourvu diligemment du nombre de religieuses qu’elle désirera.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Vous serez en cela, et en toutes autres occasions, assistée du dit sieur évêque de Luçon, suivant le commandement exprès du Roi, Monsieur mon fils, et de moi, m’assurant que vous suivrez aussi les avis d’un si sage prélat. Je ne vous ferai plus longue lettre, que pour prier Dieu comme je fais, Madame de Lavedan, qu’il vous ait en sa sainte garde. </w:t>
      </w:r>
    </w:p>
    <w:p>
      <w:pPr>
        <w:pStyle w:val="Normal"/>
        <w:spacing w:lineRule="auto" w:line="360"/>
        <w:jc w:val="right"/>
        <w:rPr>
          <w:rFonts w:ascii="Calibri" w:hAnsi="Calibri" w:cs="Calibri"/>
          <w:sz w:val="22"/>
          <w:szCs w:val="22"/>
        </w:rPr>
      </w:pPr>
      <w:r>
        <w:rPr>
          <w:rFonts w:cs="Calibri" w:ascii="Calibri" w:hAnsi="Calibri"/>
          <w:sz w:val="22"/>
          <w:szCs w:val="22"/>
        </w:rPr>
        <w:t>Ecrit à Fontainebleau, ce vingt et unième jour de juin 1611.</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Après toutes ces tractations, les religieuses de Fontevrault furent vraiment persuadées que la Mère Antoinette souhaitait se retirer. Celle-ci choisit le prieuré Lencloître plutôt que le couvent de la Madeleine d’Orléans, comme le désirait la Reine mère,. Le Père Joseph fit en sorte que le Père Morillon, supérieur du couvent de Saint-Jean-l’Habit, aille sonder la communauté. Ce religieux ne déclara ce projet qu’à la Prieure, Mère Antoinette d’Alloigny, et à quelques moniales. La Mère de Harleux avait fini son mandat et était retournée à son monastère de Charmes où elle fut à nouveau élue prieure. La nouvelle Prieure voulait la réforme. Elle dit au Père Morillon que certaines religieuses n'y étaient pas favorables. Le Père lui promit de les faire sortir de son prieuré. Mais cela ne pouvait se faire sur le champ. Or, Madame d’Orléans devait arriver le jour suivant. </w:t>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7</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Madame d'Orléans arrive à Lencloître</w:t>
      </w:r>
    </w:p>
    <w:p>
      <w:pPr>
        <w:pStyle w:val="Normal"/>
        <w:spacing w:lineRule="auto" w:line="360"/>
        <w:jc w:val="center"/>
        <w:rPr>
          <w:rFonts w:ascii="Calibri" w:hAnsi="Calibri" w:cs="Calibri"/>
          <w:b/>
          <w:b/>
          <w:sz w:val="28"/>
          <w:szCs w:val="28"/>
        </w:rPr>
      </w:pPr>
      <w:r>
        <w:rPr>
          <w:rFonts w:cs="Calibri" w:ascii="Calibri" w:hAnsi="Calibri"/>
          <w:b/>
          <w:sz w:val="28"/>
          <w:szCs w:val="28"/>
        </w:rPr>
        <w:t>26 juillet 1611 </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sz w:val="40"/>
          <w:szCs w:val="40"/>
        </w:rPr>
      </w:pPr>
      <w:r>
        <w:rPr>
          <w:rFonts w:eastAsia="Wingdings" w:cs="Wingdings" w:ascii="Wingdings" w:hAnsi="Wingdings"/>
          <w:b/>
          <w:i/>
          <w:sz w:val="40"/>
          <w:szCs w:val="40"/>
        </w:rPr>
        <w:t></w:t>
      </w:r>
    </w:p>
    <w:p>
      <w:pPr>
        <w:pStyle w:val="Normal"/>
        <w:jc w:val="center"/>
        <w:rPr>
          <w:rFonts w:ascii="Calibri" w:hAnsi="Calibri" w:cs="Calibri"/>
          <w:b/>
          <w:b/>
          <w:i/>
          <w:i/>
          <w:sz w:val="40"/>
          <w:szCs w:val="40"/>
        </w:rPr>
      </w:pPr>
      <w:r>
        <w:rPr>
          <w:rFonts w:cs="Calibri" w:ascii="Calibri" w:hAnsi="Calibri"/>
          <w:b/>
          <w:i/>
          <w:sz w:val="40"/>
          <w:szCs w:val="40"/>
        </w:rPr>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2"/>
          <w:szCs w:val="22"/>
        </w:rPr>
      </w:pPr>
      <w:r>
        <w:rPr>
          <w:rFonts w:cs="Calibri" w:ascii="Calibri" w:hAnsi="Calibri"/>
          <w:sz w:val="22"/>
          <w:szCs w:val="22"/>
        </w:rPr>
        <w:t>L’abbesse de Fontevrault, Madame de Lavedan, écrivit que la communauté devrait obéir à Madame d’Orléans comme à elle-même. La lettre arriva vers les six heures du soir. On la lut à toute la communauté. Le récit du Père Joseph se poursui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rPr>
        <w:t xml:space="preserve">On ne peut exprimer la joie extrême des religieuses qui attendaient </w:t>
      </w:r>
      <w:r>
        <w:rPr>
          <w:rFonts w:cs="Calibri" w:ascii="Calibri" w:hAnsi="Calibri"/>
          <w:sz w:val="22"/>
          <w:szCs w:val="22"/>
        </w:rPr>
        <w:t>[Madame d’Orléans]</w:t>
      </w:r>
      <w:r>
        <w:rPr>
          <w:rFonts w:cs="Calibri" w:ascii="Calibri" w:hAnsi="Calibri"/>
          <w:i/>
          <w:sz w:val="22"/>
          <w:szCs w:val="22"/>
        </w:rPr>
        <w:t xml:space="preserve"> avec tant d’ardeur. </w:t>
      </w:r>
      <w:r>
        <w:rPr>
          <w:rFonts w:cs="Calibri" w:ascii="Calibri" w:hAnsi="Calibri"/>
          <w:sz w:val="22"/>
          <w:szCs w:val="22"/>
        </w:rPr>
        <w:t>[Cette joie]</w:t>
      </w:r>
      <w:r>
        <w:rPr>
          <w:rFonts w:cs="Calibri" w:ascii="Calibri" w:hAnsi="Calibri"/>
          <w:i/>
          <w:sz w:val="22"/>
          <w:szCs w:val="22"/>
        </w:rPr>
        <w:t xml:space="preserve"> ne leur permit pas de passer la nuit à dormir, mais à rendre leurs actions de grâces à Dieu, et à mettre tout dans la maison dans le meilleur ordre qui soit, pour la recevoir avec honneur.</w:t>
      </w:r>
    </w:p>
    <w:p>
      <w:pPr>
        <w:pStyle w:val="Normal"/>
        <w:spacing w:lineRule="auto" w:line="360"/>
        <w:jc w:val="both"/>
        <w:rPr/>
      </w:pPr>
      <w:r>
        <w:rPr>
          <w:rFonts w:cs="Calibri" w:ascii="Calibri" w:hAnsi="Calibri"/>
          <w:sz w:val="22"/>
          <w:szCs w:val="22"/>
        </w:rPr>
        <w:t>[Mère Antoinette]</w:t>
      </w:r>
      <w:r>
        <w:rPr>
          <w:rFonts w:cs="Calibri" w:ascii="Calibri" w:hAnsi="Calibri"/>
          <w:i/>
          <w:sz w:val="22"/>
          <w:szCs w:val="22"/>
        </w:rPr>
        <w:t xml:space="preserve"> partit donc de Fontevrault le jour de la Sainte Anne, 26 juillet 1611, accompagnée de deux religieuses, la Mère Marie Drouin et la Mère Gabrielle Lespronnière. Elle n'en avait pas demandé davantage, bien que plusieurs aient désiré les suivre. Elle prit aussi pour confesseur le Père Léonard Boursin, religieux de Fontevrault. Elle fut conduite par Madame la duchesse de Retz, sa belle-fille, et par l’évêque de Luçon. Elle arriva à Lencloître le jour même, vers les six heures du soir. On avait envoyé auparavant deux ou trois hommes à cheval sur le chemin, à une, deux et trois lieues de là, pour prévenir aussitôt </w:t>
      </w:r>
      <w:r>
        <w:rPr>
          <w:rFonts w:cs="Calibri" w:ascii="Calibri" w:hAnsi="Calibri"/>
          <w:sz w:val="22"/>
          <w:szCs w:val="22"/>
        </w:rPr>
        <w:t>[Lencloître ]</w:t>
      </w:r>
      <w:r>
        <w:rPr>
          <w:rFonts w:cs="Calibri" w:ascii="Calibri" w:hAnsi="Calibri"/>
          <w:i/>
          <w:sz w:val="22"/>
          <w:szCs w:val="22"/>
        </w:rPr>
        <w:t xml:space="preserve"> dès qu’ils pourraient apercevoir les carrosse, ainsi que quelques autres officiers de Fontevrault qui la précédaien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Quand elle fut à une lieue du monastère, on sonna les quatre cloches sans discontinuer jusqu’à son arrivée. En entendant cette heureuse nouvelle, il y eut un si grand rassemblement de personnes que les cours étaient pleines. Cependant, la communauté se rassembla dans la cour intérieure, chœur à chœur, près de la porte grande ouverte, au milieu de laquelle on avait dressé un reposoir, avec des carreaux de velours par terr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Madame d’Orléans, arrivée à la porte, s’agenouilla pour adorer la sainte Croix que la sacristine lui présenta, et la Mère Prieure l’encensoir. Pendant ce temps, la chantre entonna le verset</w:t>
      </w:r>
      <w:r>
        <w:rPr>
          <w:rFonts w:cs="Calibri" w:ascii="Calibri" w:hAnsi="Calibri"/>
          <w:sz w:val="22"/>
          <w:szCs w:val="22"/>
        </w:rPr>
        <w:t xml:space="preserve"> Haec dies, </w:t>
      </w:r>
      <w:r>
        <w:rPr>
          <w:rFonts w:cs="Calibri" w:ascii="Calibri" w:hAnsi="Calibri"/>
          <w:i/>
          <w:sz w:val="22"/>
          <w:szCs w:val="22"/>
        </w:rPr>
        <w:t>qui fut répété par trois fois. Puis Mgr l’évêque de Luçon parla publiquement à toute la communauté de la part de la Reine régente. Il déclara que sa Majesté donnait ce couvent à Madame d’Orléans pour en disposer comme il lui plairait. Il dit aussi que l’abbesse de Fontevrault donnait l’ordre que Madame d’Orléans soit reçue en qualité de supérieure majeure et que toutes lui obéissent comme à elle-même. Il parla un demi quart d’heure de l’excellence de la grâce que Dieu offrait ce jour-là à la maison, exhortant les religieuses à y correspondre de tout leur cœur.</w:t>
      </w:r>
    </w:p>
    <w:p>
      <w:pPr>
        <w:pStyle w:val="Normal"/>
        <w:spacing w:lineRule="auto" w:line="360"/>
        <w:jc w:val="both"/>
        <w:rPr/>
      </w:pPr>
      <w:r>
        <w:rPr>
          <w:rFonts w:cs="Calibri" w:ascii="Calibri" w:hAnsi="Calibri"/>
          <w:i/>
          <w:sz w:val="22"/>
          <w:szCs w:val="22"/>
        </w:rPr>
        <w:t xml:space="preserve">J’étais présent pendant ce discours avec deux ou trois autres </w:t>
      </w:r>
      <w:r>
        <w:rPr>
          <w:rFonts w:cs="Calibri" w:ascii="Calibri" w:hAnsi="Calibri"/>
          <w:sz w:val="22"/>
          <w:szCs w:val="22"/>
        </w:rPr>
        <w:t xml:space="preserve">[religieux] </w:t>
      </w:r>
      <w:r>
        <w:rPr>
          <w:rFonts w:cs="Calibri" w:ascii="Calibri" w:hAnsi="Calibri"/>
          <w:i/>
          <w:sz w:val="22"/>
          <w:szCs w:val="22"/>
        </w:rPr>
        <w:t xml:space="preserve">de Fontevrault ainsi que toutes les personnes qui avaient accompagné Madame d’Orléans. Ensuite, le chantre entonna le </w:t>
      </w:r>
      <w:r>
        <w:rPr>
          <w:rFonts w:cs="Calibri" w:ascii="Calibri" w:hAnsi="Calibri"/>
          <w:sz w:val="22"/>
          <w:szCs w:val="22"/>
        </w:rPr>
        <w:t xml:space="preserve">Te Deum </w:t>
      </w:r>
      <w:r>
        <w:rPr>
          <w:rFonts w:cs="Calibri" w:ascii="Calibri" w:hAnsi="Calibri"/>
          <w:i/>
          <w:sz w:val="22"/>
          <w:szCs w:val="22"/>
        </w:rPr>
        <w:t xml:space="preserve">et Madame d’Orléans entra avec la Mère Marie de Drouin, professe de Charmes, et la Mère Gabrielle de Lespronnière, professe de Fontevrault. On ferma les portes et on les conduisit avec grande joie et solennité en procession jusqu’à l’église. Là, on lui avait préparé un siège, mais le refusant par humilité,  elle resta agenouillée sur le sol. </w:t>
      </w:r>
    </w:p>
    <w:p>
      <w:pPr>
        <w:pStyle w:val="Normal"/>
        <w:spacing w:lineRule="auto" w:line="360"/>
        <w:jc w:val="both"/>
        <w:rPr/>
      </w:pPr>
      <w:r>
        <w:rPr>
          <w:rFonts w:cs="Calibri" w:ascii="Calibri" w:hAnsi="Calibri"/>
          <w:i/>
          <w:sz w:val="22"/>
          <w:szCs w:val="22"/>
        </w:rPr>
        <w:t xml:space="preserve">Après avoir adoré le Saint-Sacrement, toute la communauté la conduisit dans la chambre qu’on lui avait dressée. Toutes les religieuses vinrent la saluer l’une après l’autre, embrassant le bord de son vêtement. Elle disait à chacune quelques mots en témoignage d’affection, avec grande amabilité. Elle ne permit pas qu’on lui rende l’honneur qu’on rendait habituellement dans l’Ordre </w:t>
      </w:r>
      <w:r>
        <w:rPr>
          <w:rFonts w:cs="Calibri" w:ascii="Calibri" w:hAnsi="Calibri"/>
          <w:sz w:val="22"/>
          <w:szCs w:val="22"/>
        </w:rPr>
        <w:t>[de Fontevrault]</w:t>
      </w:r>
      <w:r>
        <w:rPr>
          <w:rFonts w:cs="Calibri" w:ascii="Calibri" w:hAnsi="Calibri"/>
          <w:i/>
          <w:sz w:val="22"/>
          <w:szCs w:val="22"/>
        </w:rPr>
        <w:t xml:space="preserve"> aux personnes de son rang. </w:t>
      </w:r>
    </w:p>
    <w:p>
      <w:pPr>
        <w:pStyle w:val="Normal"/>
        <w:spacing w:lineRule="auto" w:line="360"/>
        <w:jc w:val="both"/>
        <w:rPr>
          <w:rFonts w:ascii="Calibri" w:hAnsi="Calibri" w:cs="Calibri"/>
          <w:i/>
          <w:i/>
          <w:sz w:val="22"/>
          <w:szCs w:val="22"/>
        </w:rPr>
      </w:pPr>
      <w:r>
        <w:rPr>
          <w:rFonts w:cs="Calibri" w:ascii="Calibri" w:hAnsi="Calibri"/>
          <w:i/>
          <w:sz w:val="22"/>
          <w:szCs w:val="22"/>
        </w:rPr>
        <w:t>Puis elle ordonna que la communauté aille dire Complies, et elle ne retint dans sa chambre que la Mère Prieure et une autre religieuse du monastèr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ci se termine la biographie de Madame d’Orléans par le Père du Tremblay. Outre ses nombreuses responsabilités à la Cour, il ne tenait sans doute pas à raconter les événements regrettables qui eurent lieu à Lencloître du fait de Louise de Lavedan, abbesse de Fontevrault, d’autant plus qu’il était de sa parenté. En effet, après avoir désiré ardemment la réforme de son ordre et insisté pour que Madame d’Orléans quitte Toulouse dans ce but, elle prit peu à peu ombrage du rayonnement de cette dernière dans le prieuré de Lencloît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rPr>
          <w:rFonts w:ascii="Calibri" w:hAnsi="Calibri" w:cs="Calibri"/>
          <w:szCs w:val="22"/>
        </w:rPr>
      </w:pPr>
      <w:r>
        <w:rPr>
          <w:rFonts w:cs="Calibri" w:ascii="Calibri" w:hAnsi="Calibri"/>
          <w:szCs w:val="22"/>
        </w:rPr>
        <w:t>Une réforme bien condui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L’expérience acquise à Fontevrault permit à Madame d’Orléans de mener la réforme de Lencloître avec sagesse et intelligence, aidé en cela par le Père Joseph qui passa une année entière dans ce prieuré, alors qu’il était définiteur des Capucins de Touraine avant d’être nommé provincial de son Ordre. Tout d’abord, Mère Antoinette tint à sonder les religieuses qui étaient sur place afin de mener à bien son projet de vie évangélique, dégagé des mitigations qui s’étaient insinuées dans la vie monastique au fil des ans. Elle s’informa avec soin de leur santé, de leurs dons naturels, de l’idéal qui les habitait. Elle demanda au visiteur ecclésiastique d’examiner si elles étaient aptes à mener une vie réformée. Dans le cas contraire, elles furent autorisées à choisir d’autres lieux qui leur conviendraient davantage. Madame d’Orléans pouvait alors entreprendre la réforme avec des personnes libres, désireuses de s’engager pour actualiser au Grand Siècle le dynamisme fondateur de Saint Benoît, tel qu’elle l’avait compris et pour lequel elle avait tant lutté. Dix-neuf religieuses se portèrent volontaires pour tenter l’aventure, dont douze moniales de choeur. Ce discernement fut rapidement mené. Au bout de quinze jours, sur la trace des douze apôtres, Mère Antoinette et le Père Joseph se soumettant à l’Esprit, rétablirent la vie bénédictine à Lencloître dans toute sa pureté.</w:t>
      </w:r>
    </w:p>
    <w:p>
      <w:pPr>
        <w:pStyle w:val="Normal"/>
        <w:spacing w:lineRule="auto" w:line="360"/>
        <w:jc w:val="both"/>
        <w:rPr>
          <w:rFonts w:ascii="Calibri" w:hAnsi="Calibri" w:cs="Calibri"/>
          <w:sz w:val="22"/>
          <w:szCs w:val="22"/>
        </w:rPr>
      </w:pPr>
      <w:r>
        <w:rPr>
          <w:rFonts w:cs="Calibri" w:ascii="Calibri" w:hAnsi="Calibri"/>
          <w:sz w:val="22"/>
          <w:szCs w:val="22"/>
        </w:rPr>
        <w:t>La pauvreté, la mise en commun des biens, la simplicité dans l’habillement, la charité fraternelle, toutes ces observances restaurées avec ardeur donnaient à Lencloître un cachet de vie évangélique qui attira de nombreuses vocations. Madame d’Orléans étant toujours coadjutrice de Fontevrault avait donc des pouvoirs assez étendus pour étendre la réforme aux maisons de l’Ordre, sinon à Fontevrault même, et ceci avec l’accord du Pape Paul V et de la reine régente Marie de Médicis. Pour l’établir solidement, elle dut mettre les bâtiments de son prieuré en état afin de recevoir des jeunes filles qui se sentiraient appelées à cette forme de vie, et même des jeunes gens qui, plus tard, seraient soucieux de diffuser la réforme dans l’Ordre bénédictin. Tel était d’ailleurs le souhaitait du Pape inscrit dans la Bulle qu’il lui avait envoyée. Il fallait donc à la fois réparer les bâtiments qui avaient passablement souffert des guerres de religion, et les rendre plus fonctionnels.</w:t>
      </w:r>
    </w:p>
    <w:p>
      <w:pPr>
        <w:pStyle w:val="Normal"/>
        <w:spacing w:lineRule="auto" w:line="360"/>
        <w:jc w:val="both"/>
        <w:rPr>
          <w:rFonts w:ascii="Calibri" w:hAnsi="Calibri" w:cs="Calibri"/>
          <w:sz w:val="22"/>
          <w:szCs w:val="22"/>
        </w:rPr>
      </w:pPr>
      <w:r>
        <w:rPr>
          <w:rFonts w:cs="Calibri" w:ascii="Calibri" w:hAnsi="Calibri"/>
          <w:sz w:val="22"/>
          <w:szCs w:val="22"/>
        </w:rPr>
        <w:t xml:space="preserve">Les religieuses, tout en s’adonnant à l’office divin, à l’oraison, à la lectio divina, participaient aux travaux de restauration de leur monastère. Comme le demande Saint Benoît dans sa Règle, le travail manuel était à l’honneur, contrairement aux coutumes de ce siècle aristocratique qui laissaient à d’autres les tâches matérielles. Faire la lessive, laver la vaisselle, porter le bois, travailler au jardin, allait de pair avec le transport des pierres et des matériaux de construction. Madame d’Orléans ne négligeait pas pour autant la formation intellectuelle des religieuses et remit en valeur la pratique des conférences spirituel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oici ce que l'un de ses premiers biographes, Dom Damien Lherminier, rapporte de son idéal de v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Lorsque Madame d’Orléans sentit que le moment était venu de déclarer par quelles voies providentielles le Père Joseph et elle avaient été amenés à fonder une nouvelle congrégation bénédictine, elle déclara  aux religieuses qui l’avaient accompagnées depuis Lencloître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ab/>
      </w:r>
      <w:r>
        <w:rPr>
          <w:rFonts w:cs="Calibri" w:ascii="Calibri" w:hAnsi="Calibri"/>
          <w:b w:val="false"/>
          <w:i/>
          <w:sz w:val="22"/>
          <w:szCs w:val="22"/>
        </w:rPr>
        <w:t xml:space="preserve"> Ce dessein, ayant été représenté au Pape, il l’a approuvé et a de même approuvé, par l’oracle de sa voix, que cette congrégation portât le nom de Notre Dame du Calvaire. Cet édifice sera établi sur deux fondements solides : la grotte de Saint Benoît, où il consacra les premières années au service de Dieu, et la Sainte Montagne du Calvaire où ont été opérés les sacrés mystères de notre Rédemption. </w:t>
      </w:r>
    </w:p>
    <w:p>
      <w:pPr>
        <w:pStyle w:val="TextBody"/>
        <w:jc w:val="both"/>
        <w:rPr>
          <w:rFonts w:ascii="Calibri" w:hAnsi="Calibri" w:cs="Calibri"/>
          <w:b w:val="false"/>
          <w:b w:val="false"/>
          <w:i/>
          <w:i/>
          <w:sz w:val="22"/>
          <w:szCs w:val="22"/>
        </w:rPr>
      </w:pPr>
      <w:r>
        <w:rPr>
          <w:rFonts w:cs="Calibri" w:ascii="Calibri" w:hAnsi="Calibri"/>
          <w:b w:val="false"/>
          <w:i/>
          <w:sz w:val="22"/>
          <w:szCs w:val="22"/>
        </w:rPr>
        <w:t xml:space="preserve">En notre saint Patriarche, nous aurons un exemple de perfection religieuse ; en contemplant la Mère de Dieu, nous apprendrons la manière d’honorer les souffrances de Jésus Crucifié. Et d’autant que le plus excellent moyen d’honorer les douleurs et la mort de Jésus est de nous unir à ses desseins, qui regardaient uniquement la gloire de Dieu et le salut des âmes, toutes nos austérités, prières et autres actions religieuses seront accomplies pour ces deux fins. </w:t>
      </w:r>
    </w:p>
    <w:p>
      <w:pPr>
        <w:pStyle w:val="TextBody"/>
        <w:jc w:val="both"/>
        <w:rPr/>
      </w:pPr>
      <w:r>
        <w:rPr>
          <w:rFonts w:cs="Calibri" w:ascii="Calibri" w:hAnsi="Calibri"/>
          <w:b w:val="false"/>
          <w:i/>
          <w:sz w:val="22"/>
          <w:szCs w:val="22"/>
        </w:rPr>
        <w:t>Et pénétrez-vous bien de cette pensée, mes filles, qu’en vivant à l’imitation de Notre Dame du Calvaire, solitaires, loin du monde, nous travaillerons, autant que le permet notre sexe et notre profession, à la conversion des hérétiques et des infidèles, pour l’accroissement du royaume de Dieu et le recouvrement des Saints Lieux qui sont les fins particulières pour lesquelles cette Congrégation est instituée.</w:t>
      </w:r>
      <w:r>
        <w:rPr>
          <w:rStyle w:val="FootnoteCharacters"/>
          <w:rStyle w:val="FootnoteAnchor"/>
          <w:rFonts w:cs="Calibri" w:ascii="Calibri" w:hAnsi="Calibri"/>
          <w:b/>
          <w:i/>
          <w:sz w:val="22"/>
          <w:szCs w:val="22"/>
        </w:rPr>
        <w:footnoteReference w:id="42"/>
      </w:r>
      <w:r>
        <w:rPr>
          <w:rFonts w:cs="Calibri" w:ascii="Calibri" w:hAnsi="Calibri"/>
          <w:b w:val="false"/>
          <w:i/>
          <w:sz w:val="22"/>
          <w:szCs w:val="22"/>
        </w:rPr>
        <w:t>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Aussi le prieuré de Lencloître a-t-il attiré assez vite de solides vocations, et en six ans, on put compter près d’une centaine de novices qui furent formées par la Mère de Drouin assistée de la Mère Gabrielle de L’Espronnière. Mère Antoinette elle-même avait à cœur de rencontrer souvent ces jeunes religieuses, et par sa grande cordialité, de les enfanter à la vie de Dieu.</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rPr>
          <w:rFonts w:ascii="Calibri" w:hAnsi="Calibri" w:cs="Calibri"/>
          <w:szCs w:val="22"/>
        </w:rPr>
      </w:pPr>
      <w:r>
        <w:rPr>
          <w:rFonts w:cs="Calibri" w:ascii="Calibri" w:hAnsi="Calibri"/>
          <w:szCs w:val="22"/>
        </w:rPr>
        <w:t>Trois ans plus tar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Hélas, dès 1614, la nouvelle abbesse de Fontevrault, qui craignait que le succès de Lencloître nuise à la notoriété de l’abbaye-mère, retira les religieux de ce prieuré pour les disperser en divers couvents et elle refusa de pourvoir désormais à leur entretien. Les tracasseries continuelles et paradoxales de Madame de Lavedan conduisirent Madame d’Orléans et le Père du Tremblay à une solution radicale : rompre avec le grand arbre multiséculaire de Fontevrault pour greffer dans l’Eglise de France un nouveau rameau bénédictin qui suive au plus près la Règle primitive de Saint Benoît. Cette décision douloureuse obligea Madame d’Orléans à quitter Lencloître pour aller s’installer dans un lieu où elle et ses filles pourraient suivre le Christ comme l’Esprit les y poussait. Vivre l’Evangile « à la lettre et sans glose », tel était leur objectif. A la fin de l’année 1614, la croix fut plantée au diocèse de Poitiers où l’évêque, Mgr de la Rocheposay, ami du Père du Tremblay, était prêt à les accueillir. Mais les guerres civiles du Poitou retardèrent leur installation jusqu’en octobre 16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Heading5"/>
        <w:jc w:val="center"/>
        <w:rPr>
          <w:rFonts w:ascii="Calibri" w:hAnsi="Calibri" w:cs="Calibri"/>
          <w:sz w:val="28"/>
          <w:szCs w:val="28"/>
        </w:rPr>
      </w:pPr>
      <w:r>
        <w:rPr>
          <w:rFonts w:cs="Calibri" w:ascii="Calibri" w:hAnsi="Calibri"/>
          <w:sz w:val="28"/>
          <w:szCs w:val="28"/>
        </w:rPr>
        <w:t>8</w:t>
      </w:r>
    </w:p>
    <w:p>
      <w:pPr>
        <w:pStyle w:val="Heading5"/>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5"/>
        <w:jc w:val="center"/>
        <w:rPr>
          <w:rFonts w:ascii="Calibri" w:hAnsi="Calibri" w:cs="Calibri"/>
          <w:sz w:val="28"/>
          <w:szCs w:val="28"/>
        </w:rPr>
      </w:pPr>
      <w:r>
        <w:rPr>
          <w:rFonts w:cs="Calibri" w:ascii="Calibri" w:hAnsi="Calibri"/>
          <w:sz w:val="28"/>
          <w:szCs w:val="28"/>
        </w:rPr>
        <w:t>Une fondation nouvelle : les Bénédictines de Notre-Dame du Calvai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40"/>
          <w:szCs w:val="40"/>
        </w:rPr>
      </w:pPr>
      <w:r>
        <w:rPr>
          <w:rFonts w:eastAsia="Wingdings" w:cs="Wingdings" w:ascii="Wingdings" w:hAnsi="Wingdings"/>
          <w:b/>
          <w:i/>
          <w:sz w:val="40"/>
          <w:szCs w:val="40"/>
        </w:rPr>
        <w:t></w:t>
      </w:r>
    </w:p>
    <w:p>
      <w:pPr>
        <w:pStyle w:val="Normal"/>
        <w:jc w:val="center"/>
        <w:rPr>
          <w:rFonts w:ascii="Calibri" w:hAnsi="Calibri" w:cs="Calibri"/>
          <w:b/>
          <w:b/>
          <w:i/>
          <w:i/>
          <w:sz w:val="40"/>
          <w:szCs w:val="40"/>
        </w:rPr>
      </w:pPr>
      <w:r>
        <w:rPr>
          <w:rFonts w:cs="Calibri" w:ascii="Calibri" w:hAnsi="Calibri"/>
          <w:b/>
          <w:i/>
          <w:sz w:val="40"/>
          <w:szCs w:val="40"/>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1615, les princes qui troublèrent la minorité du roi Louis XIII, se révoltèrent contre le pouvoir central. Parmi les tenants de la révolte se trouvait le prince de Condé, cousin de Mère Antoinette, et le duc de Longueville, son neveu. Grâce à ces relations familiales, Madame d’Orléans vit le bourg de Lencloître épargné par l’armée des princes. Ce lieu devint ainsi le refuge des villages avoisinants. Elle prit fait et cause pour les paysans  qu’elle secourait avec les moyens en son pouvoir. Elle leur épargna la famine et la guerre. On rappelle souvent les observances rigoureuses de Madame d’Orléans, mais on oublie de mentionner tout autant sa charité envers les villageois et sa générosité réaliste au cours d’une guerre fratricide. Elle et sa communauté priaient certes pour la paix mais elles agissaient également avec compassion pour les gens qui les entouraien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and le traité de Loudun fut signé le 6 mai 1616, grâce en partie à la médiation du Père Joseph, ce religieux se rendit à Rome. Il devait solliciter du Pape plusieurs faveurs : la fondation des missions du Poitou passé à la Réforme protestante, l’organisation d’une croisade pour la délivrance des lieux saints aux mains des Ottomans, et enfin l’autorisation pour Madame d’Orléans de quitter Fontevrault, étant donné les agissements de son abbesse. Toutefois certains cardinaux ne voyaient pas d’un bon œil cette rupture avec l’abbaye royale. Le Père du Tremblay racontera plus tard en 1630 le combat qu’il dut mener à Rome pour obtenir l’autorisation de Paul V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rPr>
        <w:t xml:space="preserve">« Je vous dirai </w:t>
      </w:r>
      <w:r>
        <w:rPr>
          <w:rFonts w:cs="Calibri" w:ascii="Calibri" w:hAnsi="Calibri"/>
          <w:sz w:val="22"/>
          <w:szCs w:val="22"/>
        </w:rPr>
        <w:t>[…]</w:t>
      </w:r>
      <w:r>
        <w:rPr>
          <w:rFonts w:cs="Calibri" w:ascii="Calibri" w:hAnsi="Calibri"/>
          <w:i/>
          <w:sz w:val="22"/>
          <w:szCs w:val="22"/>
        </w:rPr>
        <w:t xml:space="preserve"> que le jour de saint Charles (1616) étant à Rome fort affligé, triste et ennuyé de ce que je n’avais rien pu obtenir pour l’établissement de votre Congrégation, le Pape et les cardinaux étant résolus à ne point consentir à ce que je leur avais demandé, et cela pour de bonnes raisons, me disant qu’il valait mieux que j’aide à réformer votre Ordre avec votre Fondatrice que d’en faire un nouveau, m’alléguant plusieurs raisons pour m’en dissuader. Pour moi qui connaissais le dessein de Dieu, cela m’affligeait fort. Enfin j’étais au désespoir de rien obtenir par voie humaine, car le lendemain, je devais partir pour m’en revenir. Comme donc je m’en retournais à notre couvent, après avoir fait tous mes efforts pour vous, je passai devant l’église de saint Charles, et, me rappelant que c’était sa fête, j’eus l’inspiration d’y entrer, afin de lui remettre votre affaire entre les mains </w:t>
      </w:r>
      <w:r>
        <w:rPr>
          <w:rFonts w:cs="Calibri" w:ascii="Calibri" w:hAnsi="Calibri"/>
          <w:sz w:val="22"/>
          <w:szCs w:val="22"/>
        </w:rPr>
        <w:t xml:space="preserve">[…]. </w:t>
      </w:r>
      <w:r>
        <w:rPr>
          <w:rFonts w:cs="Calibri" w:ascii="Calibri" w:hAnsi="Calibri"/>
          <w:i/>
          <w:sz w:val="22"/>
          <w:szCs w:val="22"/>
        </w:rPr>
        <w:t xml:space="preserve">Quand je fus arrivé à notre logis, j’expérimentai aussitôt l’intercession de ce grand saint. A l’heure même, voici que deux cardinaux, qui m’avaient été le plus opposés, vinrent de la part de sa Sainteté et me dirent : </w:t>
      </w:r>
      <w:r>
        <w:rPr>
          <w:rFonts w:cs="Calibri" w:ascii="Calibri" w:hAnsi="Calibri"/>
          <w:sz w:val="22"/>
          <w:szCs w:val="22"/>
        </w:rPr>
        <w:t xml:space="preserve">Mon Père, écrivez maintenant les articles de tout ce que vous avez demandé, car le saint Père est résolu de vous les accorder et de ne rien vous refuser, croyant assurément que c’est une œuvre de Dieu.». </w:t>
      </w:r>
    </w:p>
    <w:p>
      <w:pPr>
        <w:pStyle w:val="Normal"/>
        <w:spacing w:lineRule="auto" w:line="360"/>
        <w:jc w:val="both"/>
        <w:rPr>
          <w:rFonts w:ascii="Calibri" w:hAnsi="Calibri" w:cs="Calibri"/>
          <w:sz w:val="22"/>
          <w:szCs w:val="22"/>
        </w:rPr>
      </w:pPr>
      <w:r>
        <w:rPr>
          <w:rFonts w:cs="Calibri" w:ascii="Calibri" w:hAnsi="Calibri"/>
          <w:i/>
          <w:sz w:val="22"/>
          <w:szCs w:val="22"/>
        </w:rPr>
        <w:t>J’écrivis donc tout ce que je voulus et le leur donnai. Le lendemain, je partis de Rome avec tout le contentement que vous pouvez penser. J’étais à peine arrivé à Paris que je reçus toutes mes dépêches, encore mieux que je n’avais désiré</w:t>
      </w:r>
      <w:r>
        <w:rPr>
          <w:rStyle w:val="FootnoteCharacters"/>
          <w:rStyle w:val="FootnoteAnchor"/>
          <w:rFonts w:cs="Calibri" w:ascii="Calibri" w:hAnsi="Calibri"/>
          <w:i/>
          <w:sz w:val="22"/>
          <w:szCs w:val="22"/>
        </w:rPr>
        <w:footnoteReference w:id="43"/>
      </w:r>
      <w:r>
        <w:rPr>
          <w:rFonts w:cs="Calibri" w:ascii="Calibri" w:hAnsi="Calibri"/>
          <w: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Voici le Bref de Paul V à Mgr Louis Chasteigner de la Rochepozay, évêque de Poitie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664" w:firstLine="708"/>
        <w:rPr>
          <w:rFonts w:ascii="Calibri" w:hAnsi="Calibri" w:cs="Calibri"/>
          <w:i/>
          <w:i/>
          <w:sz w:val="22"/>
          <w:szCs w:val="22"/>
        </w:rPr>
      </w:pPr>
      <w:r>
        <w:rPr>
          <w:rFonts w:cs="Calibri" w:ascii="Calibri" w:hAnsi="Calibri"/>
          <w:i/>
          <w:sz w:val="22"/>
          <w:szCs w:val="22"/>
        </w:rPr>
        <w:t>De Rome, le 26 avril 1617</w:t>
      </w:r>
    </w:p>
    <w:p>
      <w:pPr>
        <w:pStyle w:val="TextBody"/>
        <w:jc w:val="both"/>
        <w:rPr>
          <w:rFonts w:ascii="Calibri" w:hAnsi="Calibri" w:cs="Calibri"/>
          <w:b w:val="false"/>
          <w:b w:val="false"/>
          <w:i/>
          <w:i/>
          <w:sz w:val="22"/>
          <w:szCs w:val="22"/>
        </w:rPr>
      </w:pPr>
      <w:r>
        <w:rPr>
          <w:rFonts w:cs="Calibri" w:ascii="Calibri" w:hAnsi="Calibri"/>
          <w:b w:val="false"/>
          <w:i/>
          <w:sz w:val="22"/>
          <w:szCs w:val="22"/>
        </w:rPr>
        <w:t>Vénérable Frère salut et bénédiction apostolique. Nous accédons toujours bien volontiers aux pieux désirs des religieuses, quand Nous voyons qu’ils sont inspirés par des sentiments fervents et religieux et de dévotion, et Nous les accueillons avec la plus grande faveur.</w:t>
      </w:r>
    </w:p>
    <w:p>
      <w:pPr>
        <w:pStyle w:val="Normal"/>
        <w:spacing w:lineRule="auto" w:line="360"/>
        <w:jc w:val="both"/>
        <w:rPr>
          <w:rFonts w:ascii="Calibri" w:hAnsi="Calibri" w:cs="Calibri"/>
          <w:i/>
          <w:i/>
          <w:sz w:val="22"/>
          <w:szCs w:val="22"/>
        </w:rPr>
      </w:pPr>
      <w:r>
        <w:rPr>
          <w:rFonts w:cs="Calibri" w:ascii="Calibri" w:hAnsi="Calibri"/>
          <w:i/>
          <w:sz w:val="22"/>
          <w:szCs w:val="22"/>
        </w:rPr>
        <w:t xml:space="preserve">Notre chère fille en Jésus-Christ, Antoinette d’Orléans, Abbesse du monastère des religieuses de Lencloître, de l’ordre de Fontevrault, vivant sous la règle de saint Benoît, près et hors des murs de Poitiers, Nous a fait exposer récemment ceci : elle, ainsi que plusieurs religieuses dudit monastère, inspirées du désir de mener une vie plus parfaite, souhaitent passer au monastère des religieuses de la congrégation dite de Notre – Dame des Feuillants, vivant sous la même règle de saint Benoît. Ce monastère, bâti dans la ville de Poitiers aux frais de leurs parents et de quelques autres, est déjà érigé par autorité apostolique. </w:t>
      </w:r>
    </w:p>
    <w:p>
      <w:pPr>
        <w:pStyle w:val="Normal"/>
        <w:spacing w:lineRule="auto" w:line="360"/>
        <w:jc w:val="both"/>
        <w:rPr>
          <w:rFonts w:ascii="Calibri" w:hAnsi="Calibri" w:cs="Calibri"/>
          <w:i/>
          <w:i/>
          <w:sz w:val="22"/>
          <w:szCs w:val="22"/>
        </w:rPr>
      </w:pPr>
      <w:r>
        <w:rPr>
          <w:rFonts w:cs="Calibri" w:ascii="Calibri" w:hAnsi="Calibri"/>
          <w:i/>
          <w:sz w:val="22"/>
          <w:szCs w:val="22"/>
        </w:rPr>
        <w:t>Elles désirent vivement y prendre et porter l’habit que les religieuses de la susdite congrégation ont coutume de porter, et y faire expressément la même profession que ces religieuses ont coutume de faire.</w:t>
      </w:r>
    </w:p>
    <w:p>
      <w:pPr>
        <w:pStyle w:val="Normal"/>
        <w:spacing w:lineRule="auto" w:line="360"/>
        <w:jc w:val="both"/>
        <w:rPr>
          <w:rFonts w:ascii="Calibri" w:hAnsi="Calibri" w:cs="Calibri"/>
          <w:i/>
          <w:i/>
          <w:sz w:val="22"/>
          <w:szCs w:val="22"/>
        </w:rPr>
      </w:pPr>
      <w:r>
        <w:rPr>
          <w:rFonts w:cs="Calibri" w:ascii="Calibri" w:hAnsi="Calibri"/>
          <w:i/>
          <w:sz w:val="22"/>
          <w:szCs w:val="22"/>
        </w:rPr>
        <w:t>C’est pourquoi la dite abbesse Antoinette Nous a humblement supplié que Nous daignions de Notre bienveillance apostolique vous accorder, à vous et aux religieuses susdites, cette permission comme aussi de pourvoir à tout ce qui peut être jugé opportun dans cette circonstanc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7"/>
        </w:numPr>
        <w:spacing w:lineRule="auto" w:line="360"/>
        <w:jc w:val="both"/>
        <w:rPr>
          <w:rFonts w:ascii="Calibri" w:hAnsi="Calibri" w:cs="Calibri"/>
          <w:i/>
          <w:i/>
          <w:sz w:val="22"/>
          <w:szCs w:val="22"/>
        </w:rPr>
      </w:pPr>
      <w:r>
        <w:rPr>
          <w:rFonts w:cs="Calibri" w:ascii="Calibri" w:hAnsi="Calibri"/>
          <w:i/>
          <w:sz w:val="22"/>
          <w:szCs w:val="22"/>
        </w:rPr>
        <w:t>Nous donc, voulant combler de grâces et de faveurs spéciales la dite Antoinette ainsi que ses religieuses, absolvons et déclarons absoutes, pour atteindre seulement l’effet des présentes, chacune de leurs personnes, de toute excommunication, de toute suspense, de tout interdit, ainsi que des autres sentences et peines ecclésiastiques portées, soit par le droit, soit par le juge, dans quelque occasion et pour quelque cause que ce soit, si par hasard elles en ont été frappées de quelque manière.</w:t>
      </w:r>
    </w:p>
    <w:p>
      <w:pPr>
        <w:pStyle w:val="Normal"/>
        <w:numPr>
          <w:ilvl w:val="0"/>
          <w:numId w:val="15"/>
        </w:numPr>
        <w:spacing w:lineRule="auto" w:line="360"/>
        <w:jc w:val="both"/>
        <w:rPr>
          <w:rFonts w:ascii="Calibri" w:hAnsi="Calibri" w:cs="Calibri"/>
          <w:i/>
          <w:i/>
          <w:sz w:val="22"/>
          <w:szCs w:val="22"/>
        </w:rPr>
      </w:pPr>
      <w:r>
        <w:rPr>
          <w:rFonts w:cs="Calibri" w:ascii="Calibri" w:hAnsi="Calibri"/>
          <w:i/>
          <w:sz w:val="22"/>
          <w:szCs w:val="22"/>
        </w:rPr>
        <w:t>Nous commettons votre Fraternité par ces présentes et vous mandons, si ladite supplique repose sur la vérité, c’est-à-dire, si vous êtes assuré que ladite Antoinette et ses religieuses ne quittent pas leur monastère pour se soustraire au châtiment de quelque faute, mais bien pour la plus grande tranquillité de leur conscience et de leur âme, ainsi que par le désir de mener une vie plus parfaite, ce dont nous chargeons votre conscience,</w:t>
      </w:r>
    </w:p>
    <w:p>
      <w:pPr>
        <w:pStyle w:val="Normal"/>
        <w:spacing w:lineRule="auto" w:line="360"/>
        <w:jc w:val="both"/>
        <w:rPr>
          <w:rFonts w:ascii="Calibri" w:hAnsi="Calibri" w:cs="Calibri"/>
          <w:i/>
          <w:i/>
          <w:sz w:val="22"/>
          <w:szCs w:val="22"/>
        </w:rPr>
      </w:pPr>
      <w:r>
        <w:rPr>
          <w:rFonts w:cs="Calibri" w:ascii="Calibri" w:hAnsi="Calibri"/>
          <w:i/>
          <w:sz w:val="22"/>
          <w:szCs w:val="22"/>
        </w:rPr>
        <w:t xml:space="preserve">nous vous commettons donc pour faire passer ladite Antoinette et ses religieuses dudit monastère de Lencloître dans le susdit nouveau monastère bâti à Poitiers, </w:t>
      </w:r>
    </w:p>
    <w:p>
      <w:pPr>
        <w:pStyle w:val="Normal"/>
        <w:spacing w:lineRule="auto" w:line="360"/>
        <w:jc w:val="both"/>
        <w:rPr>
          <w:rFonts w:ascii="Calibri" w:hAnsi="Calibri" w:cs="Calibri"/>
          <w:i/>
          <w:i/>
          <w:sz w:val="22"/>
          <w:szCs w:val="22"/>
        </w:rPr>
      </w:pPr>
      <w:r>
        <w:rPr>
          <w:rFonts w:cs="Calibri" w:ascii="Calibri" w:hAnsi="Calibri"/>
          <w:i/>
          <w:sz w:val="22"/>
          <w:szCs w:val="22"/>
        </w:rPr>
        <w:t>en tel nombre seulement qu’il en pourra contenir, vous conformant en tous points aux prescriptions de Sixte V, notre prédécesseur d’heureuse mémoire, et non autrement ; aux conditions suivantes :</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que le nouveau susdit monastère soit convenablement construit et muni de sa clôture obligée,</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 xml:space="preserve">qu’il s’y trouve la quantité suffisante de meubles sacrés et profanes, </w:t>
      </w:r>
    </w:p>
    <w:p>
      <w:pPr>
        <w:pStyle w:val="Normal"/>
        <w:numPr>
          <w:ilvl w:val="0"/>
          <w:numId w:val="14"/>
        </w:numPr>
        <w:spacing w:lineRule="auto" w:line="360"/>
        <w:jc w:val="both"/>
        <w:rPr>
          <w:rFonts w:ascii="Calibri" w:hAnsi="Calibri" w:cs="Calibri"/>
          <w:i/>
          <w:i/>
          <w:sz w:val="22"/>
          <w:szCs w:val="22"/>
        </w:rPr>
      </w:pPr>
      <w:r>
        <w:rPr>
          <w:rFonts w:cs="Calibri" w:ascii="Calibri" w:hAnsi="Calibri"/>
          <w:i/>
          <w:sz w:val="22"/>
          <w:szCs w:val="22"/>
        </w:rPr>
        <w:t>et qu’il soit pourvu des revenus nécessaires pour l’honnête entretien des religieuses qui doivent y être transférées,</w:t>
      </w:r>
    </w:p>
    <w:p>
      <w:pPr>
        <w:pStyle w:val="Normal"/>
        <w:numPr>
          <w:ilvl w:val="0"/>
          <w:numId w:val="8"/>
        </w:numPr>
        <w:spacing w:lineRule="auto" w:line="360"/>
        <w:ind w:left="420" w:hanging="360"/>
        <w:jc w:val="both"/>
        <w:rPr>
          <w:rFonts w:ascii="Calibri" w:hAnsi="Calibri" w:cs="Calibri"/>
          <w:i/>
          <w:i/>
          <w:sz w:val="22"/>
          <w:szCs w:val="22"/>
        </w:rPr>
      </w:pPr>
      <w:r>
        <w:rPr>
          <w:rFonts w:cs="Calibri" w:ascii="Calibri" w:hAnsi="Calibri"/>
          <w:i/>
          <w:sz w:val="22"/>
          <w:szCs w:val="22"/>
        </w:rPr>
        <w:t>et encore que ladite Antoinette et ses religieuses soient conduites d’un monastère à l’autre par leurs parentes et des femmes graves, sans s’arrêter nulle part, si ce n’est pour recevoir l’hospitalité nécessaire, et encore dans ce cas, si elles sont obligées de passer la nuit hors de leur monastère, que ce soit seulement chez des personnes honnêtes.</w:t>
      </w:r>
    </w:p>
    <w:p>
      <w:pPr>
        <w:pStyle w:val="Normal"/>
        <w:numPr>
          <w:ilvl w:val="0"/>
          <w:numId w:val="12"/>
        </w:numPr>
        <w:spacing w:lineRule="auto" w:line="360"/>
        <w:jc w:val="both"/>
        <w:rPr>
          <w:rFonts w:ascii="Calibri" w:hAnsi="Calibri" w:cs="Calibri"/>
          <w:i/>
          <w:i/>
          <w:sz w:val="22"/>
          <w:szCs w:val="22"/>
        </w:rPr>
      </w:pPr>
      <w:r>
        <w:rPr>
          <w:rFonts w:cs="Calibri" w:ascii="Calibri" w:hAnsi="Calibri"/>
          <w:i/>
          <w:sz w:val="22"/>
          <w:szCs w:val="22"/>
        </w:rPr>
        <w:t>Nous vous chargeons pareillement de leur accorder en Notre nom la permission de prendre et de porter l’habit que les religieuses de ladite congrégation ont coutume de porter, et de faire la même profession que ces religieuses ont coutume de faire.</w:t>
      </w:r>
    </w:p>
    <w:p>
      <w:pPr>
        <w:pStyle w:val="Normal"/>
        <w:numPr>
          <w:ilvl w:val="0"/>
          <w:numId w:val="6"/>
        </w:numPr>
        <w:spacing w:lineRule="auto" w:line="360"/>
        <w:jc w:val="both"/>
        <w:rPr>
          <w:rFonts w:ascii="Calibri" w:hAnsi="Calibri" w:cs="Calibri"/>
          <w:i/>
          <w:i/>
          <w:sz w:val="22"/>
          <w:szCs w:val="22"/>
        </w:rPr>
      </w:pPr>
      <w:r>
        <w:rPr>
          <w:rFonts w:cs="Calibri" w:ascii="Calibri" w:hAnsi="Calibri"/>
          <w:i/>
          <w:sz w:val="22"/>
          <w:szCs w:val="22"/>
        </w:rPr>
        <w:t>Et après que ladite Antoinette et ses religieuses auront été ainsi transférées, nous voulons qu’elles soient mises en possession et qu’elles jouissent de tous les privilèges, grâces et indults dont les autres religieuses non transférées de ladite congrégation jouissent ; par le droit, l’usage, la coutume, de quelque manière enfin que ce soit, ou dont elles peuvent et pourront jouir par la suite, qu’elles en jouissent enfin licitement, librement, et de la même manière qu’elles.</w:t>
      </w:r>
    </w:p>
    <w:p>
      <w:pPr>
        <w:pStyle w:val="Normal"/>
        <w:spacing w:lineRule="auto" w:line="360"/>
        <w:jc w:val="both"/>
        <w:rPr>
          <w:rFonts w:ascii="Calibri" w:hAnsi="Calibri" w:cs="Calibri"/>
          <w:sz w:val="22"/>
          <w:szCs w:val="22"/>
        </w:rPr>
      </w:pPr>
      <w:r>
        <w:rPr>
          <w:rFonts w:cs="Calibri" w:ascii="Calibri" w:hAnsi="Calibri"/>
          <w:i/>
          <w:sz w:val="22"/>
          <w:szCs w:val="22"/>
        </w:rPr>
        <w:t>Vous les soumettrez pareillement au soin, à la visite, à la dépendance, à la juridiction et à l’autorité des Supérieurs de la même congrégation. Vous leur déclarerez aussi qu’elles ne sont plus soumises ni en particulier, ni en général aux constitutions du premier ordre qu’elles avaient embrassé, et que si quelque tentative était faite auprès d’elles à cet égard par qui que ce fut, sciemment ou par erreur, elle serait nulle et de nul effet.</w:t>
      </w:r>
      <w:r>
        <w:rPr>
          <w:rFonts w:cs="Calibri" w:ascii="Calibri" w:hAnsi="Calibri"/>
          <w:sz w:val="22"/>
          <w:szCs w:val="22"/>
        </w:rPr>
        <w:t xml:space="preserve"> […]</w:t>
      </w:r>
    </w:p>
    <w:p>
      <w:pPr>
        <w:pStyle w:val="TextBody"/>
        <w:jc w:val="left"/>
        <w:rPr>
          <w:rFonts w:ascii="Calibri" w:hAnsi="Calibri" w:cs="Calibri"/>
          <w:b w:val="false"/>
          <w:b w:val="false"/>
          <w:i/>
          <w:i/>
          <w:sz w:val="22"/>
          <w:szCs w:val="22"/>
        </w:rPr>
      </w:pPr>
      <w:r>
        <w:rPr>
          <w:rFonts w:cs="Calibri" w:ascii="Calibri" w:hAnsi="Calibri"/>
          <w:b w:val="false"/>
          <w:i/>
          <w:sz w:val="22"/>
          <w:szCs w:val="22"/>
        </w:rPr>
        <w:t xml:space="preserve">Nous voulons enfin que la susdite translation se fasse dans les six mois qui vont s’écouler. </w:t>
      </w:r>
    </w:p>
    <w:p>
      <w:pPr>
        <w:pStyle w:val="Normal"/>
        <w:spacing w:lineRule="auto" w:line="360"/>
        <w:jc w:val="both"/>
        <w:rPr/>
      </w:pPr>
      <w:r>
        <w:rPr>
          <w:rFonts w:cs="Calibri" w:ascii="Calibri" w:hAnsi="Calibri"/>
        </w:rPr>
        <w:t>Donné à Rome à Sainte – Marie – Majeure, sous l’anneau du Pêcheur, le vingt six avril mil six cent dix-sept, de notre pontificat la douzième année. Signé : S. cardinal de Sainte Suzanne ; et sur le dos est écrit : A notre Vénérable Frère l’Evêque de Poitiers.    Signé : Adamus</w:t>
      </w:r>
      <w:r>
        <w:rPr>
          <w:rStyle w:val="FootnoteCharacters"/>
          <w:rStyle w:val="FootnoteAnchor"/>
          <w:rFonts w:cs="Calibri" w:ascii="Calibri" w:hAnsi="Calibri"/>
        </w:rPr>
        <w:footnoteReference w:id="44"/>
      </w:r>
      <w:r>
        <w:rPr>
          <w:rFonts w:cs="Calibri" w:ascii="Calibri" w:hAnsi="Calibri"/>
        </w:rPr>
        <w:t>.</w:t>
      </w:r>
    </w:p>
    <w:p>
      <w:pPr>
        <w:pStyle w:val="Heading5"/>
        <w:rPr>
          <w:rFonts w:ascii="Calibri" w:hAnsi="Calibri" w:cs="Calibri"/>
          <w:b w:val="false"/>
          <w:b w:val="false"/>
          <w:szCs w:val="22"/>
        </w:rPr>
      </w:pPr>
      <w:r>
        <w:rPr>
          <w:rFonts w:cs="Calibri" w:ascii="Calibri" w:hAnsi="Calibri"/>
          <w:b w:val="false"/>
          <w:szCs w:val="22"/>
        </w:rPr>
        <w:t>Ne nous étonnons pas que le Pape mentionne la fondation à Poitiers d’un monastère de cisterciennes ou Feuillantines. C’est ce que souhaitait Madame d’Orléans, le but étant d’échapper à la juridiction de l’abbaye bénédictine de Fontevrault. Mais le général des Feuillants, tout en étant prêt à soutenir le couvent de Potiers, ne voulut pas prendre en charge d’autres monastères tels qu’on les prévoyait déjà à cette époque. C’est pourquoi il fallut se résoudre à fonder un ordre nouveau : la Congrégation de Notre-Dame du Calvair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râce au bref du Pape, Madame d’Orléans pouvait donc quitter Lencloître pour Poitiers. Mais auparavant, il lui fallait obtenir l’autorisation du pouvoir royal. Le 19 septembre 1617, Marie de Médicis, écrivit à Mère Antoinette, en réponse à sa supplique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rPr>
        <w:t>« Ma nièce, j’ai reçu la lettre que vous m’avez écrite sur le sujet de votre établissement dans la ville de Potiers, et ne vous cèlerai point l’aise d’avoir appris comme vous avez obtenu les bulles de Notre Saint-Père le Pape. J’ai écrit, ainsi que vous l’avez désiré, au Roi, Monsieur mon Fils, pour vous accorder les lettres patentes qui vous sont nécessaires, et me promets tant de son bon zèle et affection à ce qui est de la gloire de Dieu, qu’il les recommandera tout aussitôt. » (19 septembre 1617)</w:t>
      </w:r>
    </w:p>
    <w:p>
      <w:pPr>
        <w:pStyle w:val="Normal"/>
        <w:spacing w:lineRule="auto" w:line="360"/>
        <w:jc w:val="both"/>
        <w:rPr>
          <w:rFonts w:ascii="Calibri" w:hAnsi="Calibri" w:cs="Calibri"/>
          <w:sz w:val="22"/>
          <w:szCs w:val="22"/>
        </w:rPr>
      </w:pPr>
      <w:r>
        <w:rPr>
          <w:rFonts w:cs="Calibri" w:ascii="Calibri" w:hAnsi="Calibri"/>
          <w:sz w:val="22"/>
          <w:szCs w:val="22"/>
        </w:rPr>
        <w:t>En effet, le 4 octobre suivant, Louis XIII envoie une lettre patente au lieutenant particulier en la sénéchaussée de Poitiers, Jehan Pidoux-Malaquet, qui lui conférait le pouvoir de mettre Madame d’Orléans en possession du nouveau monastè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près toutes les formalités d’usage, tant ecclésiastiques que civiles, préalables au transfert, Madame d’Orléans quitta Lencloître avec 24 religieuses volontaires pour aller fonder une Congrégation nouvelle à vingt kilomètres de là, à Poitiers, le mercredi 25 octobre 1617.</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Heading5"/>
        <w:jc w:val="center"/>
        <w:rPr>
          <w:rFonts w:ascii="Calibri" w:hAnsi="Calibri" w:cs="Calibri"/>
          <w:sz w:val="28"/>
          <w:szCs w:val="28"/>
        </w:rPr>
      </w:pPr>
      <w:r>
        <w:rPr>
          <w:rFonts w:cs="Calibri" w:ascii="Calibri" w:hAnsi="Calibri"/>
          <w:sz w:val="28"/>
          <w:szCs w:val="28"/>
        </w:rPr>
        <w:t>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5"/>
        <w:jc w:val="center"/>
        <w:rPr>
          <w:rFonts w:ascii="Calibri" w:hAnsi="Calibri" w:cs="Calibri"/>
          <w:sz w:val="28"/>
          <w:szCs w:val="28"/>
        </w:rPr>
      </w:pPr>
      <w:r>
        <w:rPr>
          <w:rFonts w:cs="Calibri" w:ascii="Calibri" w:hAnsi="Calibri"/>
          <w:sz w:val="28"/>
          <w:szCs w:val="28"/>
        </w:rPr>
        <w:t>Dernière étape d’une aventure risquée</w:t>
      </w:r>
    </w:p>
    <w:p>
      <w:pPr>
        <w:pStyle w:val="Normal"/>
        <w:jc w:val="center"/>
        <w:rPr>
          <w:rFonts w:ascii="Calibri" w:hAnsi="Calibri" w:cs="Calibri"/>
          <w:b/>
          <w:b/>
          <w:sz w:val="28"/>
          <w:szCs w:val="28"/>
        </w:rPr>
      </w:pPr>
      <w:r>
        <w:rPr>
          <w:rFonts w:cs="Calibri" w:ascii="Calibri" w:hAnsi="Calibri"/>
          <w:b/>
          <w:sz w:val="28"/>
          <w:szCs w:val="28"/>
        </w:rPr>
        <w:t>1617-161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sz w:val="40"/>
          <w:szCs w:val="40"/>
        </w:rPr>
      </w:pPr>
      <w:r>
        <w:rPr>
          <w:rFonts w:eastAsia="Wingdings" w:cs="Wingdings" w:ascii="Wingdings" w:hAnsi="Wingdings"/>
          <w:b/>
          <w:i/>
          <w:sz w:val="40"/>
          <w:szCs w:val="40"/>
        </w:rPr>
        <w:t></w:t>
      </w:r>
    </w:p>
    <w:p>
      <w:pPr>
        <w:pStyle w:val="Normal"/>
        <w:jc w:val="center"/>
        <w:rPr>
          <w:rFonts w:ascii="Calibri" w:hAnsi="Calibri" w:cs="Calibri"/>
          <w:b/>
          <w:b/>
          <w:i/>
          <w:i/>
          <w:sz w:val="40"/>
          <w:szCs w:val="40"/>
        </w:rPr>
      </w:pPr>
      <w:r>
        <w:rPr>
          <w:rFonts w:cs="Calibri" w:ascii="Calibri" w:hAnsi="Calibri"/>
          <w:b/>
          <w:i/>
          <w:sz w:val="40"/>
          <w:szCs w:val="40"/>
        </w:rPr>
      </w:r>
    </w:p>
    <w:p>
      <w:pPr>
        <w:pStyle w:val="Normal"/>
        <w:rPr>
          <w:rFonts w:ascii="Calibri" w:hAnsi="Calibri" w:cs="Calibri"/>
          <w:i/>
          <w:i/>
          <w:sz w:val="40"/>
          <w:szCs w:val="40"/>
        </w:rPr>
      </w:pPr>
      <w:r>
        <w:rPr>
          <w:rFonts w:cs="Calibri" w:ascii="Calibri" w:hAnsi="Calibri"/>
          <w:i/>
          <w:sz w:val="40"/>
          <w:szCs w:val="40"/>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e monastère de Poitiers n’était pas encore totalement construit. C’était le début de l’hiver, et l’endroit était insalubre. Une maladie se déclara, si bien que, entre le 23 décembre et le 23 janvier, quatre religieuses moururent coup sur coup et nombreuses furent les malades. La pauvreté était extrême. Voici ce qu’en dit le Père Joseph lui-même :</w:t>
      </w:r>
    </w:p>
    <w:p>
      <w:pPr>
        <w:pStyle w:val="Normal"/>
        <w:spacing w:lineRule="auto" w:line="360"/>
        <w:jc w:val="both"/>
        <w:rPr>
          <w:rFonts w:ascii="Calibri" w:hAnsi="Calibri" w:cs="Calibri"/>
          <w:i/>
          <w:i/>
          <w:sz w:val="22"/>
          <w:szCs w:val="22"/>
        </w:rPr>
      </w:pPr>
      <w:r>
        <w:rPr>
          <w:rFonts w:cs="Calibri" w:ascii="Calibri" w:hAnsi="Calibri"/>
          <w:i/>
          <w:sz w:val="22"/>
          <w:szCs w:val="22"/>
        </w:rPr>
        <w:t>" Madame d'Orléans et moi vîmes bien dès lors qu'il fallait édifier sur la faiblesse et la folie, car pour le temporel, nous n'avions pas un teston, et quant à l'appui, personne au monde ne lui donnait secours. De sorte qu'il fallait bâtir le couvent de Poitiers d'un peu d'argent amassé comme l'on peut. Madame d'Orléans qui était extrêmement secrète tut son dessein.  Et moi aussi, car je savais bien que ceux à qui j'en parlerais, au lieu de m'aider, renverseraient tout.</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360"/>
        <w:jc w:val="both"/>
        <w:rPr>
          <w:rFonts w:ascii="Calibri" w:hAnsi="Calibri" w:cs="Calibri"/>
          <w:i/>
          <w:i/>
          <w:sz w:val="22"/>
          <w:szCs w:val="22"/>
        </w:rPr>
      </w:pPr>
      <w:r>
        <w:rPr>
          <w:rFonts w:cs="Calibri" w:ascii="Calibri" w:hAnsi="Calibri"/>
          <w:i/>
          <w:sz w:val="22"/>
          <w:szCs w:val="22"/>
        </w:rPr>
        <w:t>D'autre part, ma raison me disait : 'Que penses-tu faire de ces filles ? Tu es encore un jeune religieux qui peut te tromper volontiers. En voulant les sauver et les conduire à un état plus parfait, tu seras cause qu'elles ne feront rien qui vaille et qu'elles demeureront  abandonnées sans appui'. Là-dedans, je suivais une lumière secrète et inconnue qui dépassaient mes propres inspirations. Vous ne savez pas ce que je sais, et l'on mourrait cent fois pour cela ; c'est ce qui m'a attaché à votre Congrégation.</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Sur ces entrefaites, la permission vint de Rome  d'aller s'établir au Calvaire de Poitiers.[…]. Madame d'Orléans prit 24 [religieuses ]et arriva à Poitiers avec fort peu de choses. En effet, elle n'apporta pas de quoi vivre seulement huit jours , d'autant que, laissant encore 50 ou 60 filles à Lencloître, il fallait leur laisser des [moyens de subsistance], mais même si Madame d'Orléans avait eu 500 écus, qu'est-ce que cela pour fonder une Congrégation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L'exode de Lencloître, une vraie foli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Quand j'y pense, il me semble que c'était une vraie folie,  et je suis étonné d'avoir pu y consentir. Car je voyais Madame d'Orléans, une personne de bon esprit qui ne s'appuyait pas sur des [chimères], qui n'aimait point les procès, qui ne soupirait qu'après la retraite, et aurait été bien aise de s'en retourner à Toulouse. Malgré cela, elle sortit sans argent ni assistance quelconque. Si j'avais été fondé sur l'appui et la protection des grands,  j'aurais été bien trompé, car jamais ils ne nous ont assistés d'un teston !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Elle sortit sans maison, car on voulait leur ôter la leur. C'était bâtir sur la pointe d'une aiguille et se plonger dans un chaos de misères et de difficultés ! Je ne saurais vous dire les obstacles  et les pensées qui me revenaient là-dessus. Je disais : 'Que deviendront ces pauvres filles ? Elles n'ont rien ! Si Madame d'Orléans et moi venons à mourir ! Si on les renvoie à Fontevrault, elles n'y seront pas bien reçues ! Ainsi, c'est tenter Dieu et s'exposer à la risée de tout le monde si la chose ne réussit pas. Bref, pour parler nettement, jamais je n'ai vu action qui me semblât plus grande folie que celle-là.</w:t>
      </w:r>
    </w:p>
    <w:p>
      <w:pPr>
        <w:pStyle w:val="Normal"/>
        <w:spacing w:lineRule="auto" w:line="360"/>
        <w:jc w:val="both"/>
        <w:rPr>
          <w:rFonts w:ascii="Calibri" w:hAnsi="Calibri" w:cs="Calibri"/>
          <w:i/>
          <w:i/>
          <w:sz w:val="22"/>
          <w:szCs w:val="22"/>
        </w:rPr>
      </w:pPr>
      <w:r>
        <w:rPr>
          <w:rFonts w:cs="Calibri" w:ascii="Calibri" w:hAnsi="Calibri"/>
          <w:i/>
          <w:sz w:val="22"/>
          <w:szCs w:val="22"/>
        </w:rPr>
        <w:t>Toutefois, il y avait un petit rayon parmi ces ténèbres qui faisait que l'on se hasardait ainsi.</w:t>
      </w:r>
    </w:p>
    <w:p>
      <w:pPr>
        <w:pStyle w:val="Normal"/>
        <w:spacing w:lineRule="auto" w:line="360"/>
        <w:jc w:val="both"/>
        <w:rPr>
          <w:rFonts w:ascii="Calibri" w:hAnsi="Calibri" w:cs="Calibri"/>
          <w:i/>
          <w:i/>
          <w:sz w:val="22"/>
          <w:szCs w:val="22"/>
        </w:rPr>
      </w:pPr>
      <w:r>
        <w:rPr>
          <w:rFonts w:cs="Calibri" w:ascii="Calibri" w:hAnsi="Calibri"/>
          <w:i/>
          <w:sz w:val="22"/>
          <w:szCs w:val="22"/>
        </w:rPr>
        <w:t>Voilà quant à la foli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our la faiblesse, nous n'avions pas grand appui.</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Pour la faiblesse, nous n'avions pas grand appui. En effet, j'étais un jeune religieux qui n'était pas employé dans les affaires comme je le suis maintenant. Je ne connaissais presque personne. Quant à Madame d'Orléans, tout le monde la blâmait. Tous ses parents étaient [ligués] contre elle. 'Madame, lui disait-on -, quelle apparence de quitter une telle abbaye pour s'enfermer avec 24 pauvres filles qui n'ont rien ?' Ils étaient bien aise de la voir dans le besoin afin de l'obliger à retourner à Fontevrault. Pour ces pauvres filles, elles ne savaient rien de tout cela. Elles étaient toutes en dévotion, assez contentes d'être avec Madame d'Orléans qui les instruisait dans la [vie parfaite] et ne leur communiquait pas les affaires. Et si elles en savaient quelque chose, Dieu ne leur faisait rien voir.</w:t>
      </w:r>
    </w:p>
    <w:p>
      <w:pPr>
        <w:pStyle w:val="Normal"/>
        <w:spacing w:lineRule="auto" w:line="360"/>
        <w:jc w:val="both"/>
        <w:rPr>
          <w:rFonts w:ascii="Calibri" w:hAnsi="Calibri" w:cs="Calibri"/>
          <w:i/>
          <w:i/>
          <w:sz w:val="22"/>
          <w:szCs w:val="22"/>
        </w:rPr>
      </w:pPr>
      <w:r>
        <w:rPr>
          <w:rFonts w:cs="Calibri" w:ascii="Calibri" w:hAnsi="Calibri"/>
          <w:i/>
          <w:sz w:val="22"/>
          <w:szCs w:val="22"/>
        </w:rPr>
        <w:t xml:space="preserve">Or, ce nouveau bâtiment avait été si mal fait , parce que personne ne s'en occupait, qu'il s'en allait déjà en ruine. Et il me souvient que dès que je fus arrivé là, pour aller voir l'ouvrage de votre église, je vis qu'il était appuyé sur des os de morts et de petites pierres. Aussitôt, je fus obligé de partir pour les mêmes affaires  de Madame d'Orléans, en vue de faire cesser les procès  et les autres poursuites que l'on intentait contre elle au sujet de sa sortie [de Lencloître]. La voilà donc dénuée de toute assistance humaine excepté de moi seul qui n'étais pas près d'ell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 xml:space="preserve">La dureté de l'abbesse de Fontevraul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L'abbesse de Fontevrault lui demandait ses filles qu'elle avait emmenées, et d'autres fois, elle la pressait de lui rendre l'argent, qu'elle avait enlevé, se disait-elle, de la maison de Lencloître. Enfin, aucun dessein n'a jamais été plus contredit, et il est sûr que tous ces obstacles auraient été capables  d'étonner l'esprit de Madame d'Orléans, sauf qu'elle avait une autre pensée qui l'occupait davantage, à savoir le désir de retourner à Toulouse. Ces obstacles étaient moins sensibles que ce désir. En effet, vous saurez ceci, mes sœurs : je ne crois pas qu'il y ait eu dans la Congrégation une religieuse plus désireuse de la retraite et de son repos que ne l'était cette bonne âme qui souhaitait retourner dans sa première solitude.  Cela ne l'empêchait pas de s'employer fidèlement à l'oeuvre qui lui était confiée, encourageant ses bonnes filles dans le dessein de la [vie parfaite] que Dieu leur avait inspiré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 xml:space="preserve">Le décès de Madame d'Orléan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près tant d’épreuves, Mère Antoinette mourut à son tour de la maladie qui avait emporté ses premières filles, quelques mois plus tôt. Le Père du Tremblay poursuit son récit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rPr>
        <w:t>« Or, quand Madame d'Orléans fut morte, ce fut encore bien pire. Tout tombait sur mes épaules. Tout le monde me blâmait, disant que j'avais tiré des filles de Fontevrault qui étaient misérables. Il y eut un procès où je fus appelé en tête. Même les religieux réformés me mettaient en mésestime par tout le monde, disant que j'étais un fou, un homme mauvais qui avait voulu ruiner Fontevrault. C'était à moi à me recommander à Dieu.</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Elle mourut pendant mon absence,  - car malgré la diligence que je fis, je ne pus me rendre assez vite à Poitiers pour être là avant qu'elle ne meure ou le jour de sa mort. Je trouvais ces pauvres filles si affligées qu'on ne peut le décrire. En effet,  à la mort de Madame d'Orléans, elles demeurèrent sans appui, pauvres d'argent, accablées d'affaires et réduites à se loger dans une petite chambre où elles étaient pressées comme des harengs dans une caque.</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Madame d’Orléans, qui était une princesse, pouvait fonder une Maison bien riche. Or, ce qui est étonnant,  c’est qu’elle les laissa dans une pauvreté si grande qu’elles n’avaient pas un liart  ni de quoi dîner le jour suivant. De plus, presque toutes  étaient malades, et il fallait les mettre  dans un coin pas plus grand que la moitié d’une chambre, sinon on aurait laissé perdre tout le petit troupeau.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TextBodyIndent"/>
        <w:ind w:hanging="0"/>
        <w:rPr>
          <w:rFonts w:ascii="Calibri" w:hAnsi="Calibri" w:cs="Calibri"/>
          <w:szCs w:val="22"/>
        </w:rPr>
      </w:pPr>
      <w:r>
        <w:rPr>
          <w:rFonts w:cs="Calibri" w:ascii="Calibri" w:hAnsi="Calibri"/>
          <w:szCs w:val="22"/>
        </w:rPr>
        <w:t>Je n’étais donc pas là quand elle mourut, pourtant j’ai fait tout mon possible pour y être. C’est que Dieu voulait encore la dispenser et la dépouiller du plaisir qu’elle aurait eu à me parler à cette dernière heure. »</w:t>
      </w:r>
    </w:p>
    <w:p>
      <w:pPr>
        <w:pStyle w:val="TextBodyIndent"/>
        <w:ind w:hanging="0"/>
        <w:rPr>
          <w:rFonts w:ascii="Calibri" w:hAnsi="Calibri" w:cs="Calibri"/>
          <w:szCs w:val="22"/>
        </w:rPr>
      </w:pPr>
      <w:r>
        <w:rPr>
          <w:rFonts w:cs="Calibri" w:ascii="Calibri" w:hAnsi="Calibri"/>
          <w:szCs w:val="22"/>
        </w:rPr>
      </w:r>
    </w:p>
    <w:p>
      <w:pPr>
        <w:pStyle w:val="TextBodyIndent"/>
        <w:ind w:hanging="0"/>
        <w:rPr>
          <w:rFonts w:ascii="Calibri" w:hAnsi="Calibri" w:cs="Calibri"/>
          <w:b/>
          <w:b/>
          <w:i w:val="false"/>
          <w:i w:val="false"/>
          <w:szCs w:val="22"/>
        </w:rPr>
      </w:pPr>
      <w:r>
        <w:rPr>
          <w:rFonts w:cs="Calibri" w:ascii="Calibri" w:hAnsi="Calibri"/>
          <w:b/>
          <w:i w:val="false"/>
          <w:szCs w:val="22"/>
        </w:rPr>
        <w:t>La solitude des moniales de Poitiers après la mort de leur Mère</w:t>
      </w:r>
    </w:p>
    <w:p>
      <w:pPr>
        <w:pStyle w:val="TextBodyIndent"/>
        <w:rPr>
          <w:rFonts w:ascii="Calibri" w:hAnsi="Calibri" w:cs="Calibri"/>
          <w:b/>
          <w:b/>
          <w:i w:val="false"/>
          <w:i w:val="false"/>
          <w:szCs w:val="22"/>
        </w:rPr>
      </w:pPr>
      <w:r>
        <w:rPr>
          <w:rFonts w:cs="Calibri" w:ascii="Calibri" w:hAnsi="Calibri"/>
          <w:b/>
          <w:i w:val="false"/>
          <w:szCs w:val="22"/>
        </w:rPr>
      </w:r>
    </w:p>
    <w:p>
      <w:pPr>
        <w:pStyle w:val="Heading1"/>
        <w:spacing w:lineRule="auto" w:line="360"/>
        <w:rPr>
          <w:rFonts w:ascii="Calibri" w:hAnsi="Calibri" w:cs="Calibri"/>
          <w:b w:val="false"/>
          <w:b w:val="false"/>
          <w:i/>
          <w:i/>
          <w:sz w:val="22"/>
          <w:szCs w:val="22"/>
        </w:rPr>
      </w:pPr>
      <w:r>
        <w:rPr>
          <w:rFonts w:cs="Calibri" w:ascii="Calibri" w:hAnsi="Calibri"/>
          <w:b w:val="false"/>
          <w:i/>
          <w:sz w:val="22"/>
          <w:szCs w:val="22"/>
        </w:rPr>
        <w:t xml:space="preserve">« J’ai trouvé alors ces pauvres filles qui n’avaient que leurs larmes et leur courage qui était vraiment très grand . Leur mère était morte, et moi qui devais les aider, j’ai dû les quitter un mois plus tard pour m’en aller à 300 lieues de là.  J’étais obligé de partir, et pourtant, je l’ai fait volontiers. En effet, si c’avait été selon ma propre volonté, je m’en serais bien passé. Mais Dieu me le commandait intérieurement, d’autant que c’était pour sa Gloire. Il le permit encore pour les priver de cette consolation. Je les laissai donc abandonnées et privées de tout secours humain. (ce voyage important me conduisait à la Cour d’Espagne pour négocier un projet d’alliance entre les Princes chrétiens contre les Turcs).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i/>
          <w:sz w:val="22"/>
          <w:szCs w:val="22"/>
        </w:rPr>
        <w:tab/>
        <w:t xml:space="preserve">Tout le monde les blâmait. On disait qu’elles étaient folles, qu’elles avaient fait mourir leur Mère , que Dieu les punissait  et les châtiait justement  d’être sorties de Fontevrault </w:t>
      </w:r>
      <w:r>
        <w:rPr>
          <w:rFonts w:cs="Calibri" w:ascii="Calibri" w:hAnsi="Calibr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Je peux dire que votre Congrégation n’a pas été établie par la raison humaine et que le Fils de Dieu l’a fait naître et l’a conduite par-dessus tout cela. Cette vocation du Calvaire n’est pas venue de ma tête ni de celle de votre Fondatrice, mais par les motions du Saint-Esprit. C’était lui-même qui instruisait les âmes, les appelait à la perfection, leur donnait de saintes affections et inspirations.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5"/>
        <w:rPr>
          <w:rFonts w:ascii="Calibri" w:hAnsi="Calibri" w:cs="Calibri"/>
          <w:szCs w:val="22"/>
        </w:rPr>
      </w:pPr>
      <w:r>
        <w:rPr>
          <w:rFonts w:cs="Calibri" w:ascii="Calibri" w:hAnsi="Calibri"/>
          <w:szCs w:val="22"/>
        </w:rPr>
        <w:t>La fidélité du Père Josep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w:t>
      </w:r>
      <w:r>
        <w:rPr>
          <w:rFonts w:cs="Calibri" w:ascii="Calibri" w:hAnsi="Calibri"/>
          <w:i/>
          <w:sz w:val="22"/>
          <w:szCs w:val="22"/>
        </w:rPr>
        <w:t xml:space="preserve">Et dès que je m’aperçus qu’il opérait si puissamment, je tâchais d’y coopérer et de donner aux âmes les enseignements conformes à leurs inspirations afin d’y correspondre. </w:t>
      </w:r>
      <w:r>
        <w:rPr>
          <w:rFonts w:cs="Calibri" w:ascii="Calibri" w:hAnsi="Calibri"/>
          <w:sz w:val="22"/>
          <w:szCs w:val="22"/>
        </w:rPr>
        <w:t>[Ces religieuses]</w:t>
      </w:r>
      <w:r>
        <w:rPr>
          <w:rFonts w:cs="Calibri" w:ascii="Calibri" w:hAnsi="Calibri"/>
          <w:i/>
          <w:sz w:val="22"/>
          <w:szCs w:val="22"/>
        </w:rPr>
        <w:t xml:space="preserve"> n’étaient pas des anges, pas plus que vous, mais de pauvres filles fort jeunes et imparfaites. En effet, on fit sortir de Lencloître les plus jeunes. Qui en était le chef ? Madame d’Orléans venait de mourir ! Ce n’était pas moi qui ne les aidais guère, me trouvant à plus de 400 lieues de là. Elles n’avaient pas de chef visible, il était invisible. Il est vrai que, considérant le courage que notre Seigneur leur donna après la mort de leur Fondatrice, j’en fus étonné. Il remplissait leur cœur de tant de consolations qu’elles semblaient être insensibles à leurs peines et ignorer la perte [qu’elle venait de faire] tant il les fortifiait.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ab/>
        <w:t>Elles voyaient mourir leurs premières Mères de maladies étranges, sans perdre cœur ni se laisser aller à des pensées de découragement comme elles auraient pu le faire. Qui opérait donc une si grande constance ? Ce n’était pas la vertu particulière de telle ou telle sœur mais une attache secrète et une vocation spéciale de Dieu.</w:t>
      </w:r>
      <w:r>
        <w:rPr>
          <w:rStyle w:val="FootnoteCharacters"/>
          <w:rStyle w:val="FootnoteAnchor"/>
          <w:rFonts w:cs="Calibri" w:ascii="Calibri" w:hAnsi="Calibri"/>
          <w:i/>
          <w:sz w:val="22"/>
          <w:szCs w:val="22"/>
        </w:rPr>
        <w:footnoteReference w:id="45"/>
      </w:r>
      <w:r>
        <w:rPr>
          <w:rFonts w:cs="Calibri" w:ascii="Calibri" w:hAnsi="Calibri"/>
          <w:i/>
          <w:sz w:val="22"/>
          <w:szCs w:val="22"/>
        </w:rPr>
        <w:t> </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Avant de partir pour l’Espagne, le Père Joseph avait confirmé la Mère Gabrielle de l’Espronnière dans sa charge de supérieure de la petite communauté. </w:t>
      </w:r>
      <w:r>
        <w:br w:type="page"/>
      </w:r>
    </w:p>
    <w:p>
      <w:pPr>
        <w:pStyle w:val="Normal"/>
        <w:spacing w:lineRule="auto" w:line="360"/>
        <w:jc w:val="both"/>
        <w:rPr>
          <w:rFonts w:ascii="Calibri" w:hAnsi="Calibri" w:cs="Calibri"/>
          <w:sz w:val="22"/>
          <w:szCs w:val="22"/>
        </w:rPr>
      </w:pPr>
      <w:r>
        <w:rPr>
          <w:rFonts w:cs="Calibri" w:ascii="Calibri" w:hAnsi="Calibri"/>
          <w:sz w:val="22"/>
          <w:szCs w:val="22"/>
        </w:rPr>
        <w:t>Celle-ci menait sa vie avec grande ferveur se confiant à la direction du Père Joseph. L'esprit du nouvel Institut et ses observances avaient été réglés par Madame d'Orléans elle-même. Les témoignages du Père abondent sur ce point si importa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C'est elle qui a été votre Fondatrice et moi, je n'ai été que comme l'écho qui vous ai parlé pour elle.</w:t>
      </w:r>
    </w:p>
    <w:p>
      <w:pPr>
        <w:pStyle w:val="Normal"/>
        <w:spacing w:lineRule="auto" w:line="360"/>
        <w:jc w:val="both"/>
        <w:rPr>
          <w:rFonts w:ascii="Calibri" w:hAnsi="Calibri" w:cs="Calibri"/>
          <w:i/>
          <w:i/>
          <w:sz w:val="22"/>
          <w:szCs w:val="22"/>
        </w:rPr>
      </w:pPr>
      <w:r>
        <w:rPr>
          <w:rFonts w:cs="Calibri" w:ascii="Calibri" w:hAnsi="Calibri"/>
          <w:i/>
          <w:sz w:val="22"/>
          <w:szCs w:val="22"/>
        </w:rPr>
        <w:t>Madame d'Orléans qui vous a fondées était un des grands esprits de ce temps, douée d'une singulière prudence, non humaine, car elle l'a rejetée, mais d'une prudence divine. Elle était de celles qui comprenaient le mieux en quoi consistait une vie religieuse, et durant le temps que nous avons été ensemble, son plus doux plaisir était de chercher les moyens de votre avancement, et elle désirait qe vous soyez comme vous êtes.</w:t>
      </w:r>
    </w:p>
    <w:p>
      <w:pPr>
        <w:pStyle w:val="Normal"/>
        <w:spacing w:lineRule="auto" w:line="360"/>
        <w:jc w:val="both"/>
        <w:rPr>
          <w:rFonts w:ascii="Calibri" w:hAnsi="Calibri" w:cs="Calibri"/>
          <w:i/>
          <w:i/>
          <w:sz w:val="22"/>
          <w:szCs w:val="22"/>
        </w:rPr>
      </w:pPr>
      <w:r>
        <w:rPr>
          <w:rFonts w:cs="Calibri" w:ascii="Calibri" w:hAnsi="Calibri"/>
          <w:i/>
          <w:sz w:val="22"/>
          <w:szCs w:val="22"/>
        </w:rPr>
        <w:t>Je peux vous dire en vérité que je vous ai toujours dit jusqu'à ce jour (nous sommes le 30 août 1635) uniquement ce que j'avais entendu de feue Madame d'Orléans, et elle vous l'a toujours montré par ses exemples. C'est à elle que Dieu a donné comme à votre Fondatrice (ainsi que l'appelle la Bulle de votre érection), les véritables lumières pour établir votre Congrégation. Quant à moi, comme je viens de le dire, je n'ai fait rien d'autre que d'essayer d'apprendre d'elle l'esprit que je vous ai enseigné depu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Antoinette d'Orléans, un témoin pour aujourd'hui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Le récit de l'itinéraire de cette femme de foi ne peut que conforter notre propre engagement à la suite du Christ. La résistance qu'elle a opposée tout au long de sa vie pour vivre l'Evangile de façon radicale en un siècle de violence, de famine et de guerres, civiles et religieuses, est particulièrement exemplaire. Résistance à sa famille d'abord, tout en se soumettant à sa mère qui l'a mariée sans tenir compte de son aspiration intime, résistance aux grands de ce monde, après son veuvage, pour réaliser sa vocation première : à l'archevêque de Toulouse, au comte de Soissons, au duc de Retz, à Dom Beaucousin, au Pape, au Roi. Résistance douloureuse à son conseiller spirituel, le Père du Tremblay qui, de son côté se trouvait dépassé par une si puissance attraction intérieure, après sa sortie forcée de Toulouse. Résistance enfin aux moniales de la mitigation de l'abbaye royale de Fontevraul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is Madame d'Orléans n'a pas fait que résister. Elle a su bâtir un édifice spirituel qui dure jusqu'à aujourd'hui, et ce contre vents et marées, non sans une grande souffrance et déréliction. Ce fut sa manière à elle de suivre le Christ pauvre et nu, en s'enfouissant dans la grotte mystique de Bethléem, du Calvaire et de Subiaco, afin de trouver une plénitude aimée, celle du Dieu trois fois saint, et ainsi de sauver mystérieusement le mond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9"/>
        <w:spacing w:lineRule="auto" w:line="360"/>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center"/>
        <w:rPr>
          <w:rFonts w:ascii="Calibri" w:hAnsi="Calibri" w:cs="Calibri"/>
          <w:i/>
          <w:i/>
          <w:sz w:val="22"/>
          <w:szCs w:val="22"/>
        </w:rPr>
      </w:pPr>
      <w:r>
        <w:rPr>
          <w:rFonts w:cs="Calibri" w:ascii="Calibri" w:hAnsi="Calibri"/>
          <w:i/>
          <w:sz w:val="22"/>
          <w:szCs w:val="22"/>
        </w:rPr>
        <w:t>ANNEXE</w:t>
      </w:r>
    </w:p>
    <w:p>
      <w:pPr>
        <w:pStyle w:val="Heading3"/>
        <w:ind w:firstLine="708"/>
        <w:rPr>
          <w:rFonts w:ascii="Calibri" w:hAnsi="Calibri" w:cs="Calibri"/>
        </w:rPr>
      </w:pPr>
      <w:r>
        <w:rPr>
          <w:rFonts w:cs="Calibri" w:ascii="Calibri" w:hAnsi="Calibri"/>
        </w:rPr>
        <w:t>Sentences de Madame d'Orléans</w:t>
      </w:r>
    </w:p>
    <w:p>
      <w:pPr>
        <w:pStyle w:val="Normal"/>
        <w:jc w:val="both"/>
        <w:rPr>
          <w:rFonts w:ascii="Calibri" w:hAnsi="Calibri" w:cs="Calibri"/>
          <w:b/>
          <w:b/>
          <w:sz w:val="22"/>
          <w:szCs w:val="22"/>
        </w:rPr>
      </w:pPr>
      <w:r>
        <w:rPr>
          <w:rFonts w:cs="Calibri" w:ascii="Calibri" w:hAnsi="Calibri"/>
          <w:b/>
          <w:sz w:val="22"/>
          <w:szCs w:val="22"/>
        </w:rPr>
        <w:t>Sur l'obéissan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 Que vous êtes heureuse, ma sœur, de n’avoir qu’à obéir pour contenter Dieu. La pratique de cette vertu est capable de garantir l’âme d’une infinité de dangers et jamais on n’a vu qu’une âme se soit perdue en suivant ce chemi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 L’âme qui a un grand désir de s’avancer et d’acquérir toutes les vertus doit commencer par la soumission et par la mort de son propre jugement ; et quand cela est fait, on peut dire qu’elle est déjà fort avanc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 Une religieuse doit tâcher d’être toujours égale en soi-même ; et à cet effet, il faut veiller sur les sentiments afin qu’ils ne se dérèglent pas dans les occasions de joie ou de tristesse. Et dans les rencontres extraordinaires, il faut éviter l’empressement qui trouble l’égalité d’espr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 Laissons à Dieu le soin de nous-même et ayons soin de l’augmentation de sa gloire. Par ce moyen tout ira bien, et nous pouvons nous assurer que rien ne nous manqu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 Tous nos manquements proviennent de ce que nous ne sommes pas bien résolus de nous faire la guerre à nous-mêmes. Prenons-y garde et nous verrons que nous nous flattons beaucoup et que nous ne voulons pas effectivement ce que nous disons vouloir. Si nous savions combien il est aisé de se faire la guerre quand l’âme est bien déterminée, nous aurions honte de notre lâche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  Eprouvé qu’il n’y a rien de plus doux à une âme lassée de soi-même et abattue des traverses de cette vie, que de se laisser tomber entre les bras de Dieu. Cette heureuse chute se fait par un véritable abandon aux divines volontés. Il faut tenir chères les occasions qui nous font ainsi tomber entre les bras de Dieu, qui peut tout et qui veut tant de bien à ses créat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  Quelque chose que nous fassions, nous n’opérons jamais notre salut avec tant de sûreté que nous nous abîmions dans le néant de nos malheureux intérê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  Si nous aimons nos sens, nous deviendrons bientôt leurs esclaves.  Leurs mouvements nous doivent être suspects et nous devons aussi craindre les abattements de cœur et pertes de courage, les excuses que nos faiblesses produisent souvent. Parmi ces inquiétudes, le meilleur est de s’abandonner à Dieu sans réserve. Cet abandon nous rend résignées au fond de l’âme. Quoiqu’il y ait de la tristesse dans nos sens, la paix est dans l’âme ; la chair et les sens demeurent attachés à la croix et l’esprit se tient étroitement uni avec la divine volon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  Pour consoler vos amis, ô mon Dieu, vous dites que sans votre ordre il ne tombera pas un cheveu de leur tête .(Luc 21,18) Si vous leur donnez la mort, c’est celle des sens et des appétits, mais aussitôt vous les ressuscitez admirablement. Vous les faites descendre dans l’abîme de leur néant en les humiliant, et puis vous les retirez des ténèbres pour les faire passer au beau jour d’une douce et profonde pai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 «  Conformons nos volontés à celle de Dieu et nous trouverons la sienne conforme aux nôtres. Invoquons son secours du plus profond de nos cœurs et notre entendement recevra ses lumières.  Ne cherchons point de contentement qu’en lui seul et il nous contentera dans nos justes demande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  L’on ne voit jamais périr aucun de ceux qui ont mis toute leur confiance en Dieu. Cherchons toute notre consolation dans cette parole du Psalmiste, qui nous convie de jeter en Dieu toutes nos pensées et tout le soin de nos affaires, et soyons assurés qu’il nous donnera la nourriture et la satisfaction de nos esprits (Ps L1V,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  Oh ! qu’il est utile et agréable de s’exposer souvent avec la simplicité de la colombe aux yeux de celui qui nous a si tendrement aimés jusqu’à la mort. Que la blessure ouverte de son côté nous doit donner de confiance en son amour ! C’est une retraite où  je désire être cachée  toute ma vie. Mon Dieu, faites m’en la grâce, et ne la refusez pas aux âmes qui la désire avec ard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  Faites, mon Sauveur , que mon cœur se puisse à jamais immoler à votre gloire ; et puisqu’il vous plait de me mettre partout tant de fiel, tant de contradictions et tant d’impossibilités, faites que parmi ces nuages vous soyez le seul aimé, le seul regardé et le seul ador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  Est-il possible que Notre - Seigneur qui s’est laissé percer à jour de tous côtés pour montrer au travers de ses plaies les rayons de son amour, laisse toujours nos esprits en ténèbres ? Non, certes, mais il faut ôter tous les empêchements des propres recherches qui les obscurcissent ; il faut rompre tous les voiles qui nous cachent sa lumièr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 «  Je vous loue, ô mon Dieu, de ce que le nuage qui couvrait mon âme s’est un peu dissipé. C’est à vous de nous éclairer pourvu que nous nous confessions aveugle. Quelque lumière que nous puissions avoir en cette vie, il ne faut pas espérer qu’elle ne soit mêlée de ténèbres. Il y aura sans cesse du jour et de la nuit, jusqu’à ce que nous soyons absorbés en vous, souverain principe de lumiè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 « Rien ne sera récompensé en l’éternité que ce qui aura été conforme aux volontés de Dieu. Toutes nos propres volontés, nos propres élections, nos vaines prévoyances et nos soins inutiles périront. Ainsi cette considération nous en doit causer un grand mépris ; il nous faut dès à présent tenir pour rien ce qui doit enfin retourner au né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  Que notre âme est trompée quand elle perd la paix de Dieu, qui est une image de la béatitude, pour des fantômes de désirs, pour l’amour propre ou pour un peu d’inquiétude humaine qui nous conduit souvent à beaucoup de maux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 «  Dieu demeure dans la paix, mais quelle est cette paix, sinon qu’il est content</w:t>
      </w:r>
    </w:p>
    <w:p>
      <w:pPr>
        <w:pStyle w:val="Normal"/>
        <w:jc w:val="both"/>
        <w:rPr>
          <w:rFonts w:ascii="Calibri" w:hAnsi="Calibri" w:cs="Calibri"/>
          <w:sz w:val="22"/>
          <w:szCs w:val="22"/>
        </w:rPr>
      </w:pPr>
      <w:r>
        <w:rPr>
          <w:rFonts w:cs="Calibri" w:ascii="Calibri" w:hAnsi="Calibri"/>
          <w:sz w:val="22"/>
          <w:szCs w:val="22"/>
        </w:rPr>
        <w:t>de soi-même et n’a besoin de rien ? L’âme de même demeure en paix, si elle se contente de Dieu seul. Il est présent intimement à l’âme puisqu’il est partout et en tou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9 «  Il ne faut point avoir regret d’être interrompue de ses exercices ordinaires quand c’est pour des actions nécessaires et qui regardent la gloire de Dieu. Car alors c’est quitter Dieu pour Dieu ; il n’y faut regarder que son bon plais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 «  Si durant vos occupations, il vous arrive des mouvements de vanité, ou de complaisance, d’empressement et d’ennui, ne vous y arrêtez pas ; mais ne faites que les mépriser, car le mépris en vient plus tôt à bout que le comb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 «  Ne perdons jamais courage pour nos imperfections, ni pour avoir discontinué quelques jours nos exercices spirituels par fragilité, ou par quelque surcharge d’affaires, ou à cause des travaux intérieurs ; mais retournons-y avec confiance en la bonté de Dieu qui sait notre faiblesse. »</w:t>
      </w:r>
    </w:p>
    <w:p>
      <w:pPr>
        <w:pStyle w:val="Normal"/>
        <w:jc w:val="both"/>
        <w:rPr>
          <w:rFonts w:ascii="Calibri" w:hAnsi="Calibri" w:cs="Calibri"/>
          <w:sz w:val="22"/>
          <w:szCs w:val="22"/>
        </w:rPr>
      </w:pPr>
      <w:r>
        <w:rPr>
          <w:rFonts w:cs="Calibri" w:ascii="Calibri" w:hAnsi="Calibri"/>
          <w:sz w:val="22"/>
          <w:szCs w:val="22"/>
        </w:rPr>
        <w:t>22 «  Le chrétien doit se fortifier en Dieu par une foi héroïque contre la peine qu’il reçoit des distractions de cette vie. C’est un grand défaut d’en sortir et de rentrer en soi-même avec découragement, chagrin et irrésignation. Et comme ces distractions sont presque inévitables, il y faut vaquer avec une volonté de trouver Dieu et de le servir en toutes choses, , une défiance en soi-même et une complaisance à faire tout ce que Dieu perm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 «  Ne permettons pas aux créatures d’enchaîner nos âmes. Elles sont épouses de notre Dieu, et trop nobles pour être réduites à une si basse servitude. Considérons que lui seul est digne de les posséder absolument, et lui seul capable de les remplir et de les rassasi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4 « Il n’y a qu’une chose nécessaire au monde, c’est de chercher avant toutes choses le royaume de Dieu et sa justice, (Matthieu, 6, 33) d’établir son empire dans nos âmes et d’opérer la justice. Après nous sommes assurés que le reste ne nous manquera pas. Mais il faut acquérir sa justice, si nous voulons régner paisiblement en nous-même ; et nous n’en saurions venir à bout, si nous ne faisons mourir nos mauvaises inclin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5 «  Dieu veut que nous soyons conformes à l’image de son Fils. Mais hélas ! qu’il y a peu d’âmes qui soient touchées de ce sentiment ! Pour moi il me semble qu’à peine je suis chrétienne, quand je considère combien mon Sauveur me trouvera éloignée de cette ressemblance, quand il lui plaira de m’appeler à lui</w:t>
      </w:r>
      <w:r>
        <w:rPr>
          <w:rStyle w:val="FootnoteCharacters"/>
          <w:rStyle w:val="FootnoteAnchor"/>
          <w:rFonts w:cs="Calibri" w:ascii="Calibri" w:hAnsi="Calibri"/>
          <w:sz w:val="22"/>
          <w:szCs w:val="22"/>
        </w:rPr>
        <w:footnoteReference w:id="46"/>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6. Sa devise était : "Jésus, notre amour est crucifié au calvaire". Elle le fit écrire au frontispice de la grande porte de Lencloî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N</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bbé Petit,  </w:t>
      </w:r>
      <w:r>
        <w:rPr>
          <w:i/>
        </w:rPr>
        <w:t xml:space="preserve">Vie de la Mère Antoinette d’Orléans, Fondatrice de la Congrégation Notre-Dame du Calvaire, </w:t>
      </w:r>
      <w:r>
        <w:rPr/>
        <w:t>Ed. René Haton, 1880, p. 18.</w:t>
      </w:r>
    </w:p>
  </w:footnote>
  <w:footnote w:id="3">
    <w:p>
      <w:pPr>
        <w:pStyle w:val="Footnote"/>
        <w:jc w:val="both"/>
        <w:rPr/>
      </w:pPr>
      <w:r>
        <w:rPr>
          <w:rStyle w:val="FootnoteCharacters"/>
        </w:rPr>
        <w:footnoteRef/>
      </w:r>
      <w:r>
        <w:rPr/>
        <w:t xml:space="preserve"> </w:t>
      </w:r>
      <w:r>
        <w:rPr/>
        <w:t xml:space="preserve">Voir </w:t>
      </w:r>
      <w:r>
        <w:rPr>
          <w:i/>
        </w:rPr>
        <w:t xml:space="preserve">Quatre opuscules du P. Joseph du Tremblay, </w:t>
      </w:r>
      <w:r>
        <w:rPr/>
        <w:t>édités par le F. Apollinaire de Valence, capucin, Nîmes, 1895, Imprimerie Gervais-Bedot. La biographie d’Antoinette d’Orléans est contenue dans le premier opuscule., p. 1-121.</w:t>
      </w:r>
    </w:p>
  </w:footnote>
  <w:footnote w:id="4">
    <w:p>
      <w:pPr>
        <w:pStyle w:val="Footnote"/>
        <w:rPr/>
      </w:pPr>
      <w:r>
        <w:rPr>
          <w:rStyle w:val="FootnoteCharacters"/>
        </w:rPr>
        <w:footnoteRef/>
      </w:r>
      <w:r>
        <w:rPr/>
        <w:t xml:space="preserve"> </w:t>
      </w:r>
      <w:r>
        <w:rPr/>
        <w:t>In Abbé Petit, op. cit. p. 94-98.</w:t>
      </w:r>
    </w:p>
  </w:footnote>
  <w:footnote w:id="5">
    <w:p>
      <w:pPr>
        <w:pStyle w:val="Footnote"/>
        <w:jc w:val="both"/>
        <w:rPr/>
      </w:pPr>
      <w:r>
        <w:rPr>
          <w:rStyle w:val="FootnoteCharacters"/>
        </w:rPr>
        <w:footnoteRef/>
      </w:r>
      <w:r>
        <w:rPr/>
        <w:t xml:space="preserve"> </w:t>
      </w:r>
      <w:r>
        <w:rPr/>
        <w:t xml:space="preserve">« Il y a lieu de croire que ce Révérend Père de Sainte-Catherine est Dom Sans de Sainte-Catherine, abbé et général des Feuillants, auteur du </w:t>
      </w:r>
      <w:r>
        <w:rPr>
          <w:i/>
        </w:rPr>
        <w:t>Livre d’or</w:t>
      </w:r>
      <w:r>
        <w:rPr/>
        <w:t xml:space="preserve">, de la </w:t>
      </w:r>
      <w:r>
        <w:rPr>
          <w:i/>
        </w:rPr>
        <w:t>Flamme d’Amour</w:t>
      </w:r>
      <w:r>
        <w:rPr/>
        <w:t xml:space="preserve">, et de quelques autres ouvrages ascétiques. Saint François de Sales dit d’un de ses livres qu’on y trouve ‘une grande et profonde doctrine spirituelle’. » (Note 1 de l’abbé Petit, op. cit. p.95). </w:t>
      </w:r>
    </w:p>
  </w:footnote>
  <w:footnote w:id="6">
    <w:p>
      <w:pPr>
        <w:pStyle w:val="Footnote"/>
        <w:jc w:val="both"/>
        <w:rPr/>
      </w:pPr>
      <w:r>
        <w:rPr>
          <w:rStyle w:val="FootnoteCharacters"/>
        </w:rPr>
        <w:footnoteRef/>
      </w:r>
      <w:r>
        <w:rPr/>
        <w:t xml:space="preserve"> </w:t>
      </w:r>
      <w:r>
        <w:rPr/>
        <w:t>« C’était le Père Laurent, à Nantes, qui lui avait parlé du couvent des Feuillantines ; mais le Père de Sainte–Catherine, étant lui-même Feuillant, lui en donna une plus ample connaissance. (Note 1 de l’abbé Petit, op. cit. p. 96).</w:t>
      </w:r>
    </w:p>
  </w:footnote>
  <w:footnote w:id="7">
    <w:p>
      <w:pPr>
        <w:pStyle w:val="Footnote"/>
        <w:rPr/>
      </w:pPr>
      <w:r>
        <w:rPr>
          <w:rStyle w:val="FootnoteCharacters"/>
        </w:rPr>
        <w:footnoteRef/>
      </w:r>
      <w:r>
        <w:rPr/>
        <w:t xml:space="preserve"> </w:t>
      </w:r>
      <w:r>
        <w:rPr/>
        <w:t>Léonor et Henri de Gondi.</w:t>
      </w:r>
    </w:p>
  </w:footnote>
  <w:footnote w:id="8">
    <w:p>
      <w:pPr>
        <w:pStyle w:val="Footnote"/>
        <w:rPr/>
      </w:pPr>
      <w:r>
        <w:rPr>
          <w:rStyle w:val="FootnoteCharacters"/>
        </w:rPr>
        <w:footnoteRef/>
      </w:r>
      <w:r>
        <w:rPr/>
        <w:t xml:space="preserve"> </w:t>
      </w:r>
      <w:r>
        <w:rPr/>
        <w:t>Abbé Petit, op. cit. p. 98.</w:t>
      </w:r>
    </w:p>
  </w:footnote>
  <w:footnote w:id="9">
    <w:p>
      <w:pPr>
        <w:pStyle w:val="Footnote"/>
        <w:rPr/>
      </w:pPr>
      <w:r>
        <w:rPr>
          <w:rStyle w:val="FootnoteCharacters"/>
        </w:rPr>
        <w:footnoteRef/>
      </w:r>
      <w:r>
        <w:rPr/>
        <w:t xml:space="preserve"> </w:t>
      </w:r>
      <w:r>
        <w:rPr/>
        <w:t>Abbé Petit, op. cit. p. 107, note 1.</w:t>
      </w:r>
    </w:p>
  </w:footnote>
  <w:footnote w:id="10">
    <w:p>
      <w:pPr>
        <w:pStyle w:val="Footnote"/>
        <w:rPr/>
      </w:pPr>
      <w:r>
        <w:rPr>
          <w:rStyle w:val="FootnoteCharacters"/>
        </w:rPr>
        <w:footnoteRef/>
      </w:r>
      <w:r>
        <w:rPr/>
        <w:t xml:space="preserve"> </w:t>
      </w:r>
      <w:r>
        <w:rPr/>
        <w:t>Abbé Petit, op. cit. p. 108</w:t>
      </w:r>
    </w:p>
    <w:p>
      <w:pPr>
        <w:pStyle w:val="Footnote"/>
        <w:rPr/>
      </w:pPr>
      <w:r>
        <w:rPr/>
        <w:t>.</w:t>
      </w:r>
    </w:p>
  </w:footnote>
  <w:footnote w:id="11">
    <w:p>
      <w:pPr>
        <w:pStyle w:val="Footnote"/>
        <w:rPr/>
      </w:pPr>
      <w:r>
        <w:rPr>
          <w:rStyle w:val="FootnoteCharacters"/>
        </w:rPr>
        <w:footnoteRef/>
      </w:r>
      <w:r>
        <w:rPr/>
        <w:t xml:space="preserve"> </w:t>
      </w:r>
      <w:r>
        <w:rPr/>
        <w:t>Bref de Paul V du 4 juin 1605.</w:t>
      </w:r>
    </w:p>
  </w:footnote>
  <w:footnote w:id="12">
    <w:p>
      <w:pPr>
        <w:pStyle w:val="Footnote"/>
        <w:rPr/>
      </w:pPr>
      <w:r>
        <w:rPr>
          <w:rStyle w:val="FootnoteCharacters"/>
        </w:rPr>
        <w:footnoteRef/>
      </w:r>
      <w:r>
        <w:rPr/>
        <w:t xml:space="preserve"> </w:t>
      </w:r>
      <w:r>
        <w:rPr/>
        <w:t>Abbé Petit, op. cit. p. 125.</w:t>
      </w:r>
    </w:p>
  </w:footnote>
  <w:footnote w:id="13">
    <w:p>
      <w:pPr>
        <w:pStyle w:val="Footnote"/>
        <w:rPr/>
      </w:pPr>
      <w:r>
        <w:rPr>
          <w:rStyle w:val="FootnoteCharacters"/>
        </w:rPr>
        <w:footnoteRef/>
      </w:r>
      <w:r>
        <w:rPr/>
        <w:t xml:space="preserve"> </w:t>
      </w:r>
      <w:r>
        <w:rPr/>
        <w:t>Abbé Petit, op. cit. p. 125.</w:t>
      </w:r>
    </w:p>
  </w:footnote>
  <w:footnote w:id="14">
    <w:p>
      <w:pPr>
        <w:pStyle w:val="Footnote"/>
        <w:jc w:val="both"/>
        <w:rPr/>
      </w:pPr>
      <w:r>
        <w:rPr>
          <w:rStyle w:val="FootnoteCharacters"/>
        </w:rPr>
        <w:footnoteRef/>
      </w:r>
      <w:r>
        <w:rPr/>
        <w:t xml:space="preserve"> </w:t>
      </w:r>
      <w:r>
        <w:rPr/>
        <w:t xml:space="preserve">Voir </w:t>
      </w:r>
      <w:r>
        <w:rPr>
          <w:i/>
        </w:rPr>
        <w:t xml:space="preserve">Quatre opuscules du P. Joseph du Tremblay, </w:t>
      </w:r>
      <w:r>
        <w:rPr/>
        <w:t>édités par le F. Apollinaire de Valence, capucin, Nîmes, 1895, Imprimerie Gervais-Bedot, p. 46-59.</w:t>
      </w:r>
    </w:p>
    <w:p>
      <w:pPr>
        <w:pStyle w:val="Footnote"/>
        <w:rPr/>
      </w:pPr>
      <w:r>
        <w:rPr/>
      </w:r>
    </w:p>
  </w:footnote>
  <w:footnote w:id="15">
    <w:p>
      <w:pPr>
        <w:pStyle w:val="Footnote"/>
        <w:jc w:val="both"/>
        <w:rPr/>
      </w:pPr>
      <w:r>
        <w:rPr>
          <w:rStyle w:val="FootnoteCharacters"/>
        </w:rPr>
        <w:footnoteRef/>
      </w:r>
      <w:r>
        <w:rPr/>
        <w:t xml:space="preserve"> </w:t>
      </w:r>
      <w:r>
        <w:rPr/>
        <w:t>Jeanne de Lorraine, née en 1586, septième fille et quatorzième enfant  d'Henri de Guise, le Balafré,  [devint] prieure de Prouille, puis abbesse de Jouarre où elle est morte le 8 octobre 1638.</w:t>
      </w:r>
      <w:r>
        <w:rPr>
          <w:i/>
        </w:rPr>
        <w:t xml:space="preserve"> (Note du Fr. Apollinaire de Valence, </w:t>
      </w:r>
      <w:r>
        <w:rPr/>
        <w:t xml:space="preserve">Quatre opuscules, </w:t>
      </w:r>
      <w:r>
        <w:rPr>
          <w:i/>
        </w:rPr>
        <w:t>p. 26).</w:t>
      </w:r>
    </w:p>
    <w:p>
      <w:pPr>
        <w:pStyle w:val="Footnote"/>
        <w:jc w:val="both"/>
        <w:rPr/>
      </w:pPr>
      <w:r>
        <w:rPr/>
        <w:t>L'abbesse de Fontevrault, Eléonore de Bourbon, tante de Madame d'Orléans, avait éloigné Madame de Lorraine avant son arrivée, afin que ce soit elle qui réforme son abbaye et  lui succède après sa mort. Or, la plupart des moniales préféraient Madame de Lorraine, moins rigoureuse que Madame d'Orléans, et, pour cette raison, lui étaient hostiles.</w:t>
      </w:r>
    </w:p>
  </w:footnote>
  <w:footnote w:id="16">
    <w:p>
      <w:pPr>
        <w:pStyle w:val="Footnote"/>
        <w:jc w:val="both"/>
        <w:rPr/>
      </w:pPr>
      <w:r>
        <w:rPr>
          <w:rStyle w:val="FootnoteCharacters"/>
        </w:rPr>
        <w:footnoteRef/>
      </w:r>
      <w:r>
        <w:rPr/>
        <w:t xml:space="preserve"> </w:t>
      </w:r>
      <w:r>
        <w:rPr/>
        <w:t xml:space="preserve">Louise de Bourbon-Lavedan-Malause, née à Moulins en 1548, religieuse à Fontevrault, grande prieure de cette maison en 1610, abbesse en 1611, par suite de la renonciation d'Antoinette d'orléans, mourut à l'âge de 89 ans. Elle était la petite cousine du P. Joseph, ayant pour mère Aimée de La Fayette, sœur de François de La Fayette, aïeul maternel du P. Joseph. (Note du Fr Apollinaire de Valence, </w:t>
      </w:r>
      <w:r>
        <w:rPr>
          <w:i/>
        </w:rPr>
        <w:t>Quatre opuscules, p. 57).</w:t>
      </w:r>
    </w:p>
  </w:footnote>
  <w:footnote w:id="17">
    <w:p>
      <w:pPr>
        <w:pStyle w:val="Normal"/>
        <w:jc w:val="both"/>
        <w:rPr/>
      </w:pPr>
      <w:r>
        <w:rPr>
          <w:rStyle w:val="FootnoteCharacters"/>
        </w:rPr>
        <w:footnoteRef/>
      </w:r>
      <w:r>
        <w:rPr/>
        <w:t xml:space="preserve"> </w:t>
      </w:r>
      <w:r>
        <w:rPr/>
        <w:t xml:space="preserve">Extrait de la "Vie de Madame d'Orléans" par le Père Joseph, op. cit. pages 59-71. </w:t>
      </w:r>
    </w:p>
  </w:footnote>
  <w:footnote w:id="18">
    <w:p>
      <w:pPr>
        <w:pStyle w:val="Footnote"/>
        <w:jc w:val="both"/>
        <w:rPr/>
      </w:pPr>
      <w:r>
        <w:rPr>
          <w:rStyle w:val="FootnoteCharacters"/>
        </w:rPr>
        <w:footnoteRef/>
      </w:r>
      <w:r>
        <w:rPr/>
        <w:t xml:space="preserve"> </w:t>
      </w:r>
      <w:r>
        <w:rPr/>
        <w:t>"Notre-Dame des Ardiliers était un pèlerinage célèbre en l'honneur de la Sainte Vierge, au faubourg de Fenet à Saumur. Il existait depuis longtemps en cet endroit une fontaine miraculeuse ; mais le culte de la Sainte Vierge n'y date que du XV</w:t>
      </w:r>
      <w:r>
        <w:rPr>
          <w:vertAlign w:val="superscript"/>
        </w:rPr>
        <w:t>e</w:t>
      </w:r>
      <w:r>
        <w:rPr/>
        <w:t xml:space="preserve"> siècle." (D'après la note 4 de l'abbé Petit p. 152,  in </w:t>
      </w:r>
      <w:r>
        <w:rPr>
          <w:i/>
        </w:rPr>
        <w:t>Vie de la Mère Antoinette d'Orléans</w:t>
      </w:r>
      <w:r>
        <w:rPr/>
        <w:t>.</w:t>
      </w:r>
    </w:p>
  </w:footnote>
  <w:footnote w:id="19">
    <w:p>
      <w:pPr>
        <w:pStyle w:val="Footnote"/>
        <w:rPr/>
      </w:pPr>
      <w:r>
        <w:rPr>
          <w:rStyle w:val="FootnoteCharacters"/>
        </w:rPr>
        <w:footnoteRef/>
      </w:r>
      <w:r>
        <w:rPr/>
        <w:t xml:space="preserve"> </w:t>
      </w:r>
      <w:r>
        <w:rPr/>
        <w:t>Le P. Joseph écrit : « les hérétiques »</w:t>
      </w:r>
    </w:p>
    <w:p>
      <w:pPr>
        <w:pStyle w:val="Footnote"/>
        <w:rPr/>
      </w:pPr>
      <w:r>
        <w:rPr/>
      </w:r>
    </w:p>
  </w:footnote>
  <w:footnote w:id="20">
    <w:p>
      <w:pPr>
        <w:pStyle w:val="Footnote"/>
        <w:rPr/>
      </w:pPr>
      <w:r>
        <w:rPr>
          <w:rStyle w:val="FootnoteCharacters"/>
        </w:rPr>
        <w:footnoteRef/>
      </w:r>
      <w:r>
        <w:rPr/>
        <w:t xml:space="preserve"> </w:t>
      </w:r>
      <w:r>
        <w:rPr/>
        <w:t>Prendre la responsabilité d’aider des monastères de femmes.</w:t>
      </w:r>
    </w:p>
  </w:footnote>
  <w:footnote w:id="21">
    <w:p>
      <w:pPr>
        <w:pStyle w:val="Footnote"/>
        <w:rPr/>
      </w:pPr>
      <w:r>
        <w:rPr>
          <w:rStyle w:val="FootnoteCharacters"/>
        </w:rPr>
        <w:footnoteRef/>
      </w:r>
      <w:r>
        <w:rPr/>
        <w:t xml:space="preserve"> </w:t>
      </w:r>
      <w:r>
        <w:rPr/>
        <w:t>Psaume 18,7 (Bible grecque de la Septante).</w:t>
      </w:r>
    </w:p>
  </w:footnote>
  <w:footnote w:id="22">
    <w:p>
      <w:pPr>
        <w:pStyle w:val="Footnote"/>
        <w:rPr/>
      </w:pPr>
      <w:r>
        <w:rPr>
          <w:rStyle w:val="FootnoteCharacters"/>
        </w:rPr>
        <w:footnoteRef/>
      </w:r>
      <w:r>
        <w:rPr/>
        <w:t xml:space="preserve"> </w:t>
      </w:r>
      <w:r>
        <w:rPr/>
        <w:t>Jr 1, 81 18.</w:t>
      </w:r>
    </w:p>
  </w:footnote>
  <w:footnote w:id="23">
    <w:p>
      <w:pPr>
        <w:pStyle w:val="Normal"/>
        <w:jc w:val="both"/>
        <w:rPr/>
      </w:pPr>
      <w:r>
        <w:rPr>
          <w:rStyle w:val="FootnoteCharacters"/>
        </w:rPr>
        <w:footnoteRef/>
      </w:r>
      <w:r>
        <w:rPr/>
        <w:t xml:space="preserve"> </w:t>
      </w:r>
      <w:r>
        <w:rPr/>
        <w:t>Vie de Madame d'Orléans par le P. Joseph de Paris, op. cit., pages 70-78.</w:t>
      </w:r>
    </w:p>
    <w:p>
      <w:pPr>
        <w:pStyle w:val="Footnote"/>
        <w:rPr/>
      </w:pPr>
      <w:r>
        <w:rPr/>
      </w:r>
    </w:p>
  </w:footnote>
  <w:footnote w:id="24">
    <w:p>
      <w:pPr>
        <w:pStyle w:val="Footnote"/>
        <w:rPr/>
      </w:pPr>
      <w:r>
        <w:rPr>
          <w:rStyle w:val="FootnoteCharacters"/>
        </w:rPr>
        <w:footnoteRef/>
      </w:r>
      <w:r>
        <w:rPr/>
        <w:t xml:space="preserve"> </w:t>
      </w:r>
      <w:r>
        <w:rPr/>
        <w:t>Ct 1, 6.</w:t>
      </w:r>
    </w:p>
  </w:footnote>
  <w:footnote w:id="25">
    <w:p>
      <w:pPr>
        <w:pStyle w:val="Footnote"/>
        <w:rPr/>
      </w:pPr>
      <w:r>
        <w:rPr>
          <w:rStyle w:val="FootnoteCharacters"/>
        </w:rPr>
        <w:footnoteRef/>
      </w:r>
      <w:r>
        <w:rPr/>
        <w:t xml:space="preserve"> </w:t>
      </w:r>
      <w:r>
        <w:rPr/>
        <w:t>Ap 5, 1.</w:t>
      </w:r>
    </w:p>
  </w:footnote>
  <w:footnote w:id="26">
    <w:p>
      <w:pPr>
        <w:pStyle w:val="Footnote"/>
        <w:rPr/>
      </w:pPr>
      <w:r>
        <w:rPr>
          <w:rStyle w:val="FootnoteCharacters"/>
        </w:rPr>
        <w:footnoteRef/>
      </w:r>
      <w:r>
        <w:rPr/>
        <w:t xml:space="preserve"> </w:t>
      </w:r>
      <w:r>
        <w:rPr/>
        <w:t>Ct 2, 3.</w:t>
      </w:r>
    </w:p>
  </w:footnote>
  <w:footnote w:id="27">
    <w:p>
      <w:pPr>
        <w:pStyle w:val="Footnote"/>
        <w:rPr/>
      </w:pPr>
      <w:r>
        <w:rPr>
          <w:rStyle w:val="FootnoteCharacters"/>
        </w:rPr>
        <w:footnoteRef/>
      </w:r>
      <w:r>
        <w:rPr/>
        <w:t xml:space="preserve"> </w:t>
      </w:r>
      <w:r>
        <w:rPr/>
        <w:t>Lors de la première rencontre à Fontevrault en 1606.</w:t>
      </w:r>
    </w:p>
  </w:footnote>
  <w:footnote w:id="28">
    <w:p>
      <w:pPr>
        <w:pStyle w:val="Footnote"/>
        <w:rPr/>
      </w:pPr>
      <w:r>
        <w:rPr>
          <w:rStyle w:val="FootnoteCharacters"/>
        </w:rPr>
        <w:footnoteRef/>
      </w:r>
      <w:r>
        <w:rPr/>
        <w:t xml:space="preserve"> </w:t>
      </w:r>
      <w:r>
        <w:rPr/>
        <w:t>Psaume 45, 10 (Version grecque de la Septante).</w:t>
      </w:r>
    </w:p>
  </w:footnote>
  <w:footnote w:id="29">
    <w:p>
      <w:pPr>
        <w:pStyle w:val="Footnote"/>
        <w:rPr/>
      </w:pPr>
      <w:r>
        <w:rPr>
          <w:rStyle w:val="FootnoteCharacters"/>
        </w:rPr>
        <w:footnoteRef/>
      </w:r>
      <w:r>
        <w:rPr/>
        <w:t xml:space="preserve"> </w:t>
      </w:r>
      <w:r>
        <w:rPr/>
        <w:t>Op. cit. p. 82.</w:t>
      </w:r>
    </w:p>
  </w:footnote>
  <w:footnote w:id="30">
    <w:p>
      <w:pPr>
        <w:pStyle w:val="Footnote"/>
        <w:rPr/>
      </w:pPr>
      <w:r>
        <w:rPr>
          <w:rStyle w:val="FootnoteCharacters"/>
        </w:rPr>
        <w:footnoteRef/>
      </w:r>
      <w:r>
        <w:rPr/>
        <w:t xml:space="preserve"> </w:t>
      </w:r>
      <w:r>
        <w:rPr/>
        <w:t>Ps 84, 9 (Version grecque de la Septante).</w:t>
      </w:r>
    </w:p>
  </w:footnote>
  <w:footnote w:id="31">
    <w:p>
      <w:pPr>
        <w:pStyle w:val="Footnote"/>
        <w:jc w:val="both"/>
        <w:rPr>
          <w:b/>
          <w:b/>
        </w:rPr>
      </w:pPr>
      <w:r>
        <w:rPr>
          <w:rStyle w:val="FootnoteCharacters"/>
        </w:rPr>
        <w:footnoteRef/>
      </w:r>
      <w:r>
        <w:rPr/>
        <w:t xml:space="preserve"> </w:t>
      </w:r>
      <w:r>
        <w:rPr/>
        <w:t>Abbé Petit, op. cit. p.176-177.</w:t>
      </w:r>
    </w:p>
    <w:p>
      <w:pPr>
        <w:pStyle w:val="TextBody"/>
        <w:jc w:val="both"/>
        <w:rPr>
          <w:b w:val="false"/>
          <w:b w:val="false"/>
          <w:sz w:val="20"/>
        </w:rPr>
      </w:pPr>
      <w:r>
        <w:rPr>
          <w:b w:val="false"/>
          <w:sz w:val="20"/>
        </w:rPr>
      </w:r>
    </w:p>
  </w:footnote>
  <w:footnote w:id="32">
    <w:p>
      <w:pPr>
        <w:pStyle w:val="Footnote"/>
        <w:rPr/>
      </w:pPr>
      <w:r>
        <w:rPr>
          <w:rStyle w:val="FootnoteCharacters"/>
        </w:rPr>
        <w:footnoteRef/>
      </w:r>
      <w:r>
        <w:rPr/>
        <w:t xml:space="preserve"> </w:t>
      </w:r>
      <w:r>
        <w:rPr/>
        <w:t>Psaume 131, 14 (Bible grecque de la Septante).</w:t>
      </w:r>
    </w:p>
    <w:p>
      <w:pPr>
        <w:pStyle w:val="Footnote"/>
        <w:rPr/>
      </w:pPr>
      <w:r>
        <w:rPr/>
      </w:r>
    </w:p>
  </w:footnote>
  <w:footnote w:id="33">
    <w:p>
      <w:pPr>
        <w:pStyle w:val="Footnote"/>
        <w:rPr/>
      </w:pPr>
      <w:r>
        <w:rPr>
          <w:rStyle w:val="FootnoteCharacters"/>
        </w:rPr>
        <w:footnoteRef/>
      </w:r>
      <w:r>
        <w:rPr/>
        <w:t xml:space="preserve"> </w:t>
      </w:r>
      <w:r>
        <w:rPr/>
        <w:t xml:space="preserve">Op. cit. p. 88. </w:t>
      </w:r>
    </w:p>
  </w:footnote>
  <w:footnote w:id="34">
    <w:p>
      <w:pPr>
        <w:pStyle w:val="Footnote"/>
        <w:jc w:val="both"/>
        <w:rPr/>
      </w:pPr>
      <w:r>
        <w:rPr>
          <w:rStyle w:val="FootnoteCharacters"/>
        </w:rPr>
        <w:footnoteRef/>
      </w:r>
      <w:r>
        <w:rPr/>
        <w:t xml:space="preserve"> </w:t>
      </w:r>
      <w:r>
        <w:rPr/>
        <w:t>.Le Père Joseph rédige ce récit avant le départ de Lencloître pour Poitiers, c’est-à-dire dans les années 1611-1617. Dans les débuts, en effet, Madame Louise de Bourbon de Lavedan avait soutenu Madame d’Orléans dans son souci de réforme. Cette biographie s’arrête quand Mère Antoinette arrive à Lencloître. Outre ses nombreuses occupations auprès de Richelieu, il est possible aussi qu’étant parent de Madame de Lavedan, il n’ait pas voulu mettre au jour toutes les oppositions suscitées par  elle à l’entreprise de Madame d’Orléans.</w:t>
      </w:r>
    </w:p>
  </w:footnote>
  <w:footnote w:id="35">
    <w:p>
      <w:pPr>
        <w:pStyle w:val="Footnote"/>
        <w:rPr/>
      </w:pPr>
      <w:r>
        <w:rPr>
          <w:rStyle w:val="FootnoteCharacters"/>
        </w:rPr>
        <w:footnoteRef/>
      </w:r>
      <w:r>
        <w:rPr/>
        <w:t xml:space="preserve"> </w:t>
      </w:r>
      <w:r>
        <w:rPr/>
        <w:t>Il s’agit du R.P. Laurent de Paris.</w:t>
      </w:r>
    </w:p>
  </w:footnote>
  <w:footnote w:id="36">
    <w:p>
      <w:pPr>
        <w:pStyle w:val="Footnote"/>
        <w:rPr/>
      </w:pPr>
      <w:r>
        <w:rPr>
          <w:rStyle w:val="FootnoteCharacters"/>
        </w:rPr>
        <w:footnoteRef/>
      </w:r>
      <w:r>
        <w:rPr/>
        <w:t xml:space="preserve"> </w:t>
      </w:r>
      <w:r>
        <w:rPr/>
        <w:t>Anne de Saint-Barthélémy avait été l’une des compagnes de SainteThérèse d’Avila. Elle vint en France le 15 octobre 1604 avec plusieurs autres carmélites pour établir cet Ordre en France. Le 21 septembre 1605, Madame Acarie fonda le Carmel de Pontoise. Anne de Saint-Barthélémy fut la première supérieure de ce couvent.</w:t>
      </w:r>
    </w:p>
  </w:footnote>
  <w:footnote w:id="37">
    <w:p>
      <w:pPr>
        <w:pStyle w:val="Normal"/>
        <w:jc w:val="both"/>
        <w:rPr/>
      </w:pPr>
      <w:r>
        <w:rPr>
          <w:rStyle w:val="FootnoteCharacters"/>
        </w:rPr>
        <w:footnoteRef/>
      </w:r>
      <w:r>
        <w:rPr/>
        <w:t xml:space="preserve"> </w:t>
      </w:r>
      <w:r>
        <w:rPr/>
        <w:t xml:space="preserve">Extrait du </w:t>
      </w:r>
      <w:r>
        <w:rPr>
          <w:i/>
        </w:rPr>
        <w:t>Pancarta et Cartularium abbatissae et ordinis Fontis Ebraldi</w:t>
      </w:r>
      <w:r>
        <w:rPr/>
        <w:t xml:space="preserve">. – Gaignières p. 386. Bibliothèque Nat. Fonds latin. 5480. </w:t>
      </w:r>
    </w:p>
  </w:footnote>
  <w:footnote w:id="38">
    <w:p>
      <w:pPr>
        <w:pStyle w:val="Normal"/>
        <w:spacing w:lineRule="auto" w:line="360"/>
        <w:jc w:val="both"/>
        <w:rPr/>
      </w:pPr>
      <w:r>
        <w:rPr>
          <w:rStyle w:val="FootnoteCharacters"/>
        </w:rPr>
        <w:footnoteRef/>
      </w:r>
      <w:r>
        <w:rPr/>
        <w:t xml:space="preserve"> </w:t>
      </w:r>
      <w:r>
        <w:rPr/>
        <w:t>Extrait du même document que le précédent.</w:t>
      </w:r>
    </w:p>
    <w:p>
      <w:pPr>
        <w:pStyle w:val="Footnote"/>
        <w:rPr/>
      </w:pPr>
      <w:r>
        <w:rPr/>
      </w:r>
    </w:p>
  </w:footnote>
  <w:footnote w:id="39">
    <w:p>
      <w:pPr>
        <w:pStyle w:val="Footnote"/>
        <w:jc w:val="both"/>
        <w:rPr/>
      </w:pPr>
      <w:r>
        <w:rPr>
          <w:rStyle w:val="FootnoteCharacters"/>
        </w:rPr>
        <w:footnoteRef/>
      </w:r>
      <w:r>
        <w:rPr/>
        <w:t xml:space="preserve"> </w:t>
      </w:r>
      <w:r>
        <w:rPr/>
        <w:t xml:space="preserve">Père Joseph du Tremblay, Vie de Madame d’Orléans in </w:t>
      </w:r>
      <w:r>
        <w:rPr>
          <w:i/>
        </w:rPr>
        <w:t>Quatre opuscules</w:t>
      </w:r>
      <w:r>
        <w:rPr/>
        <w:t>, op. cit. p. 116-117.</w:t>
      </w:r>
    </w:p>
  </w:footnote>
  <w:footnote w:id="40">
    <w:p>
      <w:pPr>
        <w:pStyle w:val="Footnote"/>
        <w:jc w:val="both"/>
        <w:rPr/>
      </w:pPr>
      <w:r>
        <w:rPr>
          <w:rStyle w:val="FootnoteCharacters"/>
        </w:rPr>
        <w:footnoteRef/>
      </w:r>
      <w:r>
        <w:rPr/>
        <w:t xml:space="preserve"> </w:t>
      </w:r>
      <w:r>
        <w:rPr/>
        <w:t>Louise de Bourbon – Lavedan, nommée abbesse en juin 1611, prit possession le 23 janvier 1612 et fut bénite par Richelieu le 29 juillet de la même année.</w:t>
      </w:r>
    </w:p>
  </w:footnote>
  <w:footnote w:id="41">
    <w:p>
      <w:pPr>
        <w:pStyle w:val="Footnote"/>
        <w:jc w:val="both"/>
        <w:rPr/>
      </w:pPr>
      <w:r>
        <w:rPr>
          <w:rStyle w:val="FootnoteCharacters"/>
        </w:rPr>
        <w:footnoteRef/>
      </w:r>
      <w:r>
        <w:rPr/>
        <w:t xml:space="preserve"> </w:t>
      </w:r>
      <w:r>
        <w:rPr/>
        <w:t>Madame d’Orléans avait finalement décidé de se retirer dans un couvent de l’ordre de Fontevrault pour y travailler à une réforme. Mais elle ne songeait nullement à conserver la dignité de coadjutrice, si opposée à son désir d’humilité. Ce fut le Père Joseph qui, prévoyant que l’autorité de ce titre lui serait utile pour réaliser son projet de réforme, inspira la clause par laquelle Madame de Lavedan devait demander qu’elle la garde. Mère Antoinette, comprenant que ce titre pourrait lui être utile, y consentit.</w:t>
      </w:r>
      <w:r>
        <w:rPr>
          <w:i/>
        </w:rPr>
        <w:t xml:space="preserve"> </w:t>
      </w:r>
      <w:r>
        <w:rPr/>
        <w:t>(d’après l’abbé Petit, op. cit. p. 233, note 3).</w:t>
      </w:r>
    </w:p>
    <w:p>
      <w:pPr>
        <w:pStyle w:val="Footnote"/>
        <w:jc w:val="both"/>
        <w:rPr/>
      </w:pPr>
      <w:r>
        <w:rPr/>
      </w:r>
    </w:p>
  </w:footnote>
  <w:footnote w:id="42">
    <w:p>
      <w:pPr>
        <w:pStyle w:val="Footnote"/>
        <w:rPr/>
      </w:pPr>
      <w:r>
        <w:rPr>
          <w:rStyle w:val="FootnoteCharacters"/>
        </w:rPr>
        <w:footnoteRef/>
      </w:r>
      <w:r>
        <w:rPr>
          <w:rStyle w:val="FootnoteCharacters"/>
        </w:rPr>
        <w:t>?</w:t>
      </w:r>
      <w:r>
        <w:rPr/>
        <w:t xml:space="preserve"> </w:t>
      </w:r>
      <w:r>
        <w:rPr>
          <w:i/>
        </w:rPr>
        <w:t>Madame Antoinette d'Orléans-Longueville, Marquise de Belle-Isle</w:t>
      </w:r>
      <w:r>
        <w:rPr/>
        <w:t xml:space="preserve">, Par une moniale, Poitiers, Imprimerie moderne, Nicolas, Renault &amp; Cie, 1932, p. 330-331. </w:t>
      </w:r>
    </w:p>
    <w:p>
      <w:pPr>
        <w:pStyle w:val="Footnote"/>
        <w:rPr/>
      </w:pPr>
      <w:r>
        <w:rPr/>
      </w:r>
    </w:p>
  </w:footnote>
  <w:footnote w:id="43">
    <w:p>
      <w:pPr>
        <w:pStyle w:val="Footnote"/>
        <w:rPr/>
      </w:pPr>
      <w:r>
        <w:rPr>
          <w:rStyle w:val="FootnoteCharacters"/>
        </w:rPr>
        <w:footnoteRef/>
      </w:r>
      <w:r>
        <w:rPr/>
        <w:t xml:space="preserve"> </w:t>
      </w:r>
      <w:r>
        <w:rPr>
          <w:i/>
        </w:rPr>
        <w:t>Exhortation</w:t>
      </w:r>
      <w:r>
        <w:rPr/>
        <w:t xml:space="preserve"> du 4 novembre 1630.</w:t>
      </w:r>
    </w:p>
  </w:footnote>
  <w:footnote w:id="44">
    <w:p>
      <w:pPr>
        <w:pStyle w:val="Normal"/>
        <w:spacing w:lineRule="auto" w:line="360"/>
        <w:jc w:val="both"/>
        <w:rPr/>
      </w:pPr>
      <w:r>
        <w:rPr>
          <w:rStyle w:val="FootnoteCharacters"/>
        </w:rPr>
        <w:footnoteRef/>
      </w:r>
      <w:r>
        <w:rPr/>
        <w:t xml:space="preserve">  </w:t>
      </w:r>
      <w:r>
        <w:rPr/>
        <w:t>Extrait des archives de Poitiers.</w:t>
      </w:r>
    </w:p>
    <w:p>
      <w:pPr>
        <w:pStyle w:val="Footnote"/>
        <w:rPr/>
      </w:pPr>
      <w:r>
        <w:rPr/>
      </w:r>
    </w:p>
  </w:footnote>
  <w:footnote w:id="45">
    <w:p>
      <w:pPr>
        <w:pStyle w:val="Normal"/>
        <w:spacing w:lineRule="auto" w:line="360"/>
        <w:jc w:val="both"/>
        <w:rPr/>
      </w:pPr>
      <w:r>
        <w:rPr>
          <w:rStyle w:val="FootnoteCharacters"/>
        </w:rPr>
        <w:footnoteRef/>
      </w:r>
      <w:r>
        <w:rPr/>
        <w:t xml:space="preserve"> </w:t>
      </w:r>
      <w:r>
        <w:rPr>
          <w:i/>
        </w:rPr>
        <w:t xml:space="preserve"> </w:t>
      </w:r>
      <w:r>
        <w:rPr/>
        <w:t xml:space="preserve">Extrait des </w:t>
      </w:r>
      <w:r>
        <w:rPr>
          <w:i/>
        </w:rPr>
        <w:t xml:space="preserve">Exhortations </w:t>
      </w:r>
      <w:r>
        <w:rPr/>
        <w:t>sur la fondation des Bénédictines de Notre-Dame du Calvaire.</w:t>
      </w:r>
    </w:p>
  </w:footnote>
  <w:footnote w:id="46">
    <w:p>
      <w:pPr>
        <w:pStyle w:val="Footnote"/>
        <w:rPr/>
      </w:pPr>
      <w:r>
        <w:rPr>
          <w:rStyle w:val="FootnoteCharacters"/>
        </w:rPr>
        <w:footnoteRef/>
      </w:r>
      <w:r>
        <w:rPr/>
        <w:t xml:space="preserve"> </w:t>
      </w:r>
      <w:r>
        <w:rPr/>
        <w:t xml:space="preserve">Damien Lherminier, </w:t>
      </w:r>
      <w:r>
        <w:rPr>
          <w:i/>
        </w:rPr>
        <w:t>Vie de la Mère Antoinette d'Orléans</w:t>
      </w:r>
      <w:r>
        <w:rPr/>
        <w:t>, p. 446-4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1"/>
      <w:numFmt w:val="decimal"/>
      <w:lvlText w:val="%1"/>
      <w:lvlJc w:val="left"/>
      <w:pPr>
        <w:tabs>
          <w:tab w:val="num" w:pos="435"/>
        </w:tabs>
        <w:ind w:left="435" w:hanging="43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before="324" w:after="2448"/>
      <w:ind w:firstLine="708"/>
      <w:jc w:val="center"/>
      <w:outlineLvl w:val="2"/>
    </w:pPr>
    <w:rPr>
      <w:b/>
      <w:spacing w:val="-1"/>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sz w:val="22"/>
    </w:rPr>
  </w:style>
  <w:style w:type="paragraph" w:styleId="Heading7">
    <w:name w:val="Heading 7"/>
    <w:basedOn w:val="Normal"/>
    <w:next w:val="Normal"/>
    <w:qFormat/>
    <w:pPr>
      <w:keepNext w:val="true"/>
      <w:numPr>
        <w:ilvl w:val="6"/>
        <w:numId w:val="1"/>
      </w:numPr>
      <w:spacing w:lineRule="auto" w:line="360"/>
      <w:ind w:firstLine="360"/>
      <w:jc w:val="both"/>
      <w:outlineLvl w:val="6"/>
    </w:pPr>
    <w:rPr>
      <w:b/>
      <w:sz w:val="22"/>
    </w:rPr>
  </w:style>
  <w:style w:type="paragraph" w:styleId="Heading8">
    <w:name w:val="Heading 8"/>
    <w:basedOn w:val="Normal"/>
    <w:next w:val="Normal"/>
    <w:qFormat/>
    <w:pPr>
      <w:keepNext w:val="true"/>
      <w:numPr>
        <w:ilvl w:val="7"/>
        <w:numId w:val="1"/>
      </w:numPr>
      <w:spacing w:lineRule="auto" w:line="360"/>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Unicode" w:hAnsi="Lucida Sans Unicode" w:cs="Lucida Sans Unicode"/>
      <w:b/>
      <w:sz w:val="48"/>
    </w:rPr>
  </w:style>
  <w:style w:type="paragraph" w:styleId="Corpsdetexte3">
    <w:name w:val="Corps de texte 3"/>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i/>
      <w:sz w:val="22"/>
    </w:rPr>
  </w:style>
  <w:style w:type="paragraph" w:styleId="Retraitcorpsdetexte2">
    <w:name w:val="Retrait corps de texte 2"/>
    <w:basedOn w:val="Normal"/>
    <w:qFormat/>
    <w:pPr>
      <w:spacing w:lineRule="auto" w:line="360"/>
      <w:ind w:left="360"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1:00Z</dcterms:created>
  <dc:creator>Cté T33</dc:creator>
  <dc:description/>
  <cp:keywords/>
  <dc:language>en-US</dc:language>
  <cp:lastModifiedBy>Lydie H.K. RIVIERE</cp:lastModifiedBy>
  <cp:lastPrinted>2012-03-07T16:58:00Z</cp:lastPrinted>
  <dcterms:modified xsi:type="dcterms:W3CDTF">2014-08-24T14:03:00Z</dcterms:modified>
  <cp:revision>13</cp:revision>
  <dc:subject/>
  <dc:title>ANTOINETTE-D’ORLEANS-LONGUEVILLE</dc:title>
</cp:coreProperties>
</file>